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６－５工区管渠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下日出谷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６年６月３０日から平成２６年７月２８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4-06-24T10:01:00Z</dcterms:modified>
  <cp:revision>93</cp:revision>
  <dc:subject/>
  <dc:title>設計図書貸出申請書</dc:title>
</cp:coreProperties>
</file>