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サン・アリーナ改修電気設備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下日出谷西二丁目４番地の１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６年５月２７日から平成２６年６月２３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4-05-21T08:28:00Z</dcterms:modified>
  <cp:revision>98</cp:revision>
  <dc:subject/>
  <dc:title>設計図書貸出申請書</dc:title>
</cp:coreProperties>
</file>