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市道８号線舗装修繕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倉田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９月２日から平成２７年１０月２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8-26T04:51:00Z</dcterms:modified>
  <cp:revision>111</cp:revision>
  <dc:subject/>
  <dc:title>設計図書貸出申請書</dc:title>
</cp:coreProperties>
</file>