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６－２号線舗装修繕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７月２７日から平成２７年８月２６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7-21T04:18:00Z</dcterms:modified>
  <cp:revision>108</cp:revision>
  <dc:subject/>
  <dc:title>設計図書貸出申請書</dc:title>
</cp:coreProperties>
</file>