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建築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４月２１日から平成２６年５月２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4-11T06:47:00Z</dcterms:modified>
  <cp:revision>94</cp:revision>
  <dc:subject/>
  <dc:title>設計図書貸出申請書</dc:title>
</cp:coreProperties>
</file>