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北保育所耐震補強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北一丁目１５番２８号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６月３０日から平成２６年７月２８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6-24T10:36:00Z</dcterms:modified>
  <cp:revision>94</cp:revision>
  <dc:subject/>
  <dc:title>設計図書貸出申請書</dc:title>
</cp:coreProperties>
</file>