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６年７月３１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２６－５工区管渠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下日出谷地内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4-06-24T10:03:00Z</dcterms:modified>
  <cp:revision>88</cp:revision>
  <dc:subject/>
  <dc:title>入札参加資格審査申請書</dc:title>
</cp:coreProperties>
</file>