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６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粗大ごみ処理施設外壁等改修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環境センター（桶川市大字小針領家１１６０）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5-21T07:10:00Z</dcterms:modified>
  <cp:revision>89</cp:revision>
  <dc:subject/>
  <dc:title>入札参加資格審査申請書</dc:title>
</cp:coreProperties>
</file>