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５月２６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サン・アリーナ改修建築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下日出谷西二丁目４番地の１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4-11T06:48:00Z</dcterms:modified>
  <cp:revision>89</cp:revision>
  <dc:subject/>
  <dc:title>入札参加資格審査申請書</dc:title>
</cp:coreProperties>
</file>