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７年７月１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保健センター・総合福祉センター太陽光発電設備等設置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鴨川一丁目４番１号、桶川市末広二丁目８番２９号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5-05-22T03:00:00Z</dcterms:modified>
  <cp:revision>101</cp:revision>
  <dc:subject/>
  <dc:title>入札参加資格審査申請書</dc:title>
</cp:coreProperties>
</file>