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９月３０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東小学校プールろ過機改修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坂田２３９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8-19T07:38:00Z</dcterms:modified>
  <cp:revision>94</cp:revision>
  <dc:subject/>
  <dc:title>入札参加資格審査申請書</dc:title>
</cp:coreProperties>
</file>