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サン・アリーナ改修機械設備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下日出谷西二丁目４番地の１</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4-11T06:50:00Z</dcterms:modified>
  <cp:revision>97</cp:revision>
  <dc:subject/>
  <dc:title>入札書</dc:title>
</cp:coreProperties>
</file>