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公共下水道２７－２工区管渠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大字上日出谷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5-08-26T04:36:00Z</dcterms:modified>
  <cp:revision>114</cp:revision>
  <dc:subject/>
  <dc:title>入札書</dc:title>
</cp:coreProperties>
</file>