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朝日小学校屋内運動場大規模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朝日二丁目１８番１号</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4-11T06:36:00Z</dcterms:modified>
  <cp:revision>95</cp:revision>
  <dc:subject/>
  <dc:title>入札書</dc:title>
</cp:coreProperties>
</file>