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val="en-US" w:eastAsia="en-US"/>
              </w:rPr>
              <w:t>商号又は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4"/>
        </w:rPr>
        <w:t>提出書類一覧表（個人事業者の場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（○…必ず必要、▲…該当する場合のみ必要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816"/>
        <w:gridCol w:w="6804"/>
        <w:gridCol w:w="815"/>
      </w:tblGrid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その他の業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申請者確認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　類　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桶川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確認欄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提出書類一覧表（個人事業者の場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桶川市入札参加資格審査申請受付票№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、№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その他の業務、物品等共通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入札参加資格審査申請書（様式第１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206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2060"/>
                <w:sz w:val="20"/>
                <w:szCs w:val="22"/>
              </w:rPr>
              <w:t>身分（元）証明書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206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2060"/>
                <w:sz w:val="20"/>
                <w:szCs w:val="22"/>
              </w:rPr>
              <w:t>登記されていないことの証明書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営業所一覧表（様式第２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業務経歴書（様式第３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主要取引金融機関名（様式第４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決算書類（写し）　※所得税確定申告書、所得税青色申告決算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担当職員数・売上高業務別内訳表（様式第６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入札参加資格者台帳（様式第７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2"/>
              </w:rPr>
              <w:t>事業開業届出済証明書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2"/>
              </w:rPr>
              <w:t>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2060"/>
                <w:sz w:val="20"/>
                <w:szCs w:val="22"/>
              </w:rPr>
              <w:t>「申告所得税及復興特別所得税」及び「消費税及地方消費税」の納税証明書（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2"/>
                <w:u w:val="wave"/>
              </w:rPr>
              <w:t>その３の２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2"/>
              </w:rPr>
              <w:t>）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許可通知書又は許可証明書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登録通知書又は登録証明書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委任状（様式第５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販売代理店又は特約店証明書（写し可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個人市民税の納税証明書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返信用ハガキ（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85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切手貼付）※受領印が必要な場合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その他の業務及び物品等を併せて希望する場合、書類を２部提出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4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4"/>
          <w:u w:val="thick"/>
        </w:rPr>
        <w:t>「提出書類一覧表」の順に揃え、全てをＡ４クリアファイル（色指定なし、無地のもの）に入れて提出して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4"/>
        </w:rPr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補正指示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補正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連絡受取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004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004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/>
      <w:b w:val="false"/>
      <w:i w:val="false"/>
      <w:sz w:val="24"/>
    </w:rPr>
  </w:style>
  <w:style w:type="character" w:styleId="WW8Num4z0">
    <w:name w:val="WW8Num4z0"/>
    <w:qFormat/>
    <w:rPr>
      <w:rFonts w:ascii="Mincho;明朝" w:hAnsi="Mincho;明朝" w:eastAsia="Mincho;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/>
      <w:b w:val="false"/>
      <w:i w:val="false"/>
      <w:sz w:val="24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30:00Z</dcterms:created>
  <dc:creator>情報総務課</dc:creator>
  <dc:description/>
  <cp:keywords/>
  <dc:language>en-US</dc:language>
  <cp:lastModifiedBy>Windows ユーザー</cp:lastModifiedBy>
  <cp:lastPrinted>2021-12-14T14:20:00Z</cp:lastPrinted>
  <dcterms:modified xsi:type="dcterms:W3CDTF">2024-12-12T02:34:00Z</dcterms:modified>
  <cp:revision>24</cp:revision>
  <dc:subject/>
  <dc:title>１　申請区分</dc:title>
</cp:coreProperties>
</file>