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様式第１号（第５条関係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明朝;Arial Unicode MS"/>
          <w:kern w:val="0"/>
          <w:sz w:val="24"/>
          <w:szCs w:val="21"/>
        </w:rPr>
      </w:pPr>
      <w:r>
        <w:rPr>
          <w:rFonts w:eastAsia="ＭＳ ゴシック;MS Gothic" w:cs="ＭＳ明朝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現場代理人の兼務の可否に関する照会兼回答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【照会】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111"/>
      </w:tblGrid>
      <w:tr>
        <w:trPr>
          <w:trHeight w:val="8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工事件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工事場所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契約金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現場代理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氏　　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上記工事は、現場代理人の兼務を認める工事であるか伺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5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cs="ＭＳ明朝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38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受注者　住　所</w:t>
      </w:r>
    </w:p>
    <w:p>
      <w:pPr>
        <w:pStyle w:val="Normal"/>
        <w:autoSpaceDE w:val="false"/>
        <w:ind w:firstLine="4652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　名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cs="ＭＳ明朝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10795</wp:posOffset>
                </wp:positionV>
                <wp:extent cx="5685790" cy="28879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288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05pt;margin-top:0.85pt;width:447.65pt;height:227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【回答】</w:t>
      </w:r>
    </w:p>
    <w:p>
      <w:pPr>
        <w:pStyle w:val="Normal"/>
        <w:autoSpaceDE w:val="false"/>
        <w:ind w:firstLine="485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上記工事の現場代理人については、</w:t>
      </w:r>
    </w:p>
    <w:p>
      <w:pPr>
        <w:pStyle w:val="Normal"/>
        <w:autoSpaceDE w:val="false"/>
        <w:ind w:firstLine="4588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・兼務を認め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583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・兼務を認めません。</w:t>
      </w:r>
    </w:p>
    <w:p>
      <w:pPr>
        <w:pStyle w:val="Normal"/>
        <w:autoSpaceDE w:val="false"/>
        <w:ind w:firstLine="728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cs="ＭＳ明朝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発注者　　　　　　　　　　　　　　　　　　　㊞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31:00Z</dcterms:created>
  <dc:creator>佐藤 麻梨子</dc:creator>
  <dc:description/>
  <dc:language>en-US</dc:language>
  <cp:lastModifiedBy>佐藤 麻梨子</cp:lastModifiedBy>
  <cp:lastPrinted>2016-12-14T10:00:00Z</cp:lastPrinted>
  <dcterms:modified xsi:type="dcterms:W3CDTF">2019-10-03T02:31:00Z</dcterms:modified>
  <cp:revision>2</cp:revision>
  <dc:subject/>
  <dc:title>現場代理人の常駐義務の緩和に関する運用基準</dc:title>
</cp:coreProperties>
</file>