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５月２７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西側大通り線第１工区街路築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桶川市大字上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5-21T07:23:00Z</dcterms:modified>
  <cp:revision>82</cp:revision>
  <dc:subject/>
  <dc:title>入札辞退届</dc:title>
</cp:coreProperties>
</file>