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７年９月２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市道８号線舗装修繕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大字倉田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5-08-26T04:52:00Z</dcterms:modified>
  <cp:revision>97</cp:revision>
  <dc:subject/>
  <dc:title>入札辞退届</dc:title>
</cp:coreProperties>
</file>