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６月２５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後谷調整池・舎人調整池電気設備改修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赤堀二丁目・一丁目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6-19T09:50:00Z</dcterms:modified>
  <cp:revision>95</cp:revision>
  <dc:subject/>
  <dc:title>入札辞退届</dc:title>
</cp:coreProperties>
</file>