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４月２１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サン・アリーナ改修建築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下日出谷西二丁目４番地の１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4-04-11T06:49:00Z</dcterms:modified>
  <cp:revision>80</cp:revision>
  <dc:subject/>
  <dc:title>入札辞退届</dc:title>
</cp:coreProperties>
</file>