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１２月８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障害者施設耐震補強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末広二丁目８番２９号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4-12-01T07:35:00Z</dcterms:modified>
  <cp:revision>81</cp:revision>
  <dc:subject/>
  <dc:title>入札辞退届</dc:title>
</cp:coreProperties>
</file>