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１２月８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公共下水道２６－１０工区管渠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大字下日出谷地内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4-12-01T07:19:00Z</dcterms:modified>
  <cp:revision>89</cp:revision>
  <dc:subject/>
  <dc:title>入札辞退届</dc:title>
</cp:coreProperties>
</file>