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４月２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朝日小学校屋内運動場大規模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朝日二丁目１８番１号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4-11T06:41:00Z</dcterms:modified>
  <cp:revision>79</cp:revision>
  <dc:subject/>
  <dc:title>入札辞退届</dc:title>
</cp:coreProperties>
</file>