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８月２６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朝日ポンプ場電気設備更新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朝日一丁目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8-19T07:28:00Z</dcterms:modified>
  <cp:revision>85</cp:revision>
  <dc:subject/>
  <dc:title>入札辞退届</dc:title>
</cp:coreProperties>
</file>