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８月２６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朝日ポンプ場機械設備・土木・建築更新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朝日一丁目地内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4-08-19T07:16:00Z</dcterms:modified>
  <cp:revision>84</cp:revision>
  <dc:subject/>
  <dc:title>入札辞退届</dc:title>
</cp:coreProperties>
</file>