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val="en-US" w:eastAsia="en-US"/>
              </w:rPr>
              <w:t>商号又は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4"/>
        </w:rPr>
        <w:t>提出書類一覧表（法人の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（○…必ず必要、▲…該当する場合のみ必要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816"/>
        <w:gridCol w:w="6804"/>
        <w:gridCol w:w="815"/>
      </w:tblGrid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その他の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申請者確認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桶川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確認欄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提出書類一覧表（法人の場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桶川市入札参加資格審査申請受付票№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、№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その他の業務、物品等共通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入札参加資格審査申請書（様式第１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営業所一覧表（様式第２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業務経歴書（様式第３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主要取引金融機関名（様式第４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決算書類（写し）　</w:t>
            </w:r>
            <w:r>
              <w:rPr>
                <w:rFonts w:ascii="ＭＳ 明朝;MS Mincho" w:hAnsi="ＭＳ 明朝;MS Mincho" w:cs="ＭＳ 明朝;MS Mincho"/>
                <w:sz w:val="20"/>
              </w:rPr>
              <w:t>※貸借対照表、損益計算書及び株主資本等変動計算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担当職員数・売上高業務別内訳表（様式第６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入札参加資格者台帳（様式第７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商業登記簿謄本（履歴事項全部証明書又は現在事項全部証明書）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法人番号の確認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「国税庁法人番号公表サイト」の法人情報の画面を印刷したもの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法人税並びに消費税及び地方消費税の納税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u w:val="wave"/>
              </w:rPr>
              <w:t>その３の３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許可通知書又は許可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録通知書又は登録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委任状（様式第５号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役員名簿及び組合員名簿（中小企業等協同組合等に限る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販売代理店又は特約店証明書（写し可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法人市民税の納税証明書〈写し可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返信用ハガキ（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85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円切手貼付）※受領印が必要な場合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その他の業務及び物品等を併せて希望する場合、書類を２部提出する必要はありません。</w:t>
      </w:r>
    </w:p>
    <w:p>
      <w:pPr>
        <w:pStyle w:val="Normal"/>
        <w:tabs>
          <w:tab w:val="clear" w:pos="851"/>
          <w:tab w:val="left" w:pos="1004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thick"/>
        </w:rPr>
        <w:t>「提出書類一覧表」の順に揃え、全てをＡ４クリアファイル（色指定なし、無地のもの）に入れて提出して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補正指示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補正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連絡受取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004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004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004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30:00Z</dcterms:created>
  <dc:creator>情報総務課</dc:creator>
  <dc:description/>
  <cp:keywords/>
  <dc:language>en-US</dc:language>
  <cp:lastModifiedBy>Windows ユーザー</cp:lastModifiedBy>
  <cp:lastPrinted>2021-12-14T14:20:00Z</cp:lastPrinted>
  <dcterms:modified xsi:type="dcterms:W3CDTF">2024-12-12T02:34:00Z</dcterms:modified>
  <cp:revision>22</cp:revision>
  <dc:subject/>
  <dc:title>１　申請区分</dc:title>
</cp:coreProperties>
</file>