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HGP教科書体" w:hAnsi="HGP教科書体" w:eastAsia="HGP教科書体" w:cs="ＭＳ ゴシック;MS Gothic"/>
          <w:color w:val="000000"/>
          <w:sz w:val="44"/>
        </w:rPr>
      </w:pPr>
      <w:r>
        <w:rPr>
          <w:rFonts w:ascii="HGP教科書体" w:hAnsi="HGP教科書体" w:cs="ＭＳ ゴシック;MS Gothic" w:eastAsia="HGP教科書体"/>
          <w:b/>
          <w:color w:val="000000"/>
          <w:sz w:val="44"/>
        </w:rPr>
        <w:t>「</w:t>
      </w:r>
      <w:r>
        <w:rPr>
          <w:rFonts w:ascii="HGP教科書体" w:hAnsi="HGP教科書体" w:cs="ＭＳ ゴシック;MS Gothic" w:eastAsia="HGP教科書体"/>
          <w:b/>
          <w:color w:val="000000"/>
          <w:sz w:val="36"/>
          <w:szCs w:val="36"/>
        </w:rPr>
        <w:t>文芸桶川」 第４５号ジュニア部門作品募集要項</w:t>
      </w:r>
    </w:p>
    <w:p>
      <w:pPr>
        <w:pStyle w:val="Normal"/>
        <w:spacing w:lineRule="exact" w:line="280"/>
        <w:ind w:right="280" w:hanging="0"/>
        <w:jc w:val="right"/>
        <w:rPr>
          <w:rFonts w:ascii="HGP教科書体" w:hAnsi="HGP教科書体" w:eastAsia="HGP教科書体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28"/>
          <w:szCs w:val="28"/>
        </w:rPr>
        <w:t>桶川市教育委員会</w:t>
      </w:r>
    </w:p>
    <w:p>
      <w:pPr>
        <w:pStyle w:val="TextBodyIndent"/>
        <w:spacing w:lineRule="exact" w:line="320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文芸活動を通じて豊かな人間性を養い、市民文化の創造と地域文化の普及向上に資するため、市内の中学生を対象に、｢文芸桶川｣ジュニア部門を設けました。ご応募お待ちしています。</w:t>
      </w:r>
    </w:p>
    <w:p>
      <w:pPr>
        <w:pStyle w:val="Normal"/>
        <w:spacing w:lineRule="exact" w:line="200"/>
        <w:rPr>
          <w:rFonts w:ascii="ＭＳ 明朝;MS Mincho" w:hAnsi="ＭＳ 明朝;MS Minch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</w:t>
      </w:r>
      <w:r>
        <w:rPr/>
        <w:t>　部　　門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6662"/>
      </w:tblGrid>
      <w:tr>
        <w:trPr>
          <w:trHeight w:val="24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部　　　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firstLine="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　　　　　　　　定</w:t>
            </w:r>
          </w:p>
        </w:tc>
      </w:tr>
      <w:tr>
        <w:trPr>
          <w:trHeight w:val="5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１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説･童話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、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縦書き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も使用可</w:t>
            </w:r>
          </w:p>
        </w:tc>
      </w:tr>
      <w:tr>
        <w:trPr>
          <w:trHeight w:val="1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２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・随筆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読書感想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、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縦書き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随筆・読書感想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も使用可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本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以内。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４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短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又は作品用紙を使用。１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首以内。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５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俳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又は応募票用紙を使用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句以内。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６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紙絵･扉絵･カッ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きさは、縦版横版可（第１部～５部の人も応募可能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第１部～第５部の応募は一人一部門とします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指定原稿用紙は、各中学校に配布されています。</w:t>
      </w:r>
    </w:p>
    <w:p>
      <w:pPr>
        <w:pStyle w:val="Normal"/>
        <w:spacing w:lineRule="exact" w:line="200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応 募 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市内在住の中学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作　　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自作のもの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応募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料は無料です。作品掲載者には「文芸桶川第４５号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令和７年３月発行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１冊贈呈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作品は、教育委員会が委嘱する編集委員による選考のうえ、「文芸桶川」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４５号に掲載します。掲載できない場合もありますので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  <w:u w:val="single"/>
        </w:rPr>
        <w:t>第１部と第２部は、原則パソコンで作成し、ＣＤやＵＳＢメモリに入れたデータと、印字した原稿を１部</w:t>
      </w:r>
      <w:r>
        <w:rPr>
          <w:rFonts w:ascii="ＭＳ 明朝;MS Mincho" w:hAnsi="ＭＳ 明朝;MS Mincho" w:cs="ＭＳ 明朝;MS Mincho"/>
          <w:b/>
          <w:color w:val="000000"/>
          <w:kern w:val="0"/>
          <w:sz w:val="26"/>
          <w:szCs w:val="26"/>
          <w:u w:val="single"/>
        </w:rPr>
        <w:t>提出してください。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  <w:u w:val="single"/>
        </w:rPr>
        <w:t>文芸桶川指定原稿用紙を使用しての手書きでも可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締 切 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令和６年８月３０日（金）必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198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※応募にあたっては、ジュニア部門応募票（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保護者名の記名及び承諾印のあるも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を必ず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提 出 先　　市内各中学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 の 他</w:t>
      </w:r>
    </w:p>
    <w:p>
      <w:pPr>
        <w:pStyle w:val="Normal"/>
        <w:ind w:left="707" w:right="141" w:hanging="4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紙原稿はお返ししませんが、ＣＤ・ＵＳＢメモリは原稿データを取得後、お返しします。</w:t>
      </w:r>
    </w:p>
    <w:p>
      <w:pPr>
        <w:pStyle w:val="Normal"/>
        <w:ind w:left="2" w:firstLine="281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第４５号の発行･頒布は、令和７年３月で、頒布価格は１，０００円の予定で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平成明朝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00:00Z</dcterms:created>
  <dc:creator>Jun JR1WPS</dc:creator>
  <dc:description/>
  <cp:keywords/>
  <dc:language>en-US</dc:language>
  <cp:lastModifiedBy>松本京子</cp:lastModifiedBy>
  <cp:lastPrinted>2024-05-10T08:57:00Z</cp:lastPrinted>
  <dcterms:modified xsi:type="dcterms:W3CDTF">2024-06-21T00:00:00Z</dcterms:modified>
  <cp:revision>2</cp:revision>
  <dc:subject/>
  <dc:title>文芸桶川第25号作品募集要項　（案）</dc:title>
</cp:coreProperties>
</file>