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教科書体" w:hAnsi="HGP教科書体" w:cs="ＭＳ ゴシック;MS Gothic" w:eastAsia="HGP教科書体"/>
          <w:b/>
          <w:color w:val="000000"/>
          <w:sz w:val="44"/>
        </w:rPr>
        <w:t>「文芸桶川」 第４６号作品募集要項</w:t>
      </w:r>
    </w:p>
    <w:p>
      <w:pPr>
        <w:pStyle w:val="Normal"/>
        <w:spacing w:lineRule="exact" w:line="280"/>
        <w:ind w:right="280" w:hanging="0"/>
        <w:jc w:val="right"/>
        <w:rPr>
          <w:rFonts w:ascii="HGP教科書体" w:hAnsi="HGP教科書体" w:eastAsia="HGP教科書体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28"/>
          <w:szCs w:val="28"/>
        </w:rPr>
        <w:t>桶川市教育委員会</w:t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  <w:szCs w:val="28"/>
        </w:rPr>
      </w:pPr>
      <w:r>
        <w:rPr>
          <w:rFonts w:eastAsia="HGP教科書体" w:cs="ＭＳ ゴシック;MS Gothic" w:ascii="HGP教科書体" w:hAnsi="HGP教科書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</w:rPr>
      </w:pPr>
      <w:r>
        <w:rPr>
          <w:rFonts w:eastAsia="HGP教科書体" w:cs="ＭＳ ゴシック;MS Gothic" w:ascii="HGP教科書体" w:hAnsi="HGP教科書体"/>
          <w:b/>
          <w:bCs/>
          <w:color w:val="000000"/>
          <w:sz w:val="32"/>
        </w:rPr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32"/>
        </w:rPr>
        <w:t>日ごろの皆さんの文芸活動を通じて創作された作品を募集します。</w:t>
      </w:r>
    </w:p>
    <w:p>
      <w:pPr>
        <w:pStyle w:val="Normal"/>
        <w:spacing w:lineRule="exact" w:line="300"/>
        <w:jc w:val="center"/>
        <w:rPr>
          <w:rFonts w:ascii="HGP教科書体" w:hAnsi="HGP教科書体" w:eastAsia="HGP教科書体" w:cs="ＭＳ ゴシック;MS Gothic"/>
          <w:b/>
          <w:b/>
          <w:bCs/>
          <w:color w:val="000000"/>
          <w:sz w:val="32"/>
        </w:rPr>
      </w:pPr>
      <w:r>
        <w:rPr>
          <w:rFonts w:ascii="HGP教科書体" w:hAnsi="HGP教科書体" w:cs="ＭＳ ゴシック;MS Gothic" w:eastAsia="HGP教科書体"/>
          <w:b/>
          <w:bCs/>
          <w:color w:val="000000"/>
          <w:sz w:val="32"/>
        </w:rPr>
        <w:t>多くの皆さんのご応募をお待ちし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１　</w:t>
      </w:r>
      <w:r>
        <w:rPr/>
        <w:t>部　門</w:t>
      </w:r>
    </w:p>
    <w:tbl>
      <w:tblPr>
        <w:tblW w:w="9690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2170"/>
        <w:gridCol w:w="6555"/>
      </w:tblGrid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部　　　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firstLine="1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規　　　　　　　　定</w:t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１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小説･童話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戯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の使用も可。</w:t>
            </w:r>
          </w:p>
        </w:tc>
      </w:tr>
      <w:tr>
        <w:trPr>
          <w:trHeight w:val="1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２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紀行・随筆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評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則パソコン（ワード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使用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随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紀行・評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以内。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だし、文芸桶川指定原稿用紙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）の使用も可。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３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詩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本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行以内。</w:t>
            </w:r>
          </w:p>
        </w:tc>
      </w:tr>
      <w:tr>
        <w:trPr>
          <w:trHeight w:val="5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４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短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１人５首以内。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５部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俳句・川柳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字詰原稿用紙を使用。俳句・川柳１人５句以内。</w:t>
            </w:r>
          </w:p>
        </w:tc>
      </w:tr>
    </w:tbl>
    <w:p>
      <w:pPr>
        <w:pStyle w:val="Normal"/>
        <w:ind w:left="680" w:hanging="260"/>
        <w:rPr/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※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応募は一人一部門とし、下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応募票を必ず添付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してください。</w:t>
      </w:r>
    </w:p>
    <w:p>
      <w:pPr>
        <w:pStyle w:val="Normal"/>
        <w:ind w:left="940" w:hanging="520"/>
        <w:rPr/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※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指定原稿用紙は、生涯学習・スポーツ推進課、中央図書館、桶川図書館、川田谷図書館、坂田図書館、桶川公民館、桶川東公民館、加納公民館、川田谷公民館にあ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２　応募者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市内在住・在勤・在学、又は市内の文芸サークルに所属のいずれかで</w:t>
      </w:r>
    </w:p>
    <w:p>
      <w:pPr>
        <w:pStyle w:val="Normal"/>
        <w:ind w:firstLine="15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15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歳以上の方。（ただし、中学生は除く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３　作　品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商業誌等で発表したものは除く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ragraph">
                  <wp:posOffset>34925</wp:posOffset>
                </wp:positionV>
                <wp:extent cx="6769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9pt;mso-wrap-distance-left:9.05pt;mso-wrap-distance-right:9.05pt;mso-wrap-distance-top:0pt;mso-wrap-distance-bottom:0pt;margin-top:2.75pt;mso-position-vertical-relative:text;margin-left:4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double"/>
        </w:rPr>
        <w:t>４　締切日　令和７年８月２９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double"/>
        </w:rPr>
        <w:t>必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u w:val="doub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70" w:hRule="atLeast"/>
        </w:trPr>
        <w:tc>
          <w:tcPr>
            <w:tcW w:w="98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切　り　取　り　線　　　　　　　　　　　　　　　　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令和７年度「文芸桶川」第４６号　応募票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3818"/>
        <w:gridCol w:w="3708"/>
      </w:tblGrid>
      <w:tr>
        <w:trPr>
          <w:trHeight w:val="83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氏名　ペンネー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氏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ペンネーム</w:t>
            </w:r>
          </w:p>
        </w:tc>
      </w:tr>
      <w:tr>
        <w:trPr>
          <w:trHeight w:val="8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firstLine="7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住　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〒　　　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　　　　　　　　　　　　　　　</w:t>
            </w:r>
          </w:p>
          <w:p>
            <w:pPr>
              <w:pStyle w:val="Normal"/>
              <w:spacing w:lineRule="exact" w:line="260"/>
              <w:ind w:firstLine="41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（　　　）</w:t>
            </w:r>
          </w:p>
        </w:tc>
      </w:tr>
      <w:tr>
        <w:trPr>
          <w:trHeight w:val="5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題　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部　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○で囲む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部　小説　童話　戯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紀行　随筆　評論</w:t>
            </w:r>
          </w:p>
          <w:p>
            <w:pPr>
              <w:pStyle w:val="Normal"/>
              <w:spacing w:lineRule="exact" w:line="300"/>
              <w:ind w:left="1310" w:hanging="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第１部と第２部の応募は、データもあわせて</w:t>
            </w:r>
          </w:p>
          <w:p>
            <w:pPr>
              <w:pStyle w:val="Normal"/>
              <w:tabs>
                <w:tab w:val="clear" w:pos="851"/>
                <w:tab w:val="left" w:pos="5730" w:leader="none"/>
              </w:tabs>
              <w:spacing w:lineRule="exact" w:line="300"/>
              <w:ind w:left="13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御提出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詩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短歌　　　　（現代・歴史）</w:t>
            </w:r>
          </w:p>
          <w:p>
            <w:pPr>
              <w:pStyle w:val="Normal"/>
              <w:spacing w:lineRule="exact" w:line="300"/>
              <w:ind w:firstLine="26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第５部　俳句　川柳　　　　（現代・歴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応募上の注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応募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して、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double"/>
        </w:rPr>
        <w:t>一人５０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doub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double"/>
        </w:rPr>
        <w:t>（高校生は無料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いただきます。ただし、応募者全員に桶川の文化を育成するため「文芸桶川第４６号」（令和８年３月発行）を１冊贈呈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ペンネームの掲載を希望する場合は、応募票にもその旨を記入してください。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品原稿には、ペンネームのみ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作品は、できるだけ掲載しますが、内容に問題がある場合、掲載できないこともあ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第１部と第２部は、原則パソコンで作成し、ＣＤやＵＳＢメモリに入れたデータと、印字した原稿を１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提出してくだ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文芸桶川指定原稿用紙を使用しての手書きでも可とします。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1235" w:hanging="395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４部は、現代仮名遣い、歴史的仮名遣いのいずれかに統一し、 作品原稿の右肩に「現代」または「歴史」と表示してください。</w:t>
      </w:r>
    </w:p>
    <w:p>
      <w:pPr>
        <w:pStyle w:val="Normal"/>
        <w:ind w:firstLine="11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票にも、現代･歴史のどちらかを○で囲って表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要と思われる漢字には、ふりがなをつ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提出先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桶川市教育委員会生涯学習・スポーツ推進課　（電話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88-4970)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63-850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桶川市泉１－３－２８　【市役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内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月曜～金曜日（祝日を除く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か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までの間に受付け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郵送可・・・現金書留でお願い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１部・第２部についてはメールによる提出も可。（応募用紙を添付）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料は直接窓口にお持ちいただくか、現金書留で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※高校生は全部門メールで提出可。（応募用紙を添付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応募料無料のため、メールのみで応募が完了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shogai</w:t>
      </w:r>
      <w:r>
        <w:rPr>
          <w:rFonts w:ascii="ＭＳ 明朝;MS Mincho" w:hAnsi="ＭＳ 明朝;MS Mincho" w:cs="ＭＳ 明朝;MS Mincho"/>
          <w:b/>
          <w:sz w:val="24"/>
          <w:szCs w:val="24"/>
        </w:rPr>
        <w:t>＠</w:t>
      </w:r>
      <w:r>
        <w:rPr>
          <w:rFonts w:cs="ＭＳ 明朝;MS Mincho" w:ascii="ＭＳ 明朝;MS Mincho" w:hAnsi="ＭＳ 明朝;MS Mincho"/>
          <w:b/>
          <w:sz w:val="24"/>
          <w:szCs w:val="24"/>
        </w:rPr>
        <w:t>city.okegawa.lg.jp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作者校正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期日　１１月４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ら１１月６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日間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時間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か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か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の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会場　桶川市役所　会議室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者は必ず参加してください。</w:t>
      </w:r>
    </w:p>
    <w:p>
      <w:pPr>
        <w:pStyle w:val="Normal"/>
        <w:ind w:left="2025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作者校正については、誤字脱字の修正で、文章の大幅な変更は認めませんので、ご了承ください。</w:t>
      </w:r>
    </w:p>
    <w:p>
      <w:pPr>
        <w:pStyle w:val="Normal"/>
        <w:ind w:left="2025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発行予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８年３月　（頒布価格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の予定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９　その他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 ◎紙原稿はお返ししませんが、ＣＤ・ＵＳＢメモリは原稿データを取得後お返し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視覚障害者のために、テープ等に録音させていただくことがあり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応募者の方は、桶川の文化育成のため「文芸桶川」の購入に御協力をお願い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します。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593725</wp:posOffset>
                </wp:positionV>
                <wp:extent cx="319532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ちらからホームページにアクセスできます。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1.6pt;mso-wrap-distance-left:9.05pt;mso-wrap-distance-right:9.05pt;mso-wrap-distance-top:3.6pt;mso-wrap-distance-bottom:3.6pt;margin-top:46.7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ちらからホームページにアクセスできます。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lang w:val="en-US" w:eastAsia="en-US"/>
        </w:rPr>
        <w:t>　　　　　　　　　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381125" cy="136207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37" w:top="851" w:footer="0" w:bottom="250"/>
      <w:pgNumType w:fmt="decimal"/>
      <w:formProt w:val="false"/>
      <w:titlePg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lang w:val="en-US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第%1部"/>
      <w:lvlJc w:val="left"/>
      <w:pPr>
        <w:tabs>
          <w:tab w:val="num" w:pos="1310"/>
        </w:tabs>
        <w:ind w:left="1310" w:hanging="105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Jun JR1WPS</dc:creator>
  <dc:description/>
  <cp:keywords/>
  <dc:language>en-US</dc:language>
  <cp:lastModifiedBy>Administrator</cp:lastModifiedBy>
  <cp:lastPrinted>2025-06-10T12:00:00Z</cp:lastPrinted>
  <dcterms:modified xsi:type="dcterms:W3CDTF">2025-06-26T08:37:00Z</dcterms:modified>
  <cp:revision>50</cp:revision>
  <dc:subject/>
  <dc:title>文芸桶川第25号作品募集要項　（案）</dc:title>
</cp:coreProperties>
</file>