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９．桶川市人権尊重都市宣言</w:t>
      </w:r>
    </w:p>
    <w:p>
      <w:pPr>
        <w:pStyle w:val="Normal"/>
        <w:rPr>
          <w:rFonts w:ascii="ＭＳ 明朝;MS Mincho" w:hAnsi="ＭＳ 明朝;MS Mincho" w:eastAsia="ＭＳ 明朝;MS Mincho" w:cs="ＭＳ ゴシック;MS Gothic"/>
          <w:b/>
          <w:b/>
          <w:sz w:val="24"/>
        </w:rPr>
      </w:pPr>
      <w:r>
        <w:rPr>
          <w:rFonts w:eastAsia="ＭＳ 明朝;MS Mincho" w:cs="ＭＳ ゴシック;MS Gothic" w:ascii="ＭＳ 明朝;MS Mincho" w:hAnsi="ＭＳ 明朝;MS Mincho"/>
          <w:b/>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わたしたちの社会には、同和問題や障害者差別、性差別などいろいろな差別があります。お互いの基本的人権を尊重し、差別のない平和で明るい社会を築くため、みんなが、たゆまぬ努力を行うことを確認し、ここに桶川市を「人権尊重都市」とすることを宣言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家柄や血筋、性別、職業、民族・国籍などにこだわることなく、お互い</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に温かい交流を深めていきま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家庭や学校、職場、地域などあらゆる暮らしの中で、人とのふれあいを</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大切にしましょう。</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１　相手の身になって考え、人の気持ちを思いやる心を育てましょ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平成６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w:t>
      </w:r>
    </w:p>
    <w:p>
      <w:pPr>
        <w:pStyle w:val="Normal"/>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桶川市環境自治体宣言</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埼玉県桶川市は、今日の日々深刻化する地球環境問題を解決する基礎単位としての自治体と市民の役割を明確にし、かつ実践への拠点を築くため、次の事項を定め、積極的に取り組み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環境への理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環境とは、人間を包み込み、人間と交響しあう自然の総体です。このことは、人間そのものが、自然的存在であることを意味しております。この環境が、今、あらゆる面で破壊され、汚染されつつあるという深刻な状態にあり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今こそ、共生の思想を復権させ、調和ある生産活動と生活様式を確立しなければな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行政の努め】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住民自治の原則を尊重し、地域民主主義の高揚に努め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すべての事務・事業の実施にあたって環境保全を重視し、環境先</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進都市の建設を目指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行政の運営にあたって技術の質を問い、多様な生物の生命と環境</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にダメージを与える技術の行使を警戒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農業・工業・商業の経済はもとより、地域の全体的なバランスあ</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る発展こそが環境を保全するものであることを認識し、これを市の振興の</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基本と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都市の創造にあたって汚れ（質と量）を最少にするように努めま</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プライバシーの保護に留意しつつ、環境に関する情報の公開に努</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め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市は、その行政運営にあたって、環境への監視を加味した市民参加に努</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め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市民の努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わたしたち桶川市民は、国内外で「有害廃棄物等の越境移動及びその処</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分の管理に関するバーゼル条約」の原則を確認すると同時にこれを徹底し、</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有害廃棄物を含むすべてのゴミを外へ持ち出さない社会システムの確立に</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努めます。</w:t>
      </w:r>
    </w:p>
    <w:p>
      <w:pPr>
        <w:pStyle w:val="Normal"/>
        <w:rPr/>
      </w:pPr>
      <w:r>
        <w:rPr>
          <w:rFonts w:ascii="ＭＳ Ｐ明朝" w:hAnsi="ＭＳ Ｐ明朝" w:cs="ＭＳ Ｐ明朝" w:eastAsia="ＭＳ Ｐ明朝"/>
          <w:sz w:val="24"/>
        </w:rPr>
        <w:t>　１　わたしたち桶川市民は、自らの生活の安全性と、ゴミの処理・処分に際</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して施設周辺の環境へ与える負荷を考慮し、製品に対する使用上の問題も</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含めたライフサイクルアセスメント制度の確立を企業に対して要求します。</w:t>
      </w:r>
    </w:p>
    <w:p>
      <w:pPr>
        <w:pStyle w:val="Normal"/>
        <w:rPr/>
      </w:pPr>
      <w:r>
        <w:rPr>
          <w:rFonts w:ascii="ＭＳ Ｐ明朝" w:hAnsi="ＭＳ Ｐ明朝" w:cs="ＭＳ Ｐ明朝" w:eastAsia="ＭＳ Ｐ明朝"/>
          <w:sz w:val="24"/>
        </w:rPr>
        <w:t>　１</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わたしたち桶川市民は、地球環境を想い、流行に流されない自立した生</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活を確立します。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わたしたち桶川市民は、男性・女性、それぞれの視点で、ともに社会へ</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創造的に参画することを通じて環境の保全を図り、地域民主主義の確立に</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努め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わたしたち桶川市民は、循環を基調としたエコロジカルな地域社会の建</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設を目指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わたしたち桶川市民は、将来の世代が心豊かに暮らす基盤である地球を</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永続的に守り、引き継いでいき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　わたしたち桶川市民は、全人類共有の財産である地球を平等・均衡・公</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正に管理する社会システムを築くため、国境を越えた市民の交流を進めま</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埼玉県桶川市は、以上のことを実現するため、環境基本計画を定め、具体的な目標の提示及び行動計画を策定し、市の総力をあげて、地域から地球環境問題の解決に向けて取り組むことを、ここに宣言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平成８年６月５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701" w:right="1701" w:gutter="0" w:header="0" w:top="1134" w:footer="454" w:bottom="1134"/>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桶川市人権尊重都市宣言020.桶川市環境自治体宣言.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2:00Z</dcterms:created>
  <dc:creator>桶川市役所</dc:creator>
  <dc:description/>
  <cp:keywords/>
  <dc:language>en-US</dc:language>
  <cp:lastModifiedBy>Windows ユーザー</cp:lastModifiedBy>
  <cp:lastPrinted>2018-03-30T14:55:00Z</cp:lastPrinted>
  <dcterms:modified xsi:type="dcterms:W3CDTF">2021-11-29T04:09:00Z</dcterms:modified>
  <cp:revision>38</cp:revision>
  <dc:subject/>
  <dc:title>１７７．　桶川市人権尊重都市宣言</dc:title>
</cp:coreProperties>
</file>