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７．桶川市平和都市宣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恒久平和は、人類共通の念願である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しかるに、大国間における核軍備の拡張はますます強まり、世界平和、人類の生存に深刻な脅威をもたらしている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我々は、世界最初の核被爆国民として、今なお続く被爆者の苦しみを思うとき、この地球上に再び、ヒロシマ・ナガサキの惨禍を繰り返さないことを、全世界の人びとに訴える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我々は、恒久平和を求める立場から、非核三原則を守り、すべての核保有国に対し、核兵器廃絶を求めるとともに、軍備の縮小を強く要求するものである。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こに桶川市は、平和への誓いを新たにし、厳粛に平和都市を宣言する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昭和</w:t>
      </w:r>
      <w:r>
        <w:rPr>
          <w:rFonts w:eastAsia="ＭＳ Ｐ明朝" w:cs="ＭＳ Ｐ明朝" w:ascii="ＭＳ Ｐ明朝" w:hAnsi="ＭＳ Ｐ明朝"/>
          <w:sz w:val="24"/>
        </w:rPr>
        <w:t>60</w:t>
      </w:r>
      <w:r>
        <w:rPr>
          <w:rFonts w:ascii="ＭＳ Ｐ明朝" w:hAnsi="ＭＳ Ｐ明朝" w:cs="ＭＳ Ｐ明朝" w:eastAsia="ＭＳ Ｐ明朝"/>
          <w:sz w:val="24"/>
        </w:rPr>
        <w:t>年１月１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Ｐ明朝"/>
          <w:sz w:val="24"/>
        </w:rPr>
      </w:pPr>
      <w:r>
        <w:rPr>
          <w:rFonts w:eastAsia="ＭＳ 明朝;MS Mincho" w:cs="ＭＳ Ｐ明朝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８．桶川市スポーツ都市宣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わたくしたちは、スポーツを愛し、スポーツに親しみ、健康で住みよい桶川をつくるため、ここにスポーツ都市を宣言し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すべての市民がスポーツを通して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たくましい心と体をつくりましょう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仲間をつくり、友情の輪をひろめましょう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明るい豊かなまちをつくりましょう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３年６月１日</w:t>
      </w:r>
    </w:p>
    <w:p>
      <w:pPr>
        <w:pStyle w:val="Normal"/>
        <w:spacing w:lineRule="auto" w:line="360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454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7.桶川市平和都市宣言018.桶川市スポーツ都市宣言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50:00Z</dcterms:created>
  <dc:creator>桶川市役所</dc:creator>
  <dc:description/>
  <cp:keywords/>
  <dc:language>en-US</dc:language>
  <cp:lastModifiedBy>Windows ユーザー</cp:lastModifiedBy>
  <cp:lastPrinted>2018-03-30T14:52:00Z</cp:lastPrinted>
  <dcterms:modified xsi:type="dcterms:W3CDTF">2021-11-29T04:08:00Z</dcterms:modified>
  <cp:revision>34</cp:revision>
  <dc:subject/>
  <dc:title>１７５．　　桶川市平和都市宣言</dc:title>
</cp:coreProperties>
</file>