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．桶川市ゴミ１０ヵ条宣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々深刻化するゴミ問題に対処するため、わたしたち桶川市民は、地域民主主義の確立の視点にたち、現場職員と連携して、リフューズ（ゴミになるものを作らない）・リデュース（減量）・リユーズ（再利用）・リサイクル（再資源化）の四つの“Ｒ”の原則を踏まえつつ、ここにゴミ１０カ条を定め、快適環境の創造に努めることを誓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物の“命”を大切にし、慈しみの心をもって生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活します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生産者・販売者への波及効果も加味し、過剰包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装された商品等の購入を慎みます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最終処分場の逼迫（ひっぱく）化を深刻に受け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止め、ゴミの減量化に努めます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不用品の活用を図るため、フリーマーケット等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さまざまな活動を行います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リサイクルの円滑な推進を図るため、再生品の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積極的な利用を心掛けます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処理・処分のことを考え、ゴミの徹底的な分別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排出に努めます｡　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決められたものを、決められた日に、また決め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られた時間に排出するとともに、集積所の清潔の保持に努めます。　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ゴミ収集作業員の安全を守るため、竹くし等危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険な物の排出にあたっては、これを紙等で包みます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環境美化と安全の観点から、ゴミの不法投棄や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空き缶・空き瓶等のポイ捨てをしません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わたしたち桶川市民は、ゴミのもつ潜在的なエネルギーを地域の発展に</w:t>
      </w:r>
    </w:p>
    <w:p>
      <w:pPr>
        <w:pStyle w:val="Normal"/>
        <w:ind w:left="23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有効に活用するため、クリーンコンビナートの実現を目指しま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以上、宣言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８年６月５日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9:33:00Z</dcterms:created>
  <dc:creator>桶川市役所</dc:creator>
  <dc:description/>
  <cp:keywords/>
  <dc:language>en-US</dc:language>
  <cp:lastModifiedBy>Windows ユーザー</cp:lastModifiedBy>
  <cp:lastPrinted>2018-03-30T14:56:00Z</cp:lastPrinted>
  <dcterms:modified xsi:type="dcterms:W3CDTF">2021-11-29T04:09:00Z</dcterms:modified>
  <cp:revision>28</cp:revision>
  <dc:subject/>
  <dc:title>１８０．　桶川市ゴミ１０カ条宣言</dc:title>
</cp:coreProperties>
</file>