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554"/>
        <w:gridCol w:w="463"/>
        <w:gridCol w:w="1266"/>
        <w:gridCol w:w="2534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412875</wp:posOffset>
                      </wp:positionV>
                      <wp:extent cx="2133600" cy="3708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111.25pt;width:167.95pt;height:2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中間検査依頼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桶川市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依頼者　住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391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2394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  <w:t>　さきに許可を受けた開発行為に係る工事について、指定工程に達したので、桶川市都市計画法に基づく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下記のとおり中間検査を依頼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指定工程に到</w:t>
            </w:r>
            <w:r>
              <w:rPr/>
              <w:t>達した区域の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・面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程の内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予定建築物</w:t>
            </w:r>
            <w:r>
              <w:rPr/>
              <w:t>の用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distribute"/>
              <w:rPr/>
            </w:pPr>
            <w:r>
              <w:rPr/>
              <w:t>＊　公共施設の有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distribute"/>
              <w:rPr/>
            </w:pPr>
            <w:r>
              <w:rPr/>
              <w:t>＊　公告前建築等承認の有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指定工程到</w:t>
            </w:r>
            <w:r>
              <w:rPr/>
              <w:t>達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中間検査希</w:t>
            </w:r>
            <w:r>
              <w:rPr/>
              <w:t>望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8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＊印の欄は、該当する事項を○で囲む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</w:t>
      </w:r>
      <w:r>
        <w:rPr/>
        <w:t>2</w:t>
      </w:r>
      <w:r>
        <w:rPr/>
        <w:t>部提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55:00Z</dcterms:created>
  <dc:creator>(株)ぎょうせい</dc:creator>
  <dc:description/>
  <cp:keywords/>
  <dc:language>en-US</dc:language>
  <cp:lastModifiedBy>秋谷 和良</cp:lastModifiedBy>
  <cp:lastPrinted>2003-07-26T11:46:00Z</cp:lastPrinted>
  <dcterms:modified xsi:type="dcterms:W3CDTF">2025-03-05T23:55:00Z</dcterms:modified>
  <cp:revision>2</cp:revision>
  <dc:subject/>
  <dc:title>様式第5号(第3条関係)</dc:title>
</cp:coreProperties>
</file>