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（第３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400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9pt" to="4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</wp:posOffset>
                </wp:positionV>
                <wp:extent cx="0" cy="2743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9pt" to="26.25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3970</wp:posOffset>
                </wp:positionH>
                <wp:positionV relativeFrom="paragraph">
                  <wp:posOffset>115570</wp:posOffset>
                </wp:positionV>
                <wp:extent cx="5530215" cy="6425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642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14"/>
                              <w:gridCol w:w="1575"/>
                              <w:gridCol w:w="4620"/>
                            </w:tblGrid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8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都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法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に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許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可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標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pacing w:val="41"/>
                                      <w:kern w:val="0"/>
                                      <w:sz w:val="24"/>
                                    </w:rPr>
                                    <w:t>開発許可年月日・許可番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　　月　　　日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4"/>
                                    </w:rPr>
                                    <w:t>許可を受けた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　　（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　事　施　行　者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　　（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  <w:sz w:val="24"/>
                                    </w:rPr>
                                    <w:t>開発区域に含まれる地域の名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　　事　　施　　行　　面　　積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　　定　　建　　築　　物　　等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　　　　事　　　　期　　　　間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　月　　日～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設　　　計　　　者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　　（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現　場　管　理　者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　　（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505.95pt;mso-wrap-distance-left:7.1pt;mso-wrap-distance-right:7.1pt;mso-wrap-distance-top:0pt;mso-wrap-distance-bottom:0pt;margin-top:9.1pt;mso-position-vertical-relative:text;margin-left:101.1pt;mso-position-horizontal-relative:page">
                <v:fill opacity="0f"/>
                <v:textbox inset="0in,0in,0in,0in">
                  <w:txbxContent>
                    <w:tbl>
                      <w:tblPr>
                        <w:tblW w:w="87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14"/>
                        <w:gridCol w:w="1575"/>
                        <w:gridCol w:w="4620"/>
                      </w:tblGrid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8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法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識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pacing w:val="41"/>
                                <w:kern w:val="0"/>
                                <w:sz w:val="24"/>
                              </w:rPr>
                              <w:t>開発許可年月日・許可番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　月　　　日第　　　　号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2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4"/>
                              </w:rPr>
                              <w:t>許可を受けた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　　（　　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2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　事　施　行　者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　　（　　）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2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6"/>
                                <w:kern w:val="0"/>
                                <w:sz w:val="24"/>
                              </w:rPr>
                              <w:t>開発区域に含まれる地域の名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　　事　　施　　行　　面　　積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　　定　　建　　築　　物　　等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　　　　事　　　　期　　　　間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～　年　　月　　日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2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　　　計　　　者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2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　　（　　）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2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現　場　管　理　者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2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　　（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50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㎝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</wp:posOffset>
                </wp:positionV>
                <wp:extent cx="0" cy="2743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9pt" to="26.25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400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9pt" to="4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077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0pt" to="488.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115</wp:posOffset>
                </wp:positionH>
                <wp:positionV relativeFrom="paragraph">
                  <wp:posOffset>114300</wp:posOffset>
                </wp:positionV>
                <wp:extent cx="220027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9pt" to="225.6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9pt" to="488.2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６０㎝以上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備考　材料は、木板又は金属板と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34:00Z</dcterms:created>
  <dc:creator>sumi</dc:creator>
  <dc:description/>
  <cp:keywords/>
  <dc:language>en-US</dc:language>
  <cp:lastModifiedBy>sumi</cp:lastModifiedBy>
  <dcterms:modified xsi:type="dcterms:W3CDTF">2006-01-27T09:35:00Z</dcterms:modified>
  <cp:revision>1</cp:revision>
  <dc:subject/>
  <dc:title>様式第４号（第３条関係）</dc:title>
</cp:coreProperties>
</file>