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の</w:t>
      </w:r>
      <w:r>
        <w:rPr/>
        <w:t>2(</w:t>
      </w:r>
      <w:r>
        <w:rPr/>
        <w:t>第</w:t>
      </w:r>
      <w:r>
        <w:rPr/>
        <w:t>8</w:t>
      </w:r>
      <w:r>
        <w:rPr/>
        <w:t>条の</w:t>
      </w:r>
      <w:r>
        <w:rPr/>
        <w:t>2</w:t>
      </w:r>
      <w:r>
        <w:rPr/>
        <w:t>関係</w:t>
      </w:r>
      <w:r>
        <w:rPr/>
        <w:t>)</w:t>
      </w:r>
    </w:p>
    <w:p>
      <w:pPr>
        <w:pStyle w:val="Normal"/>
        <w:jc w:val="center"/>
        <w:rPr/>
      </w:pPr>
      <w:r>
        <w:rPr/>
        <w:t>(</w:t>
      </w:r>
      <w:r>
        <w:rPr/>
        <w:t>表</w:t>
      </w:r>
      <w:r>
        <w:rPr/>
        <w:t>)</w:t>
      </w:r>
    </w:p>
    <w:p>
      <w:pPr>
        <w:pStyle w:val="Normal"/>
        <w:jc w:val="center"/>
        <w:rPr/>
      </w:pPr>
      <w:r>
        <w:rPr/>
        <w:t>近隣説明等報告書チェックリスト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3480"/>
        <w:gridCol w:w="3840"/>
        <w:gridCol w:w="720"/>
      </w:tblGrid>
      <w:tr>
        <w:trPr>
          <w:trHeight w:val="44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標識設置届の収受年月日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年　　　月　　　日</w:t>
            </w:r>
          </w:p>
        </w:tc>
      </w:tr>
      <w:tr>
        <w:trPr>
          <w:trHeight w:val="440" w:hRule="atLeast"/>
        </w:trPr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収受時の確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認</w:t>
            </w:r>
          </w:p>
        </w:tc>
      </w:tr>
      <w:tr>
        <w:trPr>
          <w:trHeight w:val="440" w:hRule="atLeast"/>
        </w:trPr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記載事項は、すべて記入されていますか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記載事項は、標識設置届と整合していますか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添付されている図面は、住民の説明に使用したものと同じですか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すべての階の平面図が記入</w:t>
            </w:r>
            <w:r>
              <w:rPr/>
              <w:t>(</w:t>
            </w:r>
            <w:r>
              <w:rPr/>
              <w:t>添付</w:t>
            </w:r>
            <w:r>
              <w:rPr/>
              <w:t>)</w:t>
            </w:r>
            <w:r>
              <w:rPr/>
              <w:t>されていますか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面以上の立面図が記入</w:t>
            </w:r>
            <w:r>
              <w:rPr/>
              <w:t>(</w:t>
            </w:r>
            <w:r>
              <w:rPr/>
              <w:t>添付</w:t>
            </w:r>
            <w:r>
              <w:rPr/>
              <w:t>)</w:t>
            </w:r>
            <w:r>
              <w:rPr/>
              <w:t>されていますか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図面は、すべて添付されていますか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計画説明者リストの図面番号と住所説明状況の枚数及び日影図</w:t>
            </w:r>
            <w:r>
              <w:rPr/>
              <w:t>2</w:t>
            </w:r>
            <w:r>
              <w:rPr/>
              <w:t>の戸数が整合していますか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440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</w:tr>
      <w:tr>
        <w:trPr>
          <w:trHeight w:val="440" w:hRule="atLeast"/>
        </w:trPr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収受後審査</w:t>
            </w:r>
            <w:r>
              <w:rPr/>
              <w:t>(</w:t>
            </w:r>
            <w:r>
              <w:rPr/>
              <w:t>書面</w:t>
            </w:r>
            <w:r>
              <w:rPr/>
              <w:t>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認</w:t>
            </w:r>
          </w:p>
        </w:tc>
      </w:tr>
      <w:tr>
        <w:trPr>
          <w:trHeight w:val="44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面</w:t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途は図面と整合していますか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戸数は図面と整合していますか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構造規模は図面と整合していますか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面</w:t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記載事項は図面と整合していますか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中の対策についても記載されていますか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面</w:t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図面番号は日影図と整合していますか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権利区分は記載されていますか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面</w:t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記載事項が</w:t>
            </w:r>
            <w:r>
              <w:rPr/>
              <w:t>(3)</w:t>
            </w:r>
            <w:r>
              <w:rPr/>
              <w:t>表と整合していますか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員に説明がされていますか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収受後審査</w:t>
            </w:r>
            <w:r>
              <w:rPr/>
              <w:t>(</w:t>
            </w:r>
            <w:r>
              <w:rPr/>
              <w:t>図面</w:t>
            </w:r>
            <w:r>
              <w:rPr/>
              <w:t>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認</w:t>
            </w:r>
          </w:p>
        </w:tc>
      </w:tr>
      <w:tr>
        <w:trPr>
          <w:trHeight w:val="44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図全般</w:t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縮尺が記入されていますか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縮尺は図面と整合していますか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284" w:top="1701" w:footer="284" w:bottom="1701"/>
          <w:pgNumType w:fmt="decimal"/>
          <w:formProt w:val="false"/>
          <w:textDirection w:val="lrTb"/>
          <w:docGrid w:type="linesAndChars" w:linePitch="335" w:charSpace="0"/>
        </w:sectPr>
      </w:pPr>
    </w:p>
    <w:p>
      <w:pPr>
        <w:pStyle w:val="Normal"/>
        <w:jc w:val="center"/>
        <w:rPr/>
      </w:pPr>
      <w:r>
        <w:rPr/>
        <w:t>(</w:t>
      </w:r>
      <w:r>
        <w:rPr/>
        <w:t>裏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7320"/>
        <w:gridCol w:w="720"/>
      </w:tblGrid>
      <w:tr>
        <w:trPr>
          <w:trHeight w:val="440" w:hRule="atLeast"/>
        </w:trPr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収受後審査</w:t>
            </w:r>
            <w:r>
              <w:rPr/>
              <w:t>(</w:t>
            </w:r>
            <w:r>
              <w:rPr/>
              <w:t>図面</w:t>
            </w:r>
            <w:r>
              <w:rPr/>
              <w:t>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認</w:t>
            </w:r>
          </w:p>
        </w:tc>
      </w:tr>
      <w:tr>
        <w:trPr>
          <w:trHeight w:val="44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配置</w:t>
            </w:r>
            <w:r>
              <w:rPr/>
              <w:t>図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方位が記入されていますか。また、方向は正しいですか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物の配置寸法が記入されていますか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敷地の高低差が記入されていますか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面図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物の寸法が記入されていますか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階の平面図は整合していますか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面図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物の各部分の高さが記入されていますか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口部の位置等は、平面図とおおむね整合していますか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6"/>
              </w:rPr>
              <w:t>日影図</w:t>
            </w:r>
            <w:r>
              <w:rPr/>
              <w:t>１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方位が記入されていますか。また、方向は正しいですか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物の配置は、配置図と整合していますか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辺の建物の配置は、おおむね正しいですか。</w:t>
            </w:r>
            <w:r>
              <w:rPr/>
              <w:t>(</w:t>
            </w:r>
            <w:r>
              <w:rPr/>
              <w:t>現地確認</w:t>
            </w:r>
            <w:r>
              <w:rPr/>
              <w:t>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影の受影面は、平均地盤面</w:t>
            </w:r>
            <w:r>
              <w:rPr/>
              <w:t>±0m</w:t>
            </w:r>
            <w:r>
              <w:rPr/>
              <w:t>ですか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影は、</w:t>
            </w:r>
            <w:r>
              <w:rPr/>
              <w:t>1</w:t>
            </w:r>
            <w:r>
              <w:rPr/>
              <w:t>時間毎に記入されていますか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影の形状は付属する工作物を含むなど、正しいですか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6"/>
              </w:rPr>
              <w:t>日影図</w:t>
            </w:r>
            <w:r>
              <w:rPr/>
              <w:t>２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方位が記入されていますか。また、方向は正しいですか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物の配置は、配置図と整合していますか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辺の建物の配置は、おおむね正しいですか。</w:t>
            </w:r>
            <w:r>
              <w:rPr/>
              <w:t>(</w:t>
            </w:r>
            <w:r>
              <w:rPr/>
              <w:t>現地確認</w:t>
            </w:r>
            <w:r>
              <w:rPr/>
              <w:t>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影の受影面は、平均地盤面から規定の高さですか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影の形状は付属する工作物を含むなど、正しいですか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敷地から</w:t>
            </w:r>
            <w:r>
              <w:rPr/>
              <w:t>15m(</w:t>
            </w:r>
            <w:r>
              <w:rPr/>
              <w:t>又は外壁から</w:t>
            </w:r>
            <w:r>
              <w:rPr/>
              <w:t>50m)</w:t>
            </w:r>
            <w:r>
              <w:rPr/>
              <w:t>の線は記入されていますか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影による近隣住民の範囲を示す線は正しいですか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想定される工事車両の搬入出経路が記入されていますか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920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その他付記すべき事項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6T08:31:00Z</dcterms:created>
  <dc:creator>(株)ぎょうせい</dc:creator>
  <dc:description/>
  <dc:language>en-US</dc:language>
  <cp:lastModifiedBy>生産管理部</cp:lastModifiedBy>
  <cp:lastPrinted>2001-10-05T16:32:00Z</cp:lastPrinted>
  <dcterms:modified xsi:type="dcterms:W3CDTF">2011-01-18T01:50:00Z</dcterms:modified>
  <cp:revision>123</cp:revision>
  <dc:subject/>
  <dc:title/>
</cp:coreProperties>
</file>