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（様式３）</w:t>
      </w:r>
    </w:p>
    <w:p>
      <w:pPr>
        <w:pStyle w:val="Normal"/>
        <w:spacing w:lineRule="exact" w:line="380"/>
        <w:rPr/>
      </w:pPr>
      <w:r>
        <w:rPr/>
      </w:r>
    </w:p>
    <w:tbl>
      <w:tblPr>
        <w:tblW w:w="907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396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桶川市と連携した取組みについての提案書</w:t>
            </w:r>
          </w:p>
        </w:tc>
      </w:tr>
      <w:tr>
        <w:trPr>
          <w:trHeight w:val="511" w:hRule="atLeast"/>
        </w:trPr>
        <w:tc>
          <w:tcPr>
            <w:tcW w:w="907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0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37" w:hanging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0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37" w:hanging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0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37" w:hanging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0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37" w:hanging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0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37" w:hanging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0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37" w:hanging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0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37" w:hanging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0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37" w:hanging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0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37" w:hanging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0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37" w:hanging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0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37" w:hanging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0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37" w:hanging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0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37" w:hanging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0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37" w:hanging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0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37" w:hanging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0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37" w:hanging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0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37" w:hanging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0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37" w:hanging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0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0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0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0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ind w:left="496" w:hanging="24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桶川市と連携が可能とされる取組みについて、出来るだけ具体的にご提示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55:00Z</dcterms:created>
  <dc:creator>-</dc:creator>
  <dc:description>-</dc:description>
  <cp:keywords/>
  <dc:language>en-US</dc:language>
  <cp:lastModifiedBy>Windows ユーザー</cp:lastModifiedBy>
  <dcterms:modified xsi:type="dcterms:W3CDTF">2024-05-15T07:55:00Z</dcterms:modified>
  <cp:revision>2</cp:revision>
  <dc:subject>-</dc:subject>
  <dc:title>-</dc:title>
</cp:coreProperties>
</file>