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728980</wp:posOffset>
                </wp:positionV>
                <wp:extent cx="6358255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1158"/>
                              <w:gridCol w:w="3200"/>
                              <w:gridCol w:w="425"/>
                              <w:gridCol w:w="1994"/>
                              <w:gridCol w:w="2835"/>
                            </w:tblGrid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1001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  <w:sz w:val="28"/>
                                    </w:rPr>
                                    <w:t>ひとり親家庭等医療費支給申請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</w:rPr>
                                    <w:t>書（償還払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9"/>
                                    <w:rPr/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桶川市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8" w:hanging="0"/>
                                    <w:rPr>
                                      <w:rFonts w:eastAsia="ＭＳ ゴシック;MS Gothic"/>
                                      <w:b/>
                                      <w:b/>
                                      <w:w w:val="1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w w:val="120"/>
                                      <w:sz w:val="22"/>
                                    </w:rPr>
                                    <w:t>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8" w:hanging="0"/>
                                    <w:rPr>
                                      <w:rFonts w:eastAsia="HGP教科書体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w w:val="120"/>
                                      <w:sz w:val="22"/>
                                    </w:rPr>
                                    <w:t>氏　名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8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w w:val="120"/>
                                      <w:sz w:val="22"/>
                                    </w:rPr>
                                    <w:t>電　話</w:t>
                                  </w:r>
                                  <w:r>
                                    <w:rPr>
                                      <w:w w:val="120"/>
                                    </w:rPr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次のとおり医療費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受給者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加入医療保</w:t>
                                  </w:r>
                                  <w:r>
                                    <w:rPr>
                                      <w:kern w:val="0"/>
                                    </w:rPr>
                                    <w:t>険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6"/>
                                      <w:kern w:val="0"/>
                                      <w:sz w:val="20"/>
                                    </w:rPr>
                                    <w:t>世帯主・被保険者</w:t>
                                  </w:r>
                                  <w:r>
                                    <w:rPr>
                                      <w:spacing w:val="10"/>
                                      <w:w w:val="96"/>
                                      <w:kern w:val="0"/>
                                      <w:sz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  <w:sz w:val="20"/>
                                    </w:rPr>
                                    <w:t>組合員・加入者の氏</w:t>
                                  </w:r>
                                  <w:r>
                                    <w:rPr>
                                      <w:spacing w:val="9"/>
                                      <w:w w:val="86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18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55"/>
                                    <w:rPr>
                                      <w:rFonts w:eastAsia="HGP教科書体"/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市区町村民税の状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課　税・非課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教科書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記号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P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distribute"/>
                                    <w:rPr>
                                      <w:rFonts w:eastAsia="HGP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P教科書体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年　　月　　日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59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16.9pt;mso-wrap-distance-left:7.1pt;mso-wrap-distance-right:7.1pt;mso-wrap-distance-top:0pt;mso-wrap-distance-bottom:0pt;margin-top:57.4pt;mso-position-vertical-relative:page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1158"/>
                        <w:gridCol w:w="3200"/>
                        <w:gridCol w:w="425"/>
                        <w:gridCol w:w="1994"/>
                        <w:gridCol w:w="2835"/>
                      </w:tblGrid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1001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51"/>
                                <w:kern w:val="0"/>
                                <w:sz w:val="28"/>
                              </w:rPr>
                              <w:t>ひとり親家庭等医療費支給申請</w:t>
                            </w:r>
                            <w:r>
                              <w:rPr>
                                <w:spacing w:val="-2"/>
                                <w:kern w:val="0"/>
                                <w:sz w:val="28"/>
                              </w:rPr>
                              <w:t>書（償還払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firstLine="349"/>
                              <w:rPr/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桶川市</w:t>
                            </w:r>
                            <w:r>
                              <w:rPr>
                                <w:spacing w:val="-33"/>
                                <w:kern w:val="0"/>
                                <w:sz w:val="28"/>
                              </w:rPr>
                              <w:t>長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8" w:hanging="0"/>
                              <w:rPr>
                                <w:rFonts w:eastAsia="ＭＳ ゴシック;MS Gothic"/>
                                <w:b/>
                                <w:b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20"/>
                                <w:sz w:val="22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ind w:left="4808" w:hanging="0"/>
                              <w:rPr>
                                <w:rFonts w:eastAsia="HGP教科書体"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20"/>
                                <w:sz w:val="22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ind w:left="480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w w:val="120"/>
                                <w:sz w:val="22"/>
                              </w:rPr>
                              <w:t>電　話</w:t>
                            </w:r>
                            <w:r>
                              <w:rPr>
                                <w:w w:val="120"/>
                              </w:rPr>
                              <w:t>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次のとおり医療費を申請します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受給者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加入医療保</w:t>
                            </w:r>
                            <w:r>
                              <w:rPr>
                                <w:kern w:val="0"/>
                              </w:rPr>
                              <w:t>険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</w:rPr>
                              <w:t>世帯主・被保険者</w:t>
                            </w:r>
                            <w:r>
                              <w:rPr>
                                <w:spacing w:val="10"/>
                                <w:w w:val="96"/>
                                <w:kern w:val="0"/>
                                <w:sz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  <w:sz w:val="20"/>
                              </w:rPr>
                              <w:t>組合員・加入者の氏</w:t>
                            </w:r>
                            <w:r>
                              <w:rPr>
                                <w:spacing w:val="9"/>
                                <w:w w:val="86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18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55"/>
                              <w:rPr>
                                <w:rFonts w:eastAsia="HGP教科書体"/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rFonts w:eastAsia="HGP教科書体"/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教科書体"/>
                              </w:rPr>
                            </w:pPr>
                            <w:r>
                              <w:rPr>
                                <w:rFonts w:eastAsia="HGP教科書体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市区町村民税の状</w:t>
                            </w:r>
                            <w:r>
                              <w:rPr>
                                <w:spacing w:val="10"/>
                                <w:kern w:val="0"/>
                                <w:sz w:val="2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"/>
                                <w:kern w:val="0"/>
                              </w:rPr>
                              <w:t>課　税・非課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税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2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教科書体"/>
                                <w:sz w:val="36"/>
                              </w:rPr>
                            </w:pPr>
                            <w:r>
                              <w:rPr>
                                <w:rFonts w:eastAsia="HGP教科書体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記号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教科書体"/>
                                <w:sz w:val="32"/>
                              </w:rPr>
                            </w:pPr>
                            <w:r>
                              <w:rPr>
                                <w:rFonts w:eastAsia="HGP教科書体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distribute"/>
                              <w:rPr>
                                <w:rFonts w:eastAsia="HGP教科書体"/>
                                <w:sz w:val="32"/>
                              </w:rPr>
                            </w:pPr>
                            <w:r>
                              <w:rPr>
                                <w:rFonts w:eastAsia="HGP教科書体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年　　月　　日　　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59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895</wp:posOffset>
                </wp:positionH>
                <wp:positionV relativeFrom="paragraph">
                  <wp:posOffset>316230</wp:posOffset>
                </wp:positionV>
                <wp:extent cx="484505" cy="284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償還払い用の申請書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窓口で医療費の支払があったとき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4.25pt;mso-wrap-distance-left:9.05pt;mso-wrap-distance-right:9.05pt;mso-wrap-distance-top:0pt;mso-wrap-distance-bottom:0pt;margin-top:24.9pt;mso-position-vertical-relative:text;margin-left:-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償還払い用の申請書で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窓口で医療費の支払があったと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"/>
        <w:rPr>
          <w:sz w:val="24"/>
        </w:rPr>
      </w:pPr>
      <w:r>
        <w:rPr>
          <w:sz w:val="24"/>
        </w:rPr>
        <w:t>（注）上部申請書欄は、申請者が記入してください。</w:t>
      </w:r>
    </w:p>
    <w:tbl>
      <w:tblPr>
        <w:tblW w:w="1003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3024"/>
        <w:gridCol w:w="2055"/>
        <w:gridCol w:w="969"/>
        <w:gridCol w:w="29"/>
        <w:gridCol w:w="999"/>
        <w:gridCol w:w="998"/>
        <w:gridCol w:w="999"/>
      </w:tblGrid>
      <w:tr>
        <w:trPr>
          <w:trHeight w:val="346" w:hRule="atLeast"/>
        </w:trPr>
        <w:tc>
          <w:tcPr>
            <w:tcW w:w="60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73430</wp:posOffset>
                      </wp:positionH>
                      <wp:positionV relativeFrom="paragraph">
                        <wp:posOffset>147320</wp:posOffset>
                      </wp:positionV>
                      <wp:extent cx="311785" cy="1905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80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9pt,11.6pt" to="-36.4pt,11.7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144780</wp:posOffset>
                      </wp:positionV>
                      <wp:extent cx="0" cy="460375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036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6pt,11.4pt" to="-38.6pt,373.85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49"/>
                <w:kern w:val="0"/>
                <w:sz w:val="28"/>
              </w:rPr>
              <w:t>　　　　領収</w:t>
            </w:r>
            <w:r>
              <w:rPr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-1270</wp:posOffset>
                      </wp:positionV>
                      <wp:extent cx="850900" cy="57473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574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（受診された方の氏名や右の内容が記載されているものに限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領収書を添付の際はこの位置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ホチキス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でとめ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452.55pt;mso-wrap-distance-left:9.05pt;mso-wrap-distance-right:9.05pt;mso-wrap-distance-top:0pt;mso-wrap-distance-bottom:0pt;margin-top:-0.1pt;mso-position-vertical-relative:text;margin-left:-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（受診された方の氏名や右の内容が記載されているものに限り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</w:rPr>
                              <w:t>領収書を添付の際はこの位置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ホチキス</w:t>
                            </w:r>
                            <w:r>
                              <w:rPr>
                                <w:b/>
                                <w:sz w:val="28"/>
                              </w:rPr>
                              <w:t>でとめ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329" w:hRule="atLeast"/>
        </w:trPr>
        <w:tc>
          <w:tcPr>
            <w:tcW w:w="60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病院の場合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</w:tr>
      <w:tr>
        <w:trPr>
          <w:trHeight w:val="7455" w:hRule="atLeast"/>
        </w:trPr>
        <w:tc>
          <w:tcPr>
            <w:tcW w:w="1003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2070</wp:posOffset>
                      </wp:positionV>
                      <wp:extent cx="1225550" cy="4603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25pt;margin-top:4.1pt;width:96.45pt;height:3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52070</wp:posOffset>
                      </wp:positionV>
                      <wp:extent cx="1593215" cy="4603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75pt;margin-top:4.1pt;width:125.4pt;height:3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52070</wp:posOffset>
                      </wp:positionV>
                      <wp:extent cx="1102995" cy="4603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04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5.15pt;margin-top:4.1pt;width:86.8pt;height:3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52070</wp:posOffset>
                      </wp:positionV>
                      <wp:extent cx="1593215" cy="4603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46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2pt;margin-top:4.1pt;width:125.4pt;height:3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1205230" cy="2806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診療総点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22.1pt;mso-wrap-distance-left:9.05pt;mso-wrap-distance-right:9.05pt;mso-wrap-distance-top:0pt;mso-wrap-distance-bottom:0pt;margin-top:0.4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険診療総点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5080</wp:posOffset>
                      </wp:positionV>
                      <wp:extent cx="1205230" cy="2806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法負担分点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22.1pt;mso-wrap-distance-left:9.05pt;mso-wrap-distance-right:9.05pt;mso-wrap-distance-top:0pt;mso-wrap-distance-bottom:0pt;margin-top:0.4pt;mso-position-vertical-relative:text;margin-left:2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法負担分点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点　　　　</w:t>
            </w:r>
            <w:r>
              <w:rPr>
                <w:sz w:val="10"/>
              </w:rPr>
              <w:t>　</w:t>
            </w:r>
            <w:r>
              <w:rPr>
                <w:spacing w:val="1"/>
                <w:kern w:val="0"/>
                <w:sz w:val="18"/>
              </w:rPr>
              <w:t>　　　　　　　　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点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ただし、　　　　　　年　　月分保険診療総点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1275</wp:posOffset>
                      </wp:positionV>
                      <wp:extent cx="1225550" cy="4171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41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85pt;margin-top:3.25pt;width:96.45pt;height:3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41275</wp:posOffset>
                      </wp:positionV>
                      <wp:extent cx="1594485" cy="4229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42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55pt;margin-top:3.25pt;width:125.5pt;height:3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保険診療分領収金額　　　　　　　　　　　　円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5"/>
              <w:rPr/>
            </w:pPr>
            <w:r>
              <w:rPr/>
              <w:t>入院時食事療養標準負担額は含ま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85"/>
              <w:rPr/>
            </w:pPr>
            <w:r>
              <w:rPr/>
              <w:t>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95250</wp:posOffset>
                      </wp:positionV>
                      <wp:extent cx="3431540" cy="17494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1540" cy="174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医療機関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2pt;height:137.75pt;mso-wrap-distance-left:9.05pt;mso-wrap-distance-right:9.05pt;mso-wrap-distance-top:0pt;mso-wrap-distance-bottom:0pt;margin-top:7.5pt;mso-position-vertical-relative:text;margin-left:20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医療機関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53"/>
              <w:rPr/>
            </w:pPr>
            <w:r>
              <w:rPr>
                <w:u w:val="single"/>
              </w:rPr>
              <w:t>　　　　　　　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2005</wp:posOffset>
                      </wp:positionH>
                      <wp:positionV relativeFrom="paragraph">
                        <wp:posOffset>274320</wp:posOffset>
                      </wp:positionV>
                      <wp:extent cx="311785" cy="1905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80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15pt,21.6pt" to="-38.65pt,21.7pt" stroked="t" o:allowincell="t" style="position:absolute">
                      <v:stroke color="black" weight="284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00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8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ind w:firstLine="60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課税区分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保険診療一部負担金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附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加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給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付</w:t>
            </w:r>
            <w:r>
              <w:rPr>
                <w:rFonts w:cs="Century" w:eastAsia="Century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金</w:t>
            </w:r>
          </w:p>
        </w:tc>
      </w:tr>
      <w:tr>
        <w:trPr>
          <w:trHeight w:val="543" w:hRule="atLeast"/>
        </w:trPr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円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円</w:t>
            </w:r>
          </w:p>
        </w:tc>
        <w:tc>
          <w:tcPr>
            <w:tcW w:w="3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　　　　　　　　　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72390</wp:posOffset>
                </wp:positionV>
                <wp:extent cx="2628900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1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給金　　　　　　　　　　　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pt;height:30pt;mso-wrap-distance-left:9.05pt;mso-wrap-distance-right:9.05pt;mso-wrap-distance-top:0pt;mso-wrap-distance-bottom:0pt;margin-top:5.7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支給金　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1:00Z</dcterms:created>
  <dc:creator>埼玉県桶川市</dc:creator>
  <dc:description/>
  <cp:keywords/>
  <dc:language>en-US</dc:language>
  <cp:lastModifiedBy>藤村 和美</cp:lastModifiedBy>
  <cp:lastPrinted>2014-01-28T15:24:00Z</cp:lastPrinted>
  <dcterms:modified xsi:type="dcterms:W3CDTF">2016-05-09T07:39:00Z</dcterms:modified>
  <cp:revision>13</cp:revision>
  <dc:subject/>
  <dc:title>様式第６号（第１７条関係）</dc:title>
</cp:coreProperties>
</file>