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求 職 中 の 状 況 申 告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保育の必要性の認定にあたり、下記のとおり就職活動の状況を申告します。</w:t>
      </w:r>
    </w:p>
    <w:p>
      <w:pPr>
        <w:pStyle w:val="Style16"/>
        <w:rPr/>
      </w:pPr>
      <w:r>
        <w:rPr/>
        <w:t>記</w:t>
      </w:r>
    </w:p>
    <w:tbl>
      <w:tblPr>
        <w:tblW w:w="90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6"/>
        <w:gridCol w:w="2250"/>
        <w:gridCol w:w="2534"/>
        <w:gridCol w:w="1606"/>
      </w:tblGrid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333333"/>
                <w:sz w:val="18"/>
                <w:szCs w:val="18"/>
              </w:rPr>
              <w:t>申込児童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33333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color w:val="333333"/>
                <w:sz w:val="16"/>
                <w:szCs w:val="16"/>
              </w:rPr>
              <w:t>氏　　名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33333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color w:val="333333"/>
                <w:sz w:val="16"/>
                <w:szCs w:val="16"/>
              </w:rPr>
              <w:t>生　年　月　日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color w:val="333333"/>
                <w:sz w:val="14"/>
                <w:szCs w:val="14"/>
              </w:rPr>
              <w:t>幼児教育・保育施設名、クラブ名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33333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color w:val="333333"/>
                <w:sz w:val="16"/>
                <w:szCs w:val="16"/>
              </w:rPr>
              <w:t>状　　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　　　年　　月　　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申請中・入所中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　　　年　　月　　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申請中・入所中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　　　年　　月　　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申請中・入所中</w:t>
            </w:r>
          </w:p>
        </w:tc>
      </w:tr>
    </w:tbl>
    <w:p>
      <w:pPr>
        <w:pStyle w:val="Normal"/>
        <w:ind w:left="-178" w:right="-496" w:hanging="0"/>
        <w:jc w:val="right"/>
        <w:rPr>
          <w:rFonts w:ascii="ＭＳ 明朝;MS Mincho" w:hAnsi="ＭＳ 明朝;MS Mincho" w:cs="ＭＳ 明朝;MS Mincho"/>
          <w:color w:val="333333"/>
          <w:sz w:val="16"/>
          <w:szCs w:val="16"/>
        </w:rPr>
      </w:pPr>
      <w:r>
        <w:rPr>
          <w:rFonts w:cs="ＭＳ 明朝;MS Mincho" w:ascii="ＭＳ 明朝;MS Mincho" w:hAnsi="ＭＳ 明朝;MS Mincho"/>
          <w:color w:val="333333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333333"/>
          <w:sz w:val="16"/>
          <w:szCs w:val="16"/>
        </w:rPr>
        <w:t>保育施設を申請中の場合は、第一希望の保育施設名を記入してください。</w:t>
      </w:r>
    </w:p>
    <w:p>
      <w:pPr>
        <w:pStyle w:val="Normal"/>
        <w:ind w:left="-178" w:right="-496" w:hanging="0"/>
        <w:jc w:val="right"/>
        <w:rPr>
          <w:rFonts w:ascii="ＭＳ 明朝;MS Mincho" w:hAnsi="ＭＳ 明朝;MS Mincho" w:cs="ＭＳ 明朝;MS Mincho"/>
          <w:color w:val="333333"/>
          <w:sz w:val="16"/>
          <w:szCs w:val="16"/>
        </w:rPr>
      </w:pPr>
      <w:r>
        <w:rPr>
          <w:rFonts w:cs="ＭＳ 明朝;MS Mincho" w:ascii="ＭＳ 明朝;MS Mincho" w:hAnsi="ＭＳ 明朝;MS Mincho"/>
          <w:color w:val="333333"/>
          <w:sz w:val="16"/>
          <w:szCs w:val="16"/>
        </w:rPr>
      </w:r>
    </w:p>
    <w:tbl>
      <w:tblPr>
        <w:tblW w:w="90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724"/>
      </w:tblGrid>
      <w:tr>
        <w:trPr>
          <w:trHeight w:val="262" w:hRule="atLeast"/>
        </w:trPr>
        <w:tc>
          <w:tcPr>
            <w:tcW w:w="9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color w:val="333333"/>
                <w:sz w:val="18"/>
                <w:szCs w:val="18"/>
              </w:rPr>
              <w:t>希　望　す　る　就　労　内　容 （ 複 数 選 択 可 ）</w:t>
            </w:r>
          </w:p>
        </w:tc>
      </w:tr>
      <w:tr>
        <w:trPr>
          <w:trHeight w:val="772" w:hRule="atLeast"/>
        </w:trPr>
        <w:tc>
          <w:tcPr>
            <w:tcW w:w="1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就労形態</w:t>
            </w:r>
          </w:p>
        </w:tc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常勤　 □パート　 □派遣　 □契約　 □内職　 □その他（　　  　　　　　　  　　）</w:t>
            </w:r>
          </w:p>
        </w:tc>
      </w:tr>
      <w:tr>
        <w:trPr>
          <w:trHeight w:val="863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仕事内容</w:t>
            </w:r>
          </w:p>
        </w:tc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事務　 □営業　 □接客　 □ドライバー　 □土木建築　 □その他（　　  　　　　　）　　</w:t>
            </w:r>
          </w:p>
        </w:tc>
      </w:tr>
      <w:tr>
        <w:trPr>
          <w:trHeight w:val="760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通　　勤</w:t>
            </w:r>
          </w:p>
        </w:tc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片道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  <w:u w:val="single"/>
              </w:rPr>
              <w:t>　      　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分　  □電車　□バス　□車　□自転車　□その他</w:t>
            </w: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　　　　  　　  　　</w:t>
            </w: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 xml:space="preserve">) </w:t>
            </w:r>
          </w:p>
        </w:tc>
      </w:tr>
      <w:tr>
        <w:trPr>
          <w:trHeight w:val="1040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就労時間　　　就労日数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 xml:space="preserve">平日　　　時　　　分　～　　　時　　　分（　　　時間　　　分） 　　週　 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  <w:u w:val="single"/>
              </w:rPr>
              <w:t xml:space="preserve"> 　　　 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 xml:space="preserve">土曜　　　時　　　分　～　　　時　　　分（　　　時間　　　分） 　　月　 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そ の 他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</w:r>
          </w:p>
        </w:tc>
      </w:tr>
      <w:tr>
        <w:trPr>
          <w:trHeight w:val="3408" w:hRule="atLeast"/>
        </w:trPr>
        <w:tc>
          <w:tcPr>
            <w:tcW w:w="9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96" w:firstLine="360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上記のとおり、相違ありません。</w:t>
            </w:r>
          </w:p>
          <w:p>
            <w:pPr>
              <w:pStyle w:val="Normal"/>
              <w:ind w:left="181" w:right="84" w:firstLine="180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つきましては、早急に就労先を決定し、</w:t>
            </w:r>
            <w:r>
              <w:rPr>
                <w:rFonts w:ascii="ＭＳ 明朝;MS Mincho" w:hAnsi="ＭＳ 明朝;MS Mincho" w:cs="ＭＳ 明朝;MS Mincho"/>
                <w:b/>
                <w:color w:val="333333"/>
                <w:sz w:val="18"/>
                <w:szCs w:val="18"/>
              </w:rPr>
              <w:t>入所</w:t>
            </w:r>
            <w:r>
              <w:rPr>
                <w:rFonts w:cs="ＭＳ 明朝;MS Mincho" w:ascii="ＭＳ 明朝;MS Mincho" w:hAnsi="ＭＳ 明朝;MS Mincho"/>
                <w:b/>
                <w:color w:val="33333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333333"/>
                <w:sz w:val="18"/>
                <w:szCs w:val="18"/>
              </w:rPr>
              <w:t>認定・入室</w:t>
            </w:r>
            <w:r>
              <w:rPr>
                <w:rFonts w:cs="ＭＳ 明朝;MS Mincho" w:ascii="ＭＳ 明朝;MS Mincho" w:hAnsi="ＭＳ 明朝;MS Mincho"/>
                <w:b/>
                <w:color w:val="333333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color w:val="333333"/>
                <w:sz w:val="18"/>
                <w:szCs w:val="18"/>
              </w:rPr>
              <w:t>した月の翌月１５日まで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に就労証明書を提出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桶　川　市　長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　　　　　　　　　　　　　　　　　　　　　　　　　　　　　令和　　　　年　　　月　　　日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445</wp:posOffset>
                      </wp:positionV>
                      <wp:extent cx="1028700" cy="93154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31680"/>
                              </a:xfrm>
                              <a:prstGeom prst="rect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6pt;margin-top:0.35pt;width:80.95pt;height:73.3pt;mso-wrap-style:none;v-text-anchor:middle">
                      <v:fill o:detectmouseclick="t" on="false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5" w:firstLine="180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 xml:space="preserve">　                 　　　　　　申告者　　住　所 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  <w:u w:val="single"/>
              </w:rPr>
              <w:t xml:space="preserve">    　　　　　　　　　　　　 　　　　　      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　　 　　　　　　　　　　　</w:t>
            </w:r>
          </w:p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6"/>
                <w:szCs w:val="16"/>
              </w:rPr>
              <w:t>受　付　印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 xml:space="preserve">　　　　　　　 　　　　　　氏　名 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  <w:u w:val="single"/>
              </w:rPr>
              <w:t xml:space="preserve">      　　　　　                          　 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333333"/>
                <w:sz w:val="16"/>
                <w:szCs w:val="16"/>
              </w:rPr>
              <w:t>押印後写しを返却</w:t>
            </w:r>
          </w:p>
        </w:tc>
      </w:tr>
    </w:tbl>
    <w:p>
      <w:pPr>
        <w:pStyle w:val="Normal"/>
        <w:ind w:right="-49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ind w:left="360" w:right="-496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この｢求職中の状況申告書｣で申込みをした場合、入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認定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承諾期間は最大で２ヵ月間となります。</w:t>
      </w:r>
    </w:p>
    <w:p>
      <w:pPr>
        <w:pStyle w:val="Normal"/>
        <w:numPr>
          <w:ilvl w:val="0"/>
          <w:numId w:val="1"/>
        </w:numPr>
        <w:ind w:left="360" w:right="-496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同一の理由で再度申込みをすることはできません。</w:t>
      </w:r>
    </w:p>
    <w:p>
      <w:pPr>
        <w:pStyle w:val="Normal"/>
        <w:tabs>
          <w:tab w:val="clear" w:pos="840"/>
          <w:tab w:val="left" w:pos="7062" w:leader="none"/>
        </w:tabs>
        <w:ind w:right="-49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</w:p>
    <w:p>
      <w:pPr>
        <w:pStyle w:val="Normal"/>
        <w:ind w:right="-496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求職中の状況申告書（裏面）</w:t>
      </w:r>
    </w:p>
    <w:p>
      <w:pPr>
        <w:pStyle w:val="Normal"/>
        <w:ind w:right="-496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求職者支援制度のご案内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18"/>
        </w:rPr>
        <w:t>＜参考＞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064"/>
        <w:gridCol w:w="291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　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問合せ先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ローワーク大宮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業相談・紹介のほか求職者支援制度を実施。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求職者支援訓練や公共職業訓練の受講、また、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定の要件を満たす方には職業訓練受講給付金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支給あり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から、平日夜間・土曜日における予約制によるオンライン職業相談を開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さいたま市大宮区大成町１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5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48-667-8609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ザーズ</w:t>
            </w:r>
          </w:p>
          <w:p>
            <w:pPr>
              <w:pStyle w:val="Normal"/>
              <w:ind w:right="-496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ローワーク大宮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6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仕事と家庭の両立を目指す方（男女問わず）を対象に、担当者制による就職支援を実施しています。お子様連れでも安心してご利用いただけます。（キッズコーナーあります）</w:t>
            </w:r>
          </w:p>
          <w:p>
            <w:pPr>
              <w:pStyle w:val="Normal"/>
              <w:tabs>
                <w:tab w:val="clear" w:pos="840"/>
                <w:tab w:val="left" w:pos="866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さいたま市大宮区桜木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-9-4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クセレント大宮ビ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ハローワークプラザ大宮内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48-856-95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尾市</w:t>
            </w:r>
          </w:p>
          <w:p>
            <w:pPr>
              <w:pStyle w:val="Normal"/>
              <w:ind w:right="-496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るさとハローワーク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ローワーク大宮の出先機関。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業相談・紹介、求人検索パソコン設置。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尾市柏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-1-15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ラザ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48-773-35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ローワーク浦和</w:t>
            </w:r>
          </w:p>
          <w:p>
            <w:pPr>
              <w:pStyle w:val="Normal"/>
              <w:ind w:right="-496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埼玉しごとセンタ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業相談・紹介のほか求職者支援制度を実施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埼玉しごとセンターは、埼玉県の就業支援と国のハローワークが一体化した「就職活動」を全面的にサポートする施設で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さいたま市浦和区常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-8-4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48-832-246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埼玉県</w:t>
            </w:r>
          </w:p>
          <w:p>
            <w:pPr>
              <w:pStyle w:val="Normal"/>
              <w:ind w:right="-496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性キャリアセンタ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働きたい女性、働く女性を支援する就業支援施設です。女性の仕事に関する相談やセミナー、職場体験、ハローワーク求人情報の検索・職業紹介を行っています。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さいたま市中央区新都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-2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約・問合せ　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48-601-5810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相談専用　　　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48-601-1023</w:t>
            </w:r>
          </w:p>
        </w:tc>
      </w:tr>
    </w:tbl>
    <w:p>
      <w:pPr>
        <w:pStyle w:val="Normal"/>
        <w:ind w:right="-49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桶川市福祉部保育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37:00Z</dcterms:created>
  <dc:creator>matsumura1</dc:creator>
  <dc:description/>
  <cp:keywords/>
  <dc:language>en-US</dc:language>
  <cp:lastModifiedBy>羽土 美穂</cp:lastModifiedBy>
  <cp:lastPrinted>2022-09-26T11:07:00Z</cp:lastPrinted>
  <dcterms:modified xsi:type="dcterms:W3CDTF">2023-10-02T01:36:00Z</dcterms:modified>
  <cp:revision>44</cp:revision>
  <dc:subject/>
  <dc:title>求職中の状況申告書</dc:title>
</cp:coreProperties>
</file>