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他市町村の地域密着型サービス利用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桶　川　市　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出者　住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利用者との間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次のとおり、他市町村所在の地域密着型サービスを利用したく次のとおり申し出ますので、御協議のほどよろしくお願い致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利用希望施設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578"/>
      </w:tblGrid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及び法人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種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利用希望者について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48"/>
      </w:tblGrid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ふりがな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介護保険被保険者番号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度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介護（１・２・３・４・５）　要支援（１・２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１の事業所の利用を希望する理由</w:t>
      </w:r>
    </w:p>
    <w:p>
      <w:pPr>
        <w:pStyle w:val="Normal"/>
        <w:snapToGrid w:val="false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8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353" w:hRule="atLeast"/>
        </w:trPr>
        <w:tc>
          <w:tcPr>
            <w:tcW w:w="8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市外の事業所を希望する理由を具体的に記入してください。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9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373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7" w:footer="0" w:bottom="227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0:00Z</dcterms:created>
  <dc:creator/>
  <dc:description/>
  <cp:keywords/>
  <dc:language>en-US</dc:language>
  <cp:lastModifiedBy/>
  <cp:lastPrinted>2020-06-11T15:55:00Z</cp:lastPrinted>
  <dcterms:modified xsi:type="dcterms:W3CDTF">2023-10-06T01:40:00Z</dcterms:modified>
  <cp:revision>2</cp:revision>
  <dc:subject/>
  <dc:title>申　出　書</dc:title>
</cp:coreProperties>
</file>