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密着型サービス利用終了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桶川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在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業者　法人名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桶川市被保険者のサービス利用が終了したため、下記のとおり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サービスの種類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（利用者）氏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利用終了年月日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利用終了事由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8:00Z</dcterms:created>
  <dc:creator>WS011</dc:creator>
  <dc:description/>
  <cp:keywords/>
  <dc:language>en-US</dc:language>
  <cp:lastModifiedBy>大沢 和寛</cp:lastModifiedBy>
  <cp:lastPrinted>2016-01-07T17:24:00Z</cp:lastPrinted>
  <dcterms:modified xsi:type="dcterms:W3CDTF">2022-03-29T00:38:00Z</dcterms:modified>
  <cp:revision>2</cp:revision>
  <dc:subject/>
  <dc:title/>
</cp:coreProperties>
</file>