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考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60"/>
        <w:gridCol w:w="2703"/>
        <w:gridCol w:w="1800"/>
        <w:gridCol w:w="1765"/>
      </w:tblGrid>
      <w:tr>
        <w:trPr>
          <w:trHeight w:val="1665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誓　　約　　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桶　川　市</w:t>
            </w:r>
            <w:r>
              <w:rPr/>
              <w:t>　の介護保険の下記被保険者が受けた保険給付は、私の不法行為（交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通事故）に基づくものですので、次の事項を遵守することを書面をもって誓約いたしま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す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１　保険給付額確定時に損害賠償金を貴殿に支払いすること。</w:t>
            </w:r>
          </w:p>
          <w:p>
            <w:pPr>
              <w:pStyle w:val="Normal"/>
              <w:spacing w:lineRule="exact" w:line="400"/>
              <w:ind w:left="220" w:firstLine="220"/>
              <w:rPr/>
            </w:pPr>
            <w:r>
              <w:rPr/>
              <w:t>２　貴殿の書面承諾なしに示談したときは介護保険給付分に限り、何人に対しても示談</w:t>
            </w:r>
          </w:p>
          <w:p>
            <w:pPr>
              <w:pStyle w:val="Normal"/>
              <w:spacing w:lineRule="exact" w:line="400"/>
              <w:ind w:left="220" w:firstLine="440"/>
              <w:rPr/>
            </w:pPr>
            <w:r>
              <w:rPr/>
              <w:t>の効力を主張しないこと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３　上記１の支払いに充てるため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埼玉海上火災</w:t>
            </w:r>
            <w:r>
              <w:rPr/>
              <w:t>　　　　保険株式会社（農業協同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-508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-0.4pt" to="333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組合）に対して有する自動車損害賠償責任保険（共済）から受けるべき保険金（共済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金）中、保険給付額を限度として貴殿が優先的に受領することを承諾し、同優先部分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については誓約者の受領権行使をしないこと。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880" w:right="325" w:hanging="360"/>
              <w:jc w:val="center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　日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52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lang w:eastAsia="zh-TW"/>
              </w:rPr>
              <w:t>誓約者　　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介護市中央区中落合１－１－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eastAsia="zh-TW"/>
              </w:rPr>
              <w:t>　　　　　　　　　　　　　　　　　　　　　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介　護　太　郎</w:t>
            </w:r>
            <w:r>
              <w:rPr>
                <w:lang w:eastAsia="zh-TW"/>
              </w:rPr>
              <w:t>　　　　　　㊞</w:t>
            </w:r>
          </w:p>
          <w:p>
            <w:pPr>
              <w:pStyle w:val="Normal"/>
              <w:spacing w:lineRule="exact" w:line="400"/>
              <w:ind w:firstLine="35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lang w:eastAsia="zh-TW"/>
              </w:rPr>
            </w:pPr>
            <w:r>
              <w:rPr>
                <w:lang w:eastAsia="zh-TW"/>
              </w:rPr>
              <w:t>保証人　　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介護市中央区南落合１－１－１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>
                <w:lang w:eastAsia="zh-TW"/>
              </w:rPr>
              <w:t>　　　　　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埼玉海上火災保険株式会社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lang w:eastAsia="zh-TW"/>
              </w:rPr>
              <w:t>　　㊞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損　害　二　郎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桶　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　市　長</w:t>
            </w:r>
            <w:r>
              <w:rPr>
                <w:lang w:eastAsia="zh-TW"/>
              </w:rPr>
              <w:t>　　　　　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eastAsia="zh-TW"/>
              </w:rPr>
              <w:t>　　　　</w:t>
            </w:r>
            <w:r>
              <w:rPr/>
              <w:t>　</w:t>
            </w:r>
            <w:r>
              <w:rPr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1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介護市中央区中落合１－１－１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介　護　太　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証明書番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1-000001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加　害　者</w:t>
            </w:r>
          </w:p>
          <w:p>
            <w:pPr>
              <w:pStyle w:val="Normal"/>
              <w:spacing w:lineRule="exact" w:line="4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運 転 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誓約者との関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　害　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被保険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介護市幸区南１－１－１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　険　花　子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30"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880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44:00Z</dcterms:created>
  <dc:creator>埼玉県国民健康保険団体連合会</dc:creator>
  <dc:description/>
  <cp:keywords/>
  <dc:language>en-US</dc:language>
  <cp:lastModifiedBy>田中 まみ</cp:lastModifiedBy>
  <cp:lastPrinted>2011-01-06T15:40:00Z</cp:lastPrinted>
  <dcterms:modified xsi:type="dcterms:W3CDTF">2017-12-25T08:10:00Z</dcterms:modified>
  <cp:revision>29</cp:revision>
  <dc:subject/>
  <dc:title>様式第14号の3</dc:title>
</cp:coreProperties>
</file>