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60"/>
        <w:gridCol w:w="2703"/>
        <w:gridCol w:w="1800"/>
        <w:gridCol w:w="1765"/>
      </w:tblGrid>
      <w:tr>
        <w:trPr>
          <w:trHeight w:val="1665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誓　　約　　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貴　　　　　　　の介護保険の下記被保険者が受けた介護給付は、私の不法行為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（交通事故）に基づくものですので、次の事項を遵守することを書面をもって誓約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いたします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１　介護給付額確定時に損害賠償金を貴殿に支払いすること。</w:t>
            </w:r>
          </w:p>
          <w:p>
            <w:pPr>
              <w:pStyle w:val="Normal"/>
              <w:spacing w:lineRule="exact" w:line="400"/>
              <w:ind w:left="220" w:firstLine="220"/>
              <w:rPr/>
            </w:pPr>
            <w:r>
              <w:rPr/>
              <w:t>２　貴殿の書面承諾なしに示談したときは介護保険給付分に限り、何人に対しても</w:t>
            </w:r>
          </w:p>
          <w:p>
            <w:pPr>
              <w:pStyle w:val="Normal"/>
              <w:spacing w:lineRule="exact" w:line="400"/>
              <w:ind w:left="220" w:firstLine="440"/>
              <w:rPr/>
            </w:pPr>
            <w:r>
              <w:rPr/>
              <w:t>示談の効力を主張しないこと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３　上記１の支払いに充てるため　　　　　　　　　　　　　　保険株式会社（農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-508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-0.4pt" to="333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業共同組合）に対して有する自動車損害賠償責任保険（共済）から受けるべき保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険金（共済金）中、介護給付額を限度として貴殿が優先的に受領することを承諾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し、同優先部分については誓約者の受領権行使をしないこと。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20" w:right="880" w:hanging="220"/>
              <w:jc w:val="center"/>
              <w:rPr/>
            </w:pPr>
            <w:r>
              <w:rPr/>
              <w:t>　　　　　　　　　　　　　　　　　　　　　　　　　　　令和　　年　　月　　日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誓約者　　住　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氏　名　　　　　　　　　　　　　　　　㊞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保証人　　住　所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　　　　　氏　名　　　　　　　　　　　　　　　　㊞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様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証明書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運　転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誓約者との関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　害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59:00Z</dcterms:created>
  <dc:creator>埼玉県国民健康保険団体連合会</dc:creator>
  <dc:description/>
  <cp:keywords/>
  <dc:language>en-US</dc:language>
  <cp:lastModifiedBy>橋本 愛美</cp:lastModifiedBy>
  <cp:lastPrinted>2011-05-25T14:44:00Z</cp:lastPrinted>
  <dcterms:modified xsi:type="dcterms:W3CDTF">2021-02-24T06:32:00Z</dcterms:modified>
  <cp:revision>26</cp:revision>
  <dc:subject/>
  <dc:title>様式第14号の3</dc:title>
</cp:coreProperties>
</file>