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デイサービス長期利用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桶 川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＜事業者＞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　　　　　　　法人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理由により、宿泊サービスの長期利用が必要になるので、届け出ます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16"/>
        <w:gridCol w:w="1312"/>
        <w:gridCol w:w="1691"/>
      </w:tblGrid>
      <w:tr>
        <w:trPr>
          <w:trHeight w:val="1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住所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</w:tr>
      <w:tr>
        <w:trPr>
          <w:trHeight w:val="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氏名（ふりがな）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認定有効期間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年　　月　　日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予定日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</w:tr>
      <w:tr>
        <w:trPr>
          <w:trHeight w:val="2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提供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期利用の理由（具体的に）</w:t>
            </w:r>
          </w:p>
        </w:tc>
      </w:tr>
      <w:tr>
        <w:trPr>
          <w:trHeight w:val="1691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生活の場の検討（長期利用する前に検討した生活先）</w:t>
            </w:r>
          </w:p>
        </w:tc>
      </w:tr>
      <w:tr>
        <w:trPr>
          <w:trHeight w:val="1151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期利用に伴う宿泊サービス計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長期利用に伴う利用者の心身の状況や環境配慮をしたもの）指針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参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期利用として認められるやむを得ない理由の例</w:t>
      </w:r>
    </w:p>
    <w:p>
      <w:pPr>
        <w:pStyle w:val="Normal"/>
        <w:ind w:left="360"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家族の発病、疾病の継続</w:t>
      </w:r>
    </w:p>
    <w:p>
      <w:pPr>
        <w:pStyle w:val="Normal"/>
        <w:ind w:left="36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家族の仕事による出張の継続</w:t>
      </w:r>
    </w:p>
    <w:p>
      <w:pPr>
        <w:pStyle w:val="Normal"/>
        <w:ind w:left="36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家族の身体的、精神的負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0:00Z</dcterms:created>
  <dc:creator>tamaru1</dc:creator>
  <dc:description/>
  <cp:keywords/>
  <dc:language>en-US</dc:language>
  <cp:lastModifiedBy>大沢 和寛</cp:lastModifiedBy>
  <cp:lastPrinted>2016-11-29T09:28:00Z</cp:lastPrinted>
  <dcterms:modified xsi:type="dcterms:W3CDTF">2022-11-22T01:20:00Z</dcterms:modified>
  <cp:revision>2</cp:revision>
  <dc:subject/>
  <dc:title>平成　　年　　月　　日</dc:title>
</cp:coreProperties>
</file>