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114300" cy="5143500"/>
                <wp:effectExtent l="1091565" t="0" r="10915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76000">
                          <a:off x="0" y="0"/>
                          <a:ext cx="114480" cy="514368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2916000"/>
                            <a:gd name="textAreaBottom" fmla="*/ 2913120 h 2916000"/>
                          </a:gdLst>
                          <a:ahLst/>
                          <a:rect l="textAreaLeft" t="textAreaTop" r="textAreaRight" b="textAreaBottom"/>
                          <a:pathLst>
                            <a:path w="21600" h="9667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63149"/>
                              </a:lnTo>
                              <a:arcTo wR="3600" hR="3600" stAng="10800000" swAng="-5400000"/>
                              <a:lnTo>
                                <a:pt x="18000" y="9667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522pt;margin-top:9.05pt;width:8.95pt;height:404.95pt;mso-wrap-style:none;v-text-anchor:middle;rotation:334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81280" distR="109220" simplePos="0" locked="0" layoutInCell="0" allowOverlap="1" relativeHeight="71">
                <wp:simplePos x="0" y="0"/>
                <wp:positionH relativeFrom="column">
                  <wp:posOffset>-27305</wp:posOffset>
                </wp:positionH>
                <wp:positionV relativeFrom="paragraph">
                  <wp:posOffset>-678180</wp:posOffset>
                </wp:positionV>
                <wp:extent cx="1102995" cy="1252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1252080"/>
                          <a:chOff x="0" y="0"/>
                          <a:chExt cx="1103040" cy="1252080"/>
                        </a:xfrm>
                      </wpg:grpSpPr>
                      <wpg:grpSp>
                        <wpg:cNvGrpSpPr/>
                        <wpg:grpSpPr>
                          <a:xfrm>
                            <a:off x="0" y="143640"/>
                            <a:ext cx="918360" cy="1108800"/>
                          </a:xfrm>
                        </wpg:grpSpPr>
                        <wps:wsp>
                          <wps:cNvSpPr/>
                          <wps:spPr>
                            <a:xfrm rot="1683600">
                              <a:off x="293400" y="403920"/>
                              <a:ext cx="309960" cy="308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3600">
                              <a:off x="-19800" y="473040"/>
                              <a:ext cx="958320" cy="154440"/>
                            </a:xfrm>
                            <a:custGeom>
                              <a:avLst/>
                              <a:gdLst>
                                <a:gd name="textAreaLeft" fmla="*/ 223200 w 543240"/>
                                <a:gd name="textAreaRight" fmla="*/ 320040 w 543240"/>
                                <a:gd name="textAreaTop" fmla="*/ 36000 h 87480"/>
                                <a:gd name="textAreaBottom" fmla="*/ 51480 h 87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879" y="8879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21" y="887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21" y="12721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879" y="1272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83600">
                              <a:off x="-119880" y="454320"/>
                              <a:ext cx="1149840" cy="199440"/>
                            </a:xfrm>
                            <a:custGeom>
                              <a:avLst/>
                              <a:gdLst>
                                <a:gd name="textAreaLeft" fmla="*/ 267840 w 651960"/>
                                <a:gd name="textAreaRight" fmla="*/ 384120 w 651960"/>
                                <a:gd name="textAreaTop" fmla="*/ 46440 h 113040"/>
                                <a:gd name="textAreaBottom" fmla="*/ 66600 h 11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879" y="8879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21" y="887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21" y="12721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879" y="1272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66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3600">
                              <a:off x="304560" y="421200"/>
                              <a:ext cx="286560" cy="271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1760" y="0"/>
                            <a:ext cx="4312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298">
                                <a:moveTo>
                                  <a:pt x="0" y="131"/>
                                </a:moveTo>
                                <a:cubicBezTo>
                                  <a:pt x="83" y="186"/>
                                  <a:pt x="146" y="169"/>
                                  <a:pt x="225" y="116"/>
                                </a:cubicBezTo>
                                <a:cubicBezTo>
                                  <a:pt x="302" y="0"/>
                                  <a:pt x="221" y="102"/>
                                  <a:pt x="270" y="281"/>
                                </a:cubicBezTo>
                                <a:cubicBezTo>
                                  <a:pt x="275" y="298"/>
                                  <a:pt x="286" y="248"/>
                                  <a:pt x="300" y="236"/>
                                </a:cubicBezTo>
                                <a:cubicBezTo>
                                  <a:pt x="317" y="222"/>
                                  <a:pt x="405" y="163"/>
                                  <a:pt x="405" y="178"/>
                                </a:cubicBezTo>
                                <a:cubicBezTo>
                                  <a:pt x="586" y="69"/>
                                  <a:pt x="372" y="185"/>
                                  <a:pt x="509" y="116"/>
                                </a:cubicBezTo>
                                <a:cubicBezTo>
                                  <a:pt x="636" y="132"/>
                                  <a:pt x="658" y="102"/>
                                  <a:pt x="614" y="14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-53.4pt;width:96.3pt;height:67.4pt" coordorigin="-232,-1068" coordsize="1926,1348">
                <v:group id="shape_0" style="position:absolute;left:-232;top:-206;width:1811;height:486">
                  <v:oval id="shape_0" fillcolor="#3366ff" stroked="t" o:allowincell="f" style="position:absolute;left:419;top:-206;width:487;height:485;mso-wrap-style:none;v-text-anchor:middle;rotation:28">
                    <v:fill o:detectmouseclick="t" color2="red"/>
                    <v:stroke color="black" weight="9360" joinstyle="miter" endcap="flat"/>
                    <w10:wrap type="none"/>
                  </v:oval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red" stroked="t" o:allowincell="f" style="position:absolute;left:-74;top:-97;width:1508;height:242;mso-wrap-style:none;v-text-anchor:middle;rotation:28" type="_x0000_t187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-232;top:-127;width:1810;height:313;mso-wrap-style:none;v-text-anchor:middle;rotation:298" type="_x0000_t187">
                    <v:fill o:detectmouseclick="t" color2="white"/>
                    <v:stroke color="black" weight="9360" joinstyle="miter" endcap="flat"/>
                    <w10:wrap type="none"/>
                  </v:shape>
                  <v:oval id="shape_0" stroked="t" o:allowincell="f" style="position:absolute;left:436;top:-179;width:450;height:426;mso-wrap-style:none;v-text-anchor:middle;rotation:28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coordsize="658,298" path="m0,131c83,186,146,169,225,116c302,0,221,102,270,281c275,298,286,248,300,236c317,222,405,163,405,178c586,69,372,185,509,116c636,132,658,102,614,146e" stroked="t" o:allowincell="f" style="position:absolute;left:1015;top:-1068;width:678;height:291;mso-wrap-style:none;v-text-anchor:middle">
                  <v:fill o:detectmouseclick="t" on="false"/>
                  <v:stroke color="navy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228600" cy="52578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2578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2980800"/>
                            <a:gd name="textAreaBottom" fmla="*/ 2974680 h 2980800"/>
                          </a:gdLst>
                          <a:ahLst/>
                          <a:rect l="textAreaLeft" t="textAreaTop" r="textAreaRight" b="textAreaBottom"/>
                          <a:pathLst>
                            <a:path w="21600" h="4954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1884"/>
                              </a:lnTo>
                              <a:arcTo wR="3600" hR="3600" stAng="10800000" swAng="-5400000"/>
                              <a:lnTo>
                                <a:pt x="18000" y="4954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225pt;margin-top:-9pt;width:17.95pt;height:413.95pt;mso-wrap-style:none;v-text-anchor:middle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383270</wp:posOffset>
                </wp:positionH>
                <wp:positionV relativeFrom="paragraph">
                  <wp:posOffset>1917700</wp:posOffset>
                </wp:positionV>
                <wp:extent cx="113665" cy="698500"/>
                <wp:effectExtent l="191770" t="0" r="1917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23600">
                          <a:off x="0" y="0"/>
                          <a:ext cx="113760" cy="698400"/>
                        </a:xfrm>
                        <a:custGeom>
                          <a:avLst/>
                          <a:gdLst>
                            <a:gd name="textAreaLeft" fmla="*/ 2880 w 64440"/>
                            <a:gd name="textAreaRight" fmla="*/ 61560 w 64440"/>
                            <a:gd name="textAreaTop" fmla="*/ 2880 h 396000"/>
                            <a:gd name="textAreaBottom" fmla="*/ 393120 h 396000"/>
                          </a:gdLst>
                          <a:ahLst/>
                          <a:rect l="textAreaLeft" t="textAreaTop" r="textAreaRight" b="textAreaBottom"/>
                          <a:pathLst>
                            <a:path w="21600" h="1321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8520"/>
                              </a:lnTo>
                              <a:arcTo wR="3600" hR="3600" stAng="10800000" swAng="-5400000"/>
                              <a:lnTo>
                                <a:pt x="18000" y="1321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660.1pt;margin-top:151pt;width:8.9pt;height:54.95pt;mso-wrap-style:none;v-text-anchor:middle;rotation:217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428865</wp:posOffset>
                </wp:positionH>
                <wp:positionV relativeFrom="paragraph">
                  <wp:posOffset>-342900</wp:posOffset>
                </wp:positionV>
                <wp:extent cx="677545" cy="4507865"/>
                <wp:effectExtent l="0" t="0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20" cy="4507920"/>
                          <a:chOff x="0" y="0"/>
                          <a:chExt cx="677520" cy="4507920"/>
                        </a:xfrm>
                      </wpg:grpSpPr>
                      <wps:wsp>
                        <wps:cNvSpPr/>
                        <wps:spPr>
                          <a:xfrm flipH="1">
                            <a:off x="348480" y="368280"/>
                            <a:ext cx="10080" cy="4133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63960"/>
                            <a:ext cx="91440" cy="4143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7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95pt;margin-top:-27pt;width:53.35pt;height:354.95pt" coordorigin="11699,-540" coordsize="1067,7099">
                <v:line id="shape_0" from="12248,40" to="12263,6548" stroked="t" o:allowincell="f" style="position:absolute;flip:x">
                  <v:stroke color="black" weight="7632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12183;top:33;width:143;height:652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99;top:-540;width:1066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57500</wp:posOffset>
                </wp:positionH>
                <wp:positionV relativeFrom="paragraph">
                  <wp:posOffset>169545</wp:posOffset>
                </wp:positionV>
                <wp:extent cx="228600" cy="22796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200"/>
                            <a:ext cx="47160" cy="1404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43200"/>
                            <a:ext cx="47160" cy="140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43200"/>
                            <a:ext cx="47520" cy="138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3.35pt;width:18pt;height:17.95pt" coordorigin="4500,267" coordsize="360,359">
                <v:roundrect id="shape_0" fillcolor="white" stroked="t" o:allowincell="f" style="position:absolute;left:4500;top:267;width:359;height:358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4533;top:335;width:73;height:220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4645;top:335;width:73;height:220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4757;top:335;width:74;height:218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47950</wp:posOffset>
                </wp:positionH>
                <wp:positionV relativeFrom="paragraph">
                  <wp:posOffset>635</wp:posOffset>
                </wp:positionV>
                <wp:extent cx="95250" cy="3429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43080"/>
                        </a:xfrm>
                        <a:custGeom>
                          <a:avLst/>
                          <a:gdLst>
                            <a:gd name="textAreaLeft" fmla="*/ 2520 w 54000"/>
                            <a:gd name="textAreaRight" fmla="*/ 51480 w 54000"/>
                            <a:gd name="textAreaTop" fmla="*/ 2520 h 194400"/>
                            <a:gd name="textAreaBottom" fmla="*/ 1918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773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3788"/>
                              </a:lnTo>
                              <a:arcTo wR="3600" hR="3600" stAng="10800000" swAng="-5400000"/>
                              <a:lnTo>
                                <a:pt x="18000" y="773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208.5pt;margin-top:0pt;width:7.45pt;height:26.95pt;mso-wrap-style:none;v-text-anchor:middle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227965" cy="22796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spPr>
                          <a:xfrm>
                            <a:off x="0" y="52560"/>
                            <a:ext cx="227880" cy="175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3080"/>
                            <a:ext cx="43920" cy="5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43920" cy="5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73080"/>
                            <a:ext cx="43200" cy="5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73080"/>
                            <a:ext cx="43920" cy="5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7240"/>
                            <a:ext cx="43920" cy="51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47240"/>
                            <a:ext cx="97200" cy="7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47240"/>
                            <a:ext cx="43920" cy="51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62720"/>
                            <a:ext cx="82080" cy="5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308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44280" cy="51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18pt;width:17.95pt;height:17.95pt" coordorigin="3780,-360" coordsize="359,359">
                <v:rect id="shape_0" fillcolor="silver" stroked="t" o:allowincell="f" style="position:absolute;left:3780;top:-277;width:358;height:27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ccffff" stroked="t" o:allowincell="f" style="position:absolute;left:3795;top:-245;width:68;height:78;mso-wrap-style:none;v-text-anchor:middle">
                  <v:fill o:detectmouseclick="t" color2="#00ccff"/>
                  <v:stroke color="black" weight="9360" joinstyle="miter" endcap="flat"/>
                  <w10:wrap type="none"/>
                </v:rect>
                <v:rect id="shape_0" fillcolor="#ccffff" stroked="t" o:allowincell="f" style="position:absolute;left:3884;top:-245;width:68;height:78;mso-wrap-style:none;v-text-anchor:middle">
                  <v:fill o:detectmouseclick="t" color2="#00ccff"/>
                  <v:stroke color="black" weight="9360" joinstyle="miter" endcap="flat"/>
                  <w10:wrap type="none"/>
                </v:rect>
                <v:rect id="shape_0" fillcolor="#ccffff" stroked="t" o:allowincell="f" style="position:absolute;left:3969;top:-245;width:67;height:78;mso-wrap-style:none;v-text-anchor:middle">
                  <v:fill o:detectmouseclick="t" color2="#00ccff"/>
                  <v:stroke color="black" weight="9360" joinstyle="miter" endcap="flat"/>
                  <w10:wrap type="none"/>
                </v:rect>
                <v:rect id="shape_0" fillcolor="#ccffff" stroked="t" o:allowincell="f" style="position:absolute;left:4054;top:-245;width:68;height:78;mso-wrap-style:none;v-text-anchor:middle">
                  <v:fill o:detectmouseclick="t" color2="#00ccff"/>
                  <v:stroke color="black" weight="9360" joinstyle="miter" endcap="flat"/>
                  <w10:wrap type="none"/>
                </v:rect>
                <v:rect id="shape_0" fillcolor="#ccffff" stroked="t" o:allowincell="f" style="position:absolute;left:3795;top:-128;width:68;height:80;mso-wrap-style:none;v-text-anchor:middle">
                  <v:fill o:detectmouseclick="t" color2="#00ccff"/>
                  <v:stroke color="black" weight="9360" joinstyle="miter" endcap="flat"/>
                  <w10:wrap type="none"/>
                </v:rect>
                <v:rect id="shape_0" fillcolor="#ccffff" stroked="t" o:allowincell="f" style="position:absolute;left:3884;top:-128;width:152;height:124;mso-wrap-style:none;v-text-anchor:middle">
                  <v:fill o:detectmouseclick="t" color2="#00ccff"/>
                  <v:stroke color="black" weight="9360" joinstyle="miter" endcap="flat"/>
                  <w10:wrap type="none"/>
                </v:rect>
                <v:rect id="shape_0" fillcolor="#ccffff" stroked="t" o:allowincell="f" style="position:absolute;left:4054;top:-128;width:68;height:80;mso-wrap-style:none;v-text-anchor:middle">
                  <v:fill o:detectmouseclick="t" color2="#00ccff"/>
                  <v:stroke color="black" weight="9360" joinstyle="miter" endcap="flat"/>
                  <w10:wrap type="none"/>
                </v:rect>
                <v:rect id="shape_0" fillcolor="#ccffff" stroked="t" o:allowincell="f" style="position:absolute;left:3894;top:-104;width:128;height:84;mso-wrap-style:none;v-text-anchor:middle">
                  <v:fill o:detectmouseclick="t" color2="#00ccff"/>
                  <v:stroke color="black" weight="9360" joinstyle="miter" endcap="flat"/>
                  <w10:wrap type="none"/>
                </v:rect>
                <v:line id="shape_0" from="3953,-103" to="3953,-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4017;top:-360;width:69;height:8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92400</wp:posOffset>
                </wp:positionH>
                <wp:positionV relativeFrom="paragraph">
                  <wp:posOffset>-347980</wp:posOffset>
                </wp:positionV>
                <wp:extent cx="678180" cy="304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</w:rPr>
                              <w:t>至鴻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4pt;mso-wrap-distance-left:9.05pt;mso-wrap-distance-right:9.05pt;mso-wrap-distance-top:0pt;mso-wrap-distance-bottom:0pt;margin-top:-27.4pt;mso-position-vertical-relative:text;margin-left:2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</w:rPr>
                        <w:t>至鴻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86700</wp:posOffset>
                </wp:positionH>
                <wp:positionV relativeFrom="paragraph">
                  <wp:posOffset>114300</wp:posOffset>
                </wp:positionV>
                <wp:extent cx="568325" cy="3041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</w:rPr>
                              <w:t>至菖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3.95pt;mso-wrap-distance-left:9.05pt;mso-wrap-distance-right:9.05pt;mso-wrap-distance-top:0pt;mso-wrap-distance-bottom:0pt;margin-top:9pt;mso-position-vertical-relative:text;margin-left:6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</w:rPr>
                        <w:t>至菖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59610</wp:posOffset>
                </wp:positionH>
                <wp:positionV relativeFrom="paragraph">
                  <wp:posOffset>-742950</wp:posOffset>
                </wp:positionV>
                <wp:extent cx="4463415" cy="5715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</w:rPr>
                              <w:t>桶川市燃料券対応事業者案内図（東口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45pt;mso-wrap-distance-left:9.05pt;mso-wrap-distance-right:9.05pt;mso-wrap-distance-top:0pt;mso-wrap-distance-bottom:0pt;margin-top:-58.5pt;mso-position-vertical-relative:text;margin-left:1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</w:rPr>
                        <w:t>桶川市燃料券対応事業者案内図（東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14290</wp:posOffset>
                </wp:positionH>
                <wp:positionV relativeFrom="paragraph">
                  <wp:posOffset>93980</wp:posOffset>
                </wp:positionV>
                <wp:extent cx="10287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</w:rPr>
                              <w:t>県道蓮田鴻巣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4pt;mso-position-vertical-relative:text;margin-left:4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18"/>
                        </w:rPr>
                        <w:t>県道蓮田鴻巣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58670</wp:posOffset>
                </wp:positionH>
                <wp:positionV relativeFrom="paragraph">
                  <wp:posOffset>-264160</wp:posOffset>
                </wp:positionV>
                <wp:extent cx="32385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-20.8pt;mso-position-vertical-relative:text;margin-left:1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31115" distR="31115" simplePos="0" locked="0" layoutInCell="0" allowOverlap="1" relativeHeight="2">
                <wp:simplePos x="0" y="0"/>
                <wp:positionH relativeFrom="column">
                  <wp:posOffset>5938520</wp:posOffset>
                </wp:positionH>
                <wp:positionV relativeFrom="paragraph">
                  <wp:posOffset>1640205</wp:posOffset>
                </wp:positionV>
                <wp:extent cx="2854325" cy="113030"/>
                <wp:effectExtent l="0" t="515620" r="0" b="514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306400">
                          <a:off x="0" y="0"/>
                          <a:ext cx="2854440" cy="11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467.65pt;margin-top:129.1pt;width:224.7pt;height:8.85pt;flip:y;mso-wrap-style:none;v-text-anchor:middle;rotation:22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52155</wp:posOffset>
                </wp:positionH>
                <wp:positionV relativeFrom="paragraph">
                  <wp:posOffset>1163320</wp:posOffset>
                </wp:positionV>
                <wp:extent cx="114935" cy="776605"/>
                <wp:effectExtent l="240665" t="0" r="2406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43000">
                          <a:off x="0" y="0"/>
                          <a:ext cx="114840" cy="77652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160 w 65160"/>
                            <a:gd name="textAreaTop" fmla="*/ 0 h 440280"/>
                            <a:gd name="textAreaBottom" fmla="*/ 440640 h 440280"/>
                          </a:gdLst>
                          <a:ahLst/>
                          <a:rect l="textAreaLeft" t="textAreaTop" r="textAreaRight" b="textAreaBottom"/>
                          <a:pathLst>
                            <a:path w="21600" h="145266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145266"/>
                              </a:lnTo>
                              <a:arcTo wR="0" hR="0" stAng="10800000" swAng="-5400000"/>
                              <a:lnTo>
                                <a:pt x="21600" y="145266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657.6pt;margin-top:91.6pt;width:9pt;height:61.1pt;mso-wrap-style:none;v-text-anchor:middle;rotation:319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81280" distR="80010" simplePos="0" locked="0" layoutInCell="0" allowOverlap="1" relativeHeight="4">
                <wp:simplePos x="0" y="0"/>
                <wp:positionH relativeFrom="column">
                  <wp:posOffset>8438515</wp:posOffset>
                </wp:positionH>
                <wp:positionV relativeFrom="paragraph">
                  <wp:posOffset>2172335</wp:posOffset>
                </wp:positionV>
                <wp:extent cx="115570" cy="571500"/>
                <wp:effectExtent l="0" t="159385" r="0" b="1600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37600">
                          <a:off x="0" y="0"/>
                          <a:ext cx="115560" cy="571680"/>
                        </a:xfrm>
                        <a:custGeom>
                          <a:avLst/>
                          <a:gdLst>
                            <a:gd name="textAreaLeft" fmla="*/ 2880 w 65520"/>
                            <a:gd name="textAreaRight" fmla="*/ 62640 w 65520"/>
                            <a:gd name="textAreaTop" fmla="*/ 2880 h 324000"/>
                            <a:gd name="textAreaBottom" fmla="*/ 3211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1063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2748"/>
                              </a:lnTo>
                              <a:arcTo wR="3600" hR="3600" stAng="10800000" swAng="-5400000"/>
                              <a:lnTo>
                                <a:pt x="18000" y="1063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664.45pt;margin-top:171.05pt;width:9.05pt;height:44.95pt;mso-wrap-style:none;v-text-anchor:middle;rotation:129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571500</wp:posOffset>
                </wp:positionV>
                <wp:extent cx="6972300" cy="1143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-90pt;margin-top:45pt;width:548.95pt;height:8.95pt;mso-wrap-style:none;v-text-anchor:middle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628900</wp:posOffset>
                </wp:positionV>
                <wp:extent cx="4686300" cy="114300"/>
                <wp:effectExtent l="0" t="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117pt;margin-top:207pt;width:368.95pt;height:8.95pt;mso-wrap-style:none;v-text-anchor:middle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2628900</wp:posOffset>
                </wp:positionV>
                <wp:extent cx="95250" cy="5715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71680"/>
                        </a:xfrm>
                        <a:custGeom>
                          <a:avLst/>
                          <a:gdLst>
                            <a:gd name="textAreaLeft" fmla="*/ 2520 w 54000"/>
                            <a:gd name="textAreaRight" fmla="*/ 51480 w 54000"/>
                            <a:gd name="textAreaTop" fmla="*/ 2520 h 324000"/>
                            <a:gd name="textAreaBottom" fmla="*/ 3214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1288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5285"/>
                              </a:lnTo>
                              <a:arcTo wR="3600" hR="3600" stAng="10800000" swAng="-5400000"/>
                              <a:lnTo>
                                <a:pt x="18000" y="1288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300pt;margin-top:207pt;width:7.45pt;height:44.95pt;mso-wrap-style:none;v-text-anchor:middle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93980" cy="31242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3124080"/>
                        </a:xfrm>
                        <a:custGeom>
                          <a:avLst/>
                          <a:gdLst>
                            <a:gd name="textAreaLeft" fmla="*/ 2520 w 53280"/>
                            <a:gd name="textAreaRight" fmla="*/ 50760 w 53280"/>
                            <a:gd name="textAreaTop" fmla="*/ 2520 h 1771200"/>
                            <a:gd name="textAreaBottom" fmla="*/ 1768680 h 1771200"/>
                          </a:gdLst>
                          <a:ahLst/>
                          <a:rect l="textAreaLeft" t="textAreaTop" r="textAreaRight" b="textAreaBottom"/>
                          <a:pathLst>
                            <a:path w="21600" h="7133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09780"/>
                              </a:lnTo>
                              <a:arcTo wR="3600" hR="3600" stAng="10800000" swAng="-5400000"/>
                              <a:lnTo>
                                <a:pt x="18000" y="7133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9pt;margin-top:126pt;width:7.35pt;height:245.95pt;mso-wrap-style:none;v-text-anchor:middle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4343400</wp:posOffset>
                </wp:positionV>
                <wp:extent cx="2171700" cy="1143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-45pt;margin-top:342pt;width:170.95pt;height:8.95pt;mso-wrap-style:none;v-text-anchor:middle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53975" distR="53975" simplePos="0" locked="0" layoutInCell="0" allowOverlap="1" relativeHeight="11">
                <wp:simplePos x="0" y="0"/>
                <wp:positionH relativeFrom="column">
                  <wp:posOffset>6862445</wp:posOffset>
                </wp:positionH>
                <wp:positionV relativeFrom="paragraph">
                  <wp:posOffset>2675255</wp:posOffset>
                </wp:positionV>
                <wp:extent cx="1600200" cy="113665"/>
                <wp:effectExtent l="0" t="338455" r="0" b="3378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046600">
                          <a:off x="0" y="0"/>
                          <a:ext cx="1600200" cy="11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540.35pt;margin-top:210.65pt;width:125.95pt;height:8.9pt;flip:y;mso-wrap-style:none;v-text-anchor:middle;rotation:26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04310</wp:posOffset>
                </wp:positionH>
                <wp:positionV relativeFrom="paragraph">
                  <wp:posOffset>2044700</wp:posOffset>
                </wp:positionV>
                <wp:extent cx="69850" cy="419100"/>
                <wp:effectExtent l="635" t="0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19040"/>
                        </a:xfrm>
                        <a:custGeom>
                          <a:avLst/>
                          <a:gdLst>
                            <a:gd name="textAreaLeft" fmla="*/ 1800 w 39600"/>
                            <a:gd name="textAreaRight" fmla="*/ 37800 w 39600"/>
                            <a:gd name="textAreaTop" fmla="*/ 1800 h 237600"/>
                            <a:gd name="textAreaBottom" fmla="*/ 23580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1286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5027"/>
                              </a:lnTo>
                              <a:arcTo wR="3600" hR="3600" stAng="10800000" swAng="-5400000"/>
                              <a:lnTo>
                                <a:pt x="18000" y="1286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315.3pt;margin-top:161pt;width:5.45pt;height:32.95pt;mso-wrap-style:none;v-text-anchor:middle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05580</wp:posOffset>
                </wp:positionH>
                <wp:positionV relativeFrom="paragraph">
                  <wp:posOffset>2019300</wp:posOffset>
                </wp:positionV>
                <wp:extent cx="1333500" cy="889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315.4pt;margin-top:159pt;width:104.95pt;height:6.95pt;mso-wrap-style:none;v-text-anchor:middle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485900" cy="1143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171pt;margin-top:0pt;width:116.95pt;height:8.95pt;mso-wrap-style:none;v-text-anchor:middle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119380" cy="314960"/>
                <wp:effectExtent l="5080" t="1905" r="508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6pt" to="117.35pt,1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051550</wp:posOffset>
                </wp:positionH>
                <wp:positionV relativeFrom="paragraph">
                  <wp:posOffset>3563620</wp:posOffset>
                </wp:positionV>
                <wp:extent cx="102235" cy="328930"/>
                <wp:effectExtent l="5080" t="29210" r="381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05200">
                          <a:off x="0" y="0"/>
                          <a:ext cx="102240" cy="329040"/>
                        </a:xfrm>
                        <a:custGeom>
                          <a:avLst/>
                          <a:gdLst>
                            <a:gd name="textAreaLeft" fmla="*/ 2520 w 57960"/>
                            <a:gd name="textAreaRight" fmla="*/ 55440 w 57960"/>
                            <a:gd name="textAreaTop" fmla="*/ 2520 h 186480"/>
                            <a:gd name="textAreaBottom" fmla="*/ 183960 h 186480"/>
                          </a:gdLst>
                          <a:ahLst/>
                          <a:rect l="textAreaLeft" t="textAreaTop" r="textAreaRight" b="textAreaBottom"/>
                          <a:pathLst>
                            <a:path w="21600" h="692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5600"/>
                              </a:lnTo>
                              <a:arcTo wR="3600" hR="3600" stAng="10800000" swAng="-5400000"/>
                              <a:lnTo>
                                <a:pt x="18000" y="692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476.5pt;margin-top:280.6pt;width:8pt;height:25.85pt;mso-wrap-style:none;v-text-anchor:middle;rotation:78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0490" distR="109855" simplePos="0" locked="0" layoutInCell="0" allowOverlap="1" relativeHeight="17">
                <wp:simplePos x="0" y="0"/>
                <wp:positionH relativeFrom="column">
                  <wp:posOffset>6793230</wp:posOffset>
                </wp:positionH>
                <wp:positionV relativeFrom="paragraph">
                  <wp:posOffset>2939415</wp:posOffset>
                </wp:positionV>
                <wp:extent cx="106680" cy="381000"/>
                <wp:effectExtent l="0" t="83185" r="0" b="825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83800">
                          <a:off x="0" y="0"/>
                          <a:ext cx="106560" cy="380880"/>
                        </a:xfrm>
                        <a:custGeom>
                          <a:avLst/>
                          <a:gdLst>
                            <a:gd name="textAreaLeft" fmla="*/ 2880 w 60480"/>
                            <a:gd name="textAreaRight" fmla="*/ 57600 w 60480"/>
                            <a:gd name="textAreaTop" fmla="*/ 2880 h 216000"/>
                            <a:gd name="textAreaBottom" fmla="*/ 21312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768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3214"/>
                              </a:lnTo>
                              <a:arcTo wR="3600" hR="3600" stAng="10800000" swAng="-5400000"/>
                              <a:lnTo>
                                <a:pt x="18000" y="768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534.9pt;margin-top:231.45pt;width:8.35pt;height:29.95pt;mso-wrap-style:none;v-text-anchor:middle;rotation:240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56640</wp:posOffset>
                </wp:positionH>
                <wp:positionV relativeFrom="paragraph">
                  <wp:posOffset>2801620</wp:posOffset>
                </wp:positionV>
                <wp:extent cx="86360" cy="65786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5772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372960"/>
                            <a:gd name="textAreaBottom" fmla="*/ 370800 h 372960"/>
                          </a:gdLst>
                          <a:ahLst/>
                          <a:rect l="textAreaLeft" t="textAreaTop" r="textAreaRight" b="textAreaBottom"/>
                          <a:pathLst>
                            <a:path w="21600" h="1634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9898"/>
                              </a:lnTo>
                              <a:arcTo wR="3600" hR="3600" stAng="10800000" swAng="-5400000"/>
                              <a:lnTo>
                                <a:pt x="18000" y="1634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83.2pt;margin-top:220.6pt;width:6.75pt;height:51.75pt;mso-wrap-style:none;v-text-anchor:middle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5930</wp:posOffset>
                </wp:positionH>
                <wp:positionV relativeFrom="paragraph">
                  <wp:posOffset>2791460</wp:posOffset>
                </wp:positionV>
                <wp:extent cx="86360" cy="65532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5520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371520"/>
                            <a:gd name="textAreaBottom" fmla="*/ 369360 h 371520"/>
                          </a:gdLst>
                          <a:ahLst/>
                          <a:rect l="textAreaLeft" t="textAreaTop" r="textAreaRight" b="textAreaBottom"/>
                          <a:pathLst>
                            <a:path w="21600" h="1628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9267"/>
                              </a:lnTo>
                              <a:arcTo wR="3600" hR="3600" stAng="10800000" swAng="-5400000"/>
                              <a:lnTo>
                                <a:pt x="18000" y="1628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35.9pt;margin-top:219.8pt;width:6.75pt;height:51.55pt;mso-wrap-style:none;v-text-anchor:middle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043170</wp:posOffset>
                </wp:positionH>
                <wp:positionV relativeFrom="paragraph">
                  <wp:posOffset>1704340</wp:posOffset>
                </wp:positionV>
                <wp:extent cx="1333500" cy="889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397.1pt;margin-top:134.2pt;width:104.95pt;height:6.95pt;mso-wrap-style:none;v-text-anchor:middle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07950" distR="108585" simplePos="0" locked="0" layoutInCell="0" allowOverlap="1" relativeHeight="21">
                <wp:simplePos x="0" y="0"/>
                <wp:positionH relativeFrom="column">
                  <wp:posOffset>6534150</wp:posOffset>
                </wp:positionH>
                <wp:positionV relativeFrom="paragraph">
                  <wp:posOffset>3370580</wp:posOffset>
                </wp:positionV>
                <wp:extent cx="68580" cy="332740"/>
                <wp:effectExtent l="0" t="70485" r="0" b="704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68600">
                          <a:off x="0" y="0"/>
                          <a:ext cx="68760" cy="332640"/>
                        </a:xfrm>
                        <a:custGeom>
                          <a:avLst/>
                          <a:gdLst>
                            <a:gd name="textAreaLeft" fmla="*/ 1800 w 38880"/>
                            <a:gd name="textAreaRight" fmla="*/ 37080 w 38880"/>
                            <a:gd name="textAreaTop" fmla="*/ 1800 h 188640"/>
                            <a:gd name="textAreaBottom" fmla="*/ 186840 h 188640"/>
                          </a:gdLst>
                          <a:ahLst/>
                          <a:rect l="textAreaLeft" t="textAreaTop" r="textAreaRight" b="textAreaBottom"/>
                          <a:pathLst>
                            <a:path w="21600" h="1040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0437"/>
                              </a:lnTo>
                              <a:arcTo wR="3600" hR="3600" stAng="10800000" swAng="-5400000"/>
                              <a:lnTo>
                                <a:pt x="18000" y="1040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514.45pt;margin-top:265.4pt;width:5.35pt;height:26.15pt;mso-wrap-style:none;v-text-anchor:middle;rotation:298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52800</wp:posOffset>
                </wp:positionH>
                <wp:positionV relativeFrom="paragraph">
                  <wp:posOffset>2654300</wp:posOffset>
                </wp:positionV>
                <wp:extent cx="95250" cy="5715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71680"/>
                        </a:xfrm>
                        <a:custGeom>
                          <a:avLst/>
                          <a:gdLst>
                            <a:gd name="textAreaLeft" fmla="*/ 2520 w 54000"/>
                            <a:gd name="textAreaRight" fmla="*/ 51480 w 54000"/>
                            <a:gd name="textAreaTop" fmla="*/ 2520 h 324000"/>
                            <a:gd name="textAreaBottom" fmla="*/ 3214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1288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5285"/>
                              </a:lnTo>
                              <a:arcTo wR="3600" hR="3600" stAng="10800000" swAng="-5400000"/>
                              <a:lnTo>
                                <a:pt x="18000" y="1288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264pt;margin-top:209pt;width:7.45pt;height:44.95pt;mso-wrap-style:none;v-text-anchor:middle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46">
                <wp:simplePos x="0" y="0"/>
                <wp:positionH relativeFrom="column">
                  <wp:posOffset>5308600</wp:posOffset>
                </wp:positionH>
                <wp:positionV relativeFrom="paragraph">
                  <wp:posOffset>2973070</wp:posOffset>
                </wp:positionV>
                <wp:extent cx="117475" cy="1282065"/>
                <wp:effectExtent l="0" t="133350" r="0" b="132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21200">
                          <a:off x="0" y="0"/>
                          <a:ext cx="117360" cy="1281960"/>
                        </a:xfrm>
                        <a:custGeom>
                          <a:avLst/>
                          <a:gdLst>
                            <a:gd name="textAreaLeft" fmla="*/ 0 w 66600"/>
                            <a:gd name="textAreaRight" fmla="*/ 66960 w 66600"/>
                            <a:gd name="textAreaTop" fmla="*/ 0 h 726840"/>
                            <a:gd name="textAreaBottom" fmla="*/ 726840 h 726840"/>
                          </a:gdLst>
                          <a:ahLst/>
                          <a:rect l="textAreaLeft" t="textAreaTop" r="textAreaRight" b="textAreaBottom"/>
                          <a:pathLst>
                            <a:path w="21600" h="23458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34581"/>
                              </a:lnTo>
                              <a:arcTo wR="0" hR="0" stAng="10800000" swAng="-5400000"/>
                              <a:lnTo>
                                <a:pt x="21600" y="23458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418pt;margin-top:234.15pt;width:9.2pt;height:100.9pt;mso-wrap-style:none;v-text-anchor:middle;rotation:282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00</wp:posOffset>
                </wp:positionH>
                <wp:positionV relativeFrom="paragraph">
                  <wp:posOffset>2291080</wp:posOffset>
                </wp:positionV>
                <wp:extent cx="91440" cy="41148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11480"/>
                        </a:xfrm>
                        <a:custGeom>
                          <a:avLst/>
                          <a:gdLst>
                            <a:gd name="textAreaLeft" fmla="*/ 2520 w 51840"/>
                            <a:gd name="textAreaRight" fmla="*/ 49320 w 51840"/>
                            <a:gd name="textAreaTop" fmla="*/ 2520 h 233280"/>
                            <a:gd name="textAreaBottom" fmla="*/ 23076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96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3079"/>
                              </a:lnTo>
                              <a:arcTo wR="3600" hR="3600" stAng="10800000" swAng="-5400000"/>
                              <a:lnTo>
                                <a:pt x="18000" y="96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300pt;margin-top:180.4pt;width:7.15pt;height:32.35pt;mso-wrap-style:none;v-text-anchor:middle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14370</wp:posOffset>
                </wp:positionH>
                <wp:positionV relativeFrom="paragraph">
                  <wp:posOffset>571500</wp:posOffset>
                </wp:positionV>
                <wp:extent cx="82550" cy="589280"/>
                <wp:effectExtent l="0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589320"/>
                        </a:xfrm>
                        <a:custGeom>
                          <a:avLst/>
                          <a:gdLst>
                            <a:gd name="textAreaLeft" fmla="*/ 2160 w 46800"/>
                            <a:gd name="textAreaRight" fmla="*/ 44640 w 46800"/>
                            <a:gd name="textAreaTop" fmla="*/ 2160 h 334080"/>
                            <a:gd name="textAreaBottom" fmla="*/ 331920 h 334080"/>
                          </a:gdLst>
                          <a:ahLst/>
                          <a:rect l="textAreaLeft" t="textAreaTop" r="textAreaRight" b="textAreaBottom"/>
                          <a:pathLst>
                            <a:path w="21600" h="1531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9579"/>
                              </a:lnTo>
                              <a:arcTo wR="3600" hR="3600" stAng="10800000" swAng="-5400000"/>
                              <a:lnTo>
                                <a:pt x="18000" y="1531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253.1pt;margin-top:45pt;width:6.45pt;height:46.35pt;mso-wrap-style:none;v-text-anchor:middle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58535</wp:posOffset>
                </wp:positionH>
                <wp:positionV relativeFrom="paragraph">
                  <wp:posOffset>1668145</wp:posOffset>
                </wp:positionV>
                <wp:extent cx="111760" cy="1684020"/>
                <wp:effectExtent l="123190" t="0" r="12319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84000">
                          <a:off x="0" y="0"/>
                          <a:ext cx="111600" cy="1684080"/>
                        </a:xfrm>
                        <a:custGeom>
                          <a:avLst/>
                          <a:gdLst>
                            <a:gd name="textAreaLeft" fmla="*/ 2880 w 63360"/>
                            <a:gd name="textAreaRight" fmla="*/ 60480 w 63360"/>
                            <a:gd name="textAreaTop" fmla="*/ 2880 h 954720"/>
                            <a:gd name="textAreaBottom" fmla="*/ 95184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3237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156"/>
                              </a:lnTo>
                              <a:arcTo wR="3600" hR="3600" stAng="10800000" swAng="-5400000"/>
                              <a:lnTo>
                                <a:pt x="18000" y="3237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477.05pt;margin-top:131.4pt;width:8.75pt;height:132.55pt;mso-wrap-style:none;v-text-anchor:middle;rotation:351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0</wp:posOffset>
                </wp:positionV>
                <wp:extent cx="114300" cy="2514600"/>
                <wp:effectExtent l="0" t="0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1460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1425600"/>
                            <a:gd name="textAreaBottom" fmla="*/ 14227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4726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9094"/>
                              </a:lnTo>
                              <a:arcTo wR="3600" hR="3600" stAng="10800000" swAng="-5400000"/>
                              <a:lnTo>
                                <a:pt x="18000" y="4726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-45pt;margin-top:90pt;width:8.95pt;height:197.95pt;mso-wrap-style:none;v-text-anchor:middle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2065" distR="12700" simplePos="0" locked="0" layoutInCell="0" allowOverlap="1" relativeHeight="51">
                <wp:simplePos x="0" y="0"/>
                <wp:positionH relativeFrom="column">
                  <wp:posOffset>1365250</wp:posOffset>
                </wp:positionH>
                <wp:positionV relativeFrom="paragraph">
                  <wp:posOffset>988060</wp:posOffset>
                </wp:positionV>
                <wp:extent cx="6972300" cy="165100"/>
                <wp:effectExtent l="0" t="893445" r="0" b="892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00600">
                          <a:off x="0" y="0"/>
                          <a:ext cx="697248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107.5pt;margin-top:77.75pt;width:548.95pt;height:12.95pt;mso-wrap-style:none;v-text-anchor:middle;rotation:345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81600</wp:posOffset>
                </wp:positionH>
                <wp:positionV relativeFrom="paragraph">
                  <wp:posOffset>2054860</wp:posOffset>
                </wp:positionV>
                <wp:extent cx="86995" cy="76200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2120"/>
                        </a:xfrm>
                        <a:custGeom>
                          <a:avLst/>
                          <a:gdLst>
                            <a:gd name="textAreaLeft" fmla="*/ 2160 w 49320"/>
                            <a:gd name="textAreaRight" fmla="*/ 47160 w 49320"/>
                            <a:gd name="textAreaTop" fmla="*/ 2160 h 432000"/>
                            <a:gd name="textAreaBottom" fmla="*/ 429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1879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383"/>
                              </a:lnTo>
                              <a:arcTo wR="3600" hR="3600" stAng="10800000" swAng="-5400000"/>
                              <a:lnTo>
                                <a:pt x="18000" y="1879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408pt;margin-top:161.8pt;width:6.8pt;height:59.95pt;mso-wrap-style:none;v-text-anchor:middle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99510</wp:posOffset>
                </wp:positionH>
                <wp:positionV relativeFrom="paragraph">
                  <wp:posOffset>2390140</wp:posOffset>
                </wp:positionV>
                <wp:extent cx="372110" cy="73660"/>
                <wp:effectExtent l="0" t="0" r="63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7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291.3pt;margin-top:188.2pt;width:29.25pt;height:5.75pt;mso-wrap-style:none;v-text-anchor:middle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85800</wp:posOffset>
                </wp:positionH>
                <wp:positionV relativeFrom="paragraph">
                  <wp:posOffset>2753360</wp:posOffset>
                </wp:positionV>
                <wp:extent cx="2216150" cy="9906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9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-54pt;margin-top:216.8pt;width:174.45pt;height:7.75pt;mso-wrap-style:none;v-text-anchor:middle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0</wp:posOffset>
                </wp:positionV>
                <wp:extent cx="4673600" cy="114300"/>
                <wp:effectExtent l="0" t="0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9pt;margin-top:270pt;width:367.95pt;height:8.95pt;mso-wrap-style:none;v-text-anchor:middle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28700</wp:posOffset>
                </wp:positionH>
                <wp:positionV relativeFrom="paragraph">
                  <wp:posOffset>2057400</wp:posOffset>
                </wp:positionV>
                <wp:extent cx="448945" cy="2489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248760"/>
                          <a:chOff x="0" y="0"/>
                          <a:chExt cx="448920" cy="2487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448920" cy="191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8840"/>
                            <a:ext cx="87120" cy="5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78840"/>
                            <a:ext cx="87120" cy="5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8840"/>
                            <a:ext cx="85680" cy="5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78840"/>
                            <a:ext cx="87120" cy="5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60200"/>
                            <a:ext cx="87120" cy="5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60200"/>
                            <a:ext cx="191880" cy="87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60200"/>
                            <a:ext cx="87120" cy="5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77120"/>
                            <a:ext cx="160560" cy="5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7856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88200" cy="5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162pt;width:35.35pt;height:19.6pt" coordorigin="-1620,3240" coordsize="707,392">
                <v:rect id="shape_0" fillcolor="silver" stroked="t" o:allowincell="f" style="position:absolute;left:-1620;top:3330;width:706;height:30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ccffff" stroked="t" o:allowincell="f" style="position:absolute;left:-1589;top:3364;width:136;height:86;mso-wrap-style:none;v-text-anchor:middle">
                  <v:fill o:detectmouseclick="t" color2="#00ccff"/>
                  <v:stroke color="black" weight="9360" joinstyle="miter" endcap="flat"/>
                  <w10:wrap type="none"/>
                </v:rect>
                <v:rect id="shape_0" fillcolor="#ccffff" stroked="t" o:allowincell="f" style="position:absolute;left:-1415;top:3364;width:136;height:86;mso-wrap-style:none;v-text-anchor:middle">
                  <v:fill o:detectmouseclick="t" color2="#00ccff"/>
                  <v:stroke color="black" weight="9360" joinstyle="miter" endcap="flat"/>
                  <w10:wrap type="none"/>
                </v:rect>
                <v:rect id="shape_0" fillcolor="#ccffff" stroked="t" o:allowincell="f" style="position:absolute;left:-1247;top:3364;width:134;height:86;mso-wrap-style:none;v-text-anchor:middle">
                  <v:fill o:detectmouseclick="t" color2="#00ccff"/>
                  <v:stroke color="black" weight="9360" joinstyle="miter" endcap="flat"/>
                  <w10:wrap type="none"/>
                </v:rect>
                <v:rect id="shape_0" fillcolor="#ccffff" stroked="t" o:allowincell="f" style="position:absolute;left:-1079;top:3364;width:136;height:86;mso-wrap-style:none;v-text-anchor:middle">
                  <v:fill o:detectmouseclick="t" color2="#00ccff"/>
                  <v:stroke color="black" weight="9360" joinstyle="miter" endcap="flat"/>
                  <w10:wrap type="none"/>
                </v:rect>
                <v:rect id="shape_0" fillcolor="#ccffff" stroked="t" o:allowincell="f" style="position:absolute;left:-1589;top:3492;width:136;height:87;mso-wrap-style:none;v-text-anchor:middle">
                  <v:fill o:detectmouseclick="t" color2="#00ccff"/>
                  <v:stroke color="black" weight="9360" joinstyle="miter" endcap="flat"/>
                  <w10:wrap type="none"/>
                </v:rect>
                <v:rect id="shape_0" fillcolor="#ccffff" stroked="t" o:allowincell="f" style="position:absolute;left:-1415;top:3492;width:301;height:136;mso-wrap-style:none;v-text-anchor:middle">
                  <v:fill o:detectmouseclick="t" color2="#00ccff"/>
                  <v:stroke color="black" weight="9360" joinstyle="miter" endcap="flat"/>
                  <w10:wrap type="none"/>
                </v:rect>
                <v:rect id="shape_0" fillcolor="#ccffff" stroked="t" o:allowincell="f" style="position:absolute;left:-1079;top:3492;width:136;height:87;mso-wrap-style:none;v-text-anchor:middle">
                  <v:fill o:detectmouseclick="t" color2="#00ccff"/>
                  <v:stroke color="black" weight="9360" joinstyle="miter" endcap="flat"/>
                  <w10:wrap type="none"/>
                </v:rect>
                <v:rect id="shape_0" fillcolor="#ccffff" stroked="t" o:allowincell="f" style="position:absolute;left:-1394;top:3519;width:252;height:92;mso-wrap-style:none;v-text-anchor:middle">
                  <v:fill o:detectmouseclick="t" color2="#00ccff"/>
                  <v:stroke color="black" weight="9360" joinstyle="miter" endcap="flat"/>
                  <w10:wrap type="none"/>
                </v:rect>
                <v:line id="shape_0" from="-1278,3521" to="-1278,3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-1153;top:3240;width:138;height:8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00</wp:posOffset>
                </wp:positionV>
                <wp:extent cx="227965" cy="11239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2320"/>
                          <a:chOff x="0" y="0"/>
                          <a:chExt cx="227880" cy="112320"/>
                        </a:xfrm>
                      </wpg:grpSpPr>
                      <wpg:grpSp>
                        <wpg:cNvGrpSpPr/>
                        <wpg:grpSpPr>
                          <a:xfrm>
                            <a:off x="30960" y="1440"/>
                            <a:ext cx="16884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8440"/>
                              <a:ext cx="29160" cy="60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9eff"/>
                                </a:gs>
                                <a:gs pos="50000">
                                  <a:srgbClr val="ffebfa"/>
                                </a:gs>
                                <a:gs pos="100000">
                                  <a:srgbClr val="5e9e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9160"/>
                              <a:ext cx="29160" cy="59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9eff"/>
                                </a:gs>
                                <a:gs pos="50000">
                                  <a:srgbClr val="ffebfa"/>
                                </a:gs>
                                <a:gs pos="100000">
                                  <a:srgbClr val="5e9e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8440"/>
                              <a:ext cx="29160" cy="60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9eff"/>
                                </a:gs>
                                <a:gs pos="50000">
                                  <a:srgbClr val="ffebfa"/>
                                </a:gs>
                                <a:gs pos="100000">
                                  <a:srgbClr val="5e9e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8440"/>
                              <a:ext cx="29880" cy="60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9eff"/>
                                </a:gs>
                                <a:gs pos="50000">
                                  <a:srgbClr val="ffebfa"/>
                                </a:gs>
                                <a:gs pos="100000">
                                  <a:srgbClr val="5e9e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27880" cy="18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15pt;width:17.95pt;height:8.9pt" coordorigin="-180,6300" coordsize="359,178">
                <v:group id="shape_0" style="position:absolute;left:-132;top:6303;width:266;height:175">
                  <v:rect id="shape_0" fillcolor="#ffff99" stroked="t" o:allowincell="f" style="position:absolute;left:-132;top:6303;width:265;height:174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#ffebfa" stroked="t" o:allowincell="f" style="position:absolute;left:-108;top:6347;width:45;height:94;mso-wrap-style:none;v-text-anchor:middle">
                    <v:fill o:detectmouseclick="t" color2="#5e9eff"/>
                    <v:stroke color="black" weight="9360" joinstyle="miter" endcap="flat"/>
                    <w10:wrap type="none"/>
                  </v:rect>
                  <v:rect id="shape_0" fillcolor="#ffebfa" stroked="t" o:allowincell="f" style="position:absolute;left:-48;top:6348;width:45;height:92;mso-wrap-style:none;v-text-anchor:middle">
                    <v:fill o:detectmouseclick="t" color2="#5e9eff"/>
                    <v:stroke color="black" weight="9360" joinstyle="miter" endcap="flat"/>
                    <w10:wrap type="none"/>
                  </v:rect>
                  <v:rect id="shape_0" fillcolor="#ffebfa" stroked="t" o:allowincell="f" style="position:absolute;left:11;top:6347;width:45;height:94;mso-wrap-style:none;v-text-anchor:middle">
                    <v:fill o:detectmouseclick="t" color2="#5e9eff"/>
                    <v:stroke color="black" weight="9360" joinstyle="miter" endcap="flat"/>
                    <w10:wrap type="none"/>
                  </v:rect>
                  <v:rect id="shape_0" fillcolor="#ffebfa" stroked="t" o:allowincell="f" style="position:absolute;left:69;top:6347;width:46;height:94;mso-wrap-style:none;v-text-anchor:middle">
                    <v:fill o:detectmouseclick="t" color2="#5e9eff"/>
                    <v:stroke color="black" weight="9360" joinstyle="miter" endcap="flat"/>
                    <w10:wrap type="none"/>
                  </v:rect>
                </v:group>
                <v:rect id="shape_0" fillcolor="#ffff99" stroked="t" o:allowincell="f" style="position:absolute;left:-180;top:6300;width:358;height:28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2250</wp:posOffset>
                </wp:positionH>
                <wp:positionV relativeFrom="paragraph">
                  <wp:posOffset>386080</wp:posOffset>
                </wp:positionV>
                <wp:extent cx="10160" cy="4286250"/>
                <wp:effectExtent l="38100" t="635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4286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30.4pt" to="-16.75pt,367.85pt" stroked="t" o:allowincell="f" style="position:absolute;flip:x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94030</wp:posOffset>
                </wp:positionH>
                <wp:positionV relativeFrom="paragraph">
                  <wp:posOffset>106680</wp:posOffset>
                </wp:positionV>
                <wp:extent cx="677545" cy="4580255"/>
                <wp:effectExtent l="0" t="0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20" cy="4580280"/>
                          <a:chOff x="0" y="0"/>
                          <a:chExt cx="677520" cy="4580280"/>
                        </a:xfrm>
                      </wpg:grpSpPr>
                      <wps:wsp>
                        <wps:cNvSpPr/>
                        <wps:spPr>
                          <a:xfrm>
                            <a:off x="230400" y="272520"/>
                            <a:ext cx="91440" cy="430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7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至熊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9pt;margin-top:8.4pt;width:53.35pt;height:360.65pt" coordorigin="-778,168" coordsize="1067,7213">
                <v:rect id="shape_0" stroked="t" o:allowincell="f" style="position:absolute;left:-415;top:597;width:143;height:678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-778;top:168;width:1066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至熊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9250</wp:posOffset>
                </wp:positionH>
                <wp:positionV relativeFrom="paragraph">
                  <wp:posOffset>3202940</wp:posOffset>
                </wp:positionV>
                <wp:extent cx="267335" cy="5257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525960"/>
                        </a:xfrm>
                        <a:custGeom>
                          <a:avLst/>
                          <a:gdLst>
                            <a:gd name="textAreaLeft" fmla="*/ 7200 w 151560"/>
                            <a:gd name="textAreaRight" fmla="*/ 144360 w 151560"/>
                            <a:gd name="textAreaTop" fmla="*/ 7200 h 298080"/>
                            <a:gd name="textAreaBottom" fmla="*/ 29088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424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832"/>
                              </a:lnTo>
                              <a:arcTo wR="3600" hR="3600" stAng="10800000" swAng="-5400000"/>
                              <a:lnTo>
                                <a:pt x="18000" y="424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5pt;margin-top:252.2pt;width:21pt;height:41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0</wp:posOffset>
                </wp:positionH>
                <wp:positionV relativeFrom="paragraph">
                  <wp:posOffset>1894840</wp:posOffset>
                </wp:positionV>
                <wp:extent cx="2743200" cy="16256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-90pt;margin-top:149.2pt;width:215.95pt;height:12.75pt;mso-wrap-style:none;v-text-anchor:middle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3035</wp:posOffset>
                </wp:positionH>
                <wp:positionV relativeFrom="paragraph">
                  <wp:posOffset>1905</wp:posOffset>
                </wp:positionV>
                <wp:extent cx="114300" cy="1371600"/>
                <wp:effectExtent l="328295" t="0" r="32893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3000"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777600"/>
                            <a:gd name="textAreaBottom" fmla="*/ 7747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578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287"/>
                              </a:lnTo>
                              <a:arcTo wR="3600" hR="3600" stAng="10800000" swAng="-5400000"/>
                              <a:lnTo>
                                <a:pt x="18000" y="2578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612.05pt;margin-top:0.15pt;width:8.95pt;height:107.95pt;mso-wrap-style:none;v-text-anchor:middle;rotation:330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1838960</wp:posOffset>
                </wp:positionV>
                <wp:extent cx="85090" cy="800100"/>
                <wp:effectExtent l="0" t="0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00280"/>
                        </a:xfrm>
                        <a:custGeom>
                          <a:avLst/>
                          <a:gdLst>
                            <a:gd name="textAreaLeft" fmla="*/ 2160 w 48240"/>
                            <a:gd name="textAreaRight" fmla="*/ 46080 w 48240"/>
                            <a:gd name="textAreaTop" fmla="*/ 2160 h 453600"/>
                            <a:gd name="textAreaBottom" fmla="*/ 4514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017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60"/>
                              </a:lnTo>
                              <a:arcTo wR="3600" hR="3600" stAng="10800000" swAng="-5400000"/>
                              <a:lnTo>
                                <a:pt x="18000" y="2017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171pt;margin-top:144.8pt;width:6.65pt;height:62.95pt;mso-wrap-style:none;v-text-anchor:middle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77">
                <wp:simplePos x="0" y="0"/>
                <wp:positionH relativeFrom="column">
                  <wp:posOffset>5667375</wp:posOffset>
                </wp:positionH>
                <wp:positionV relativeFrom="paragraph">
                  <wp:posOffset>2215515</wp:posOffset>
                </wp:positionV>
                <wp:extent cx="97790" cy="1704975"/>
                <wp:effectExtent l="0" t="387350" r="0" b="386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68600">
                          <a:off x="0" y="0"/>
                          <a:ext cx="97920" cy="1704960"/>
                        </a:xfrm>
                        <a:custGeom>
                          <a:avLst/>
                          <a:gdLst>
                            <a:gd name="textAreaLeft" fmla="*/ 2520 w 55440"/>
                            <a:gd name="textAreaRight" fmla="*/ 52920 w 55440"/>
                            <a:gd name="textAreaTop" fmla="*/ 2520 h 966600"/>
                            <a:gd name="textAreaBottom" fmla="*/ 96408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3743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0707"/>
                              </a:lnTo>
                              <a:arcTo wR="3600" hR="3600" stAng="10800000" swAng="-5400000"/>
                              <a:lnTo>
                                <a:pt x="18000" y="3743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446.25pt;margin-top:174.45pt;width:7.65pt;height:134.2pt;mso-wrap-style:none;v-text-anchor:middle;rotation:298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124460" cy="4800600"/>
                <wp:effectExtent l="635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4800600"/>
                        </a:xfrm>
                        <a:custGeom>
                          <a:avLst/>
                          <a:gdLst>
                            <a:gd name="textAreaLeft" fmla="*/ 3240 w 70560"/>
                            <a:gd name="textAreaRight" fmla="*/ 67320 w 70560"/>
                            <a:gd name="textAreaTop" fmla="*/ 3240 h 2721600"/>
                            <a:gd name="textAreaBottom" fmla="*/ 2718360 h 2721600"/>
                          </a:gdLst>
                          <a:ahLst/>
                          <a:rect l="textAreaLeft" t="textAreaTop" r="textAreaRight" b="textAreaBottom"/>
                          <a:pathLst>
                            <a:path w="21600" h="8290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25423"/>
                              </a:lnTo>
                              <a:arcTo wR="3600" hR="3600" stAng="10800000" swAng="-5400000"/>
                              <a:lnTo>
                                <a:pt x="18000" y="8290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117pt;margin-top:18pt;width:9.75pt;height:377.95pt;mso-wrap-style:none;v-text-anchor:middle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95060</wp:posOffset>
                </wp:positionH>
                <wp:positionV relativeFrom="paragraph">
                  <wp:posOffset>3729355</wp:posOffset>
                </wp:positionV>
                <wp:extent cx="77470" cy="297815"/>
                <wp:effectExtent l="16510" t="2540" r="1651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2600">
                          <a:off x="0" y="0"/>
                          <a:ext cx="77400" cy="297720"/>
                        </a:xfrm>
                        <a:custGeom>
                          <a:avLst/>
                          <a:gdLst>
                            <a:gd name="textAreaLeft" fmla="*/ 2160 w 43920"/>
                            <a:gd name="textAreaRight" fmla="*/ 41760 w 43920"/>
                            <a:gd name="textAreaTop" fmla="*/ 2160 h 168840"/>
                            <a:gd name="textAreaBottom" fmla="*/ 16668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825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8937"/>
                              </a:lnTo>
                              <a:arcTo wR="3600" hR="3600" stAng="10800000" swAng="-5400000"/>
                              <a:lnTo>
                                <a:pt x="18000" y="825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487.8pt;margin-top:293.6pt;width:6.05pt;height:23.4pt;mso-wrap-style:none;v-text-anchor:middle;rotation:353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398895</wp:posOffset>
                </wp:positionH>
                <wp:positionV relativeFrom="paragraph">
                  <wp:posOffset>3107690</wp:posOffset>
                </wp:positionV>
                <wp:extent cx="110490" cy="733425"/>
                <wp:effectExtent l="226695" t="0" r="22669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60200">
                          <a:off x="0" y="0"/>
                          <a:ext cx="110520" cy="733320"/>
                        </a:xfrm>
                        <a:custGeom>
                          <a:avLst/>
                          <a:gdLst>
                            <a:gd name="textAreaLeft" fmla="*/ 2880 w 62640"/>
                            <a:gd name="textAreaRight" fmla="*/ 59760 w 62640"/>
                            <a:gd name="textAreaTop" fmla="*/ 2880 h 415800"/>
                            <a:gd name="textAreaBottom" fmla="*/ 41292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1426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9083"/>
                              </a:lnTo>
                              <a:arcTo wR="3600" hR="3600" stAng="10800000" swAng="-5400000"/>
                              <a:lnTo>
                                <a:pt x="18000" y="1426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503.85pt;margin-top:244.75pt;width:8.65pt;height:57.7pt;mso-wrap-style:none;v-text-anchor:middle;rotation:43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53760</wp:posOffset>
                </wp:positionH>
                <wp:positionV relativeFrom="paragraph">
                  <wp:posOffset>2134235</wp:posOffset>
                </wp:positionV>
                <wp:extent cx="228600" cy="1143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1600"/>
                            <a:ext cx="47520" cy="69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168.05pt;width:18pt;height:9pt" coordorigin="9376,3361" coordsize="360,180">
                <v:roundrect id="shape_0" fillcolor="white" stroked="t" o:allowincell="f" style="position:absolute;left:9376;top:3361;width:359;height:179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9409;top:3395;width:73;height:110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9521;top:3395;width:73;height:110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9633;top:3395;width:74;height:109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65240</wp:posOffset>
                </wp:positionH>
                <wp:positionV relativeFrom="paragraph">
                  <wp:posOffset>3405505</wp:posOffset>
                </wp:positionV>
                <wp:extent cx="228600" cy="1143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1600"/>
                            <a:ext cx="47520" cy="69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2pt;margin-top:268.15pt;width:18pt;height:9pt" coordorigin="10024,5363" coordsize="360,180">
                <v:roundrect id="shape_0" fillcolor="white" stroked="t" o:allowincell="f" style="position:absolute;left:10024;top:5363;width:359;height:179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10057;top:5397;width:73;height:110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10169;top:5397;width:73;height:110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10281;top:5397;width:74;height:109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30020</wp:posOffset>
                </wp:positionH>
                <wp:positionV relativeFrom="paragraph">
                  <wp:posOffset>574040</wp:posOffset>
                </wp:positionV>
                <wp:extent cx="228600" cy="1143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1600"/>
                            <a:ext cx="47520" cy="69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45.2pt;width:18pt;height:9pt" coordorigin="2252,904" coordsize="360,180">
                <v:roundrect id="shape_0" fillcolor="white" stroked="t" o:allowincell="f" style="position:absolute;left:2252;top:904;width:359;height:179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2285;top:938;width:73;height:110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2397;top:938;width:73;height:110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2509;top:938;width:74;height:109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69430</wp:posOffset>
                </wp:positionH>
                <wp:positionV relativeFrom="paragraph">
                  <wp:posOffset>3002280</wp:posOffset>
                </wp:positionV>
                <wp:extent cx="228600" cy="133985"/>
                <wp:effectExtent l="1905" t="2540" r="2540" b="190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33920"/>
                          <a:chOff x="0" y="0"/>
                          <a:chExt cx="22860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3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5560"/>
                            <a:ext cx="47160" cy="8244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5560"/>
                            <a:ext cx="47160" cy="82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5560"/>
                            <a:ext cx="47520" cy="82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9pt;margin-top:236.4pt;width:18pt;height:10.55pt" coordorigin="10818,4728" coordsize="360,211">
                <v:roundrect id="shape_0" fillcolor="white" stroked="t" o:allowincell="f" style="position:absolute;left:10818;top:4728;width:359;height:210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10851;top:4768;width:73;height:129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10963;top:4768;width:73;height:129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11075;top:4768;width:74;height:128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14900</wp:posOffset>
                </wp:positionH>
                <wp:positionV relativeFrom="paragraph">
                  <wp:posOffset>2623820</wp:posOffset>
                </wp:positionV>
                <wp:extent cx="208915" cy="123190"/>
                <wp:effectExtent l="2540" t="1905" r="1905" b="25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23120"/>
                          <a:chOff x="0" y="0"/>
                          <a:chExt cx="20880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" cy="12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3400"/>
                            <a:ext cx="42480" cy="7632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400"/>
                            <a:ext cx="42480" cy="76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3400"/>
                            <a:ext cx="43200" cy="75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06.6pt;width:16.45pt;height:9.7pt" coordorigin="7740,4132" coordsize="329,194">
                <v:roundrect id="shape_0" fillcolor="white" stroked="t" o:allowincell="f" style="position:absolute;left:7740;top:4132;width:328;height:193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7770;top:4169;width:66;height:119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7872;top:4169;width:66;height:119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7976;top:4169;width:67;height:118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2420</wp:posOffset>
                </wp:positionH>
                <wp:positionV relativeFrom="paragraph">
                  <wp:posOffset>1465580</wp:posOffset>
                </wp:positionV>
                <wp:extent cx="238760" cy="227965"/>
                <wp:effectExtent l="1905" t="2540" r="2540" b="190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227880"/>
                          <a:chOff x="0" y="0"/>
                          <a:chExt cx="23868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3200"/>
                            <a:ext cx="48960" cy="1404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3200"/>
                            <a:ext cx="48960" cy="140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3200"/>
                            <a:ext cx="49680" cy="138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6pt;margin-top:115.4pt;width:18.8pt;height:17.95pt" coordorigin="4492,2308" coordsize="376,359">
                <v:roundrect id="shape_0" fillcolor="white" stroked="t" o:allowincell="f" style="position:absolute;left:4492;top:2308;width:375;height:358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4526;top:2376;width:76;height:220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4643;top:2376;width:76;height:220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4760;top:2376;width:77;height:218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0</wp:posOffset>
                </wp:positionH>
                <wp:positionV relativeFrom="paragraph">
                  <wp:posOffset>2565400</wp:posOffset>
                </wp:positionV>
                <wp:extent cx="228600" cy="227965"/>
                <wp:effectExtent l="1905" t="2540" r="2540" b="190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200"/>
                            <a:ext cx="47160" cy="1404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43200"/>
                            <a:ext cx="47160" cy="140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43200"/>
                            <a:ext cx="47520" cy="138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02pt;width:18pt;height:17.95pt" coordorigin="4500,4040" coordsize="360,359">
                <v:roundrect id="shape_0" fillcolor="white" stroked="t" o:allowincell="f" style="position:absolute;left:4500;top:4040;width:359;height:358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4533;top:4108;width:73;height:220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4645;top:4108;width:73;height:220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4757;top:4108;width:74;height:218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2420</wp:posOffset>
                </wp:positionH>
                <wp:positionV relativeFrom="paragraph">
                  <wp:posOffset>509905</wp:posOffset>
                </wp:positionV>
                <wp:extent cx="228600" cy="227965"/>
                <wp:effectExtent l="1905" t="2540" r="2540" b="19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200"/>
                            <a:ext cx="47160" cy="1404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43200"/>
                            <a:ext cx="47160" cy="140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43200"/>
                            <a:ext cx="47520" cy="138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6pt;margin-top:40.15pt;width:18pt;height:17.95pt" coordorigin="4492,803" coordsize="360,359">
                <v:roundrect id="shape_0" fillcolor="white" stroked="t" o:allowincell="f" style="position:absolute;left:4492;top:803;width:359;height:358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4525;top:871;width:73;height:220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4637;top:871;width:73;height:220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4749;top:871;width:74;height:218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38275</wp:posOffset>
                </wp:positionH>
                <wp:positionV relativeFrom="paragraph">
                  <wp:posOffset>1879600</wp:posOffset>
                </wp:positionV>
                <wp:extent cx="228600" cy="17526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75320"/>
                          <a:chOff x="0" y="0"/>
                          <a:chExt cx="22860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7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3120"/>
                            <a:ext cx="47160" cy="1080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3120"/>
                            <a:ext cx="47160" cy="1080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3120"/>
                            <a:ext cx="47520" cy="107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148pt;width:18pt;height:13.8pt" coordorigin="2265,2960" coordsize="360,276">
                <v:roundrect id="shape_0" fillcolor="white" stroked="t" o:allowincell="f" style="position:absolute;left:2265;top:2960;width:359;height:275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2298;top:3012;width:73;height:169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2410;top:3012;width:73;height:169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2522;top:3012;width:74;height:168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26845</wp:posOffset>
                </wp:positionH>
                <wp:positionV relativeFrom="paragraph">
                  <wp:posOffset>4342765</wp:posOffset>
                </wp:positionV>
                <wp:extent cx="228600" cy="11430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1600"/>
                            <a:ext cx="47520" cy="69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5pt;margin-top:341.95pt;width:18pt;height:9pt" coordorigin="2247,6839" coordsize="360,180">
                <v:roundrect id="shape_0" fillcolor="white" stroked="t" o:allowincell="f" style="position:absolute;left:2247;top:6839;width:359;height:179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2280;top:6873;width:73;height:110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2392;top:6873;width:73;height:110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2504;top:6873;width:74;height:109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38880</wp:posOffset>
                </wp:positionH>
                <wp:positionV relativeFrom="paragraph">
                  <wp:posOffset>2621280</wp:posOffset>
                </wp:positionV>
                <wp:extent cx="228600" cy="114300"/>
                <wp:effectExtent l="1905" t="1905" r="2540" b="254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1600"/>
                            <a:ext cx="47520" cy="69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4pt;margin-top:206.4pt;width:18pt;height:9pt" coordorigin="5888,4128" coordsize="360,180">
                <v:roundrect id="shape_0" fillcolor="white" stroked="t" o:allowincell="f" style="position:absolute;left:5888;top:4128;width:359;height:179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5921;top:4162;width:73;height:110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6033;top:4162;width:73;height:110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6145;top:4162;width:74;height:109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97270</wp:posOffset>
                </wp:positionH>
                <wp:positionV relativeFrom="paragraph">
                  <wp:posOffset>3644265</wp:posOffset>
                </wp:positionV>
                <wp:extent cx="228600" cy="114300"/>
                <wp:effectExtent l="1905" t="1905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1600"/>
                            <a:ext cx="47520" cy="69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1pt;margin-top:286.95pt;width:18pt;height:9pt" coordorigin="9602,5739" coordsize="360,180">
                <v:roundrect id="shape_0" fillcolor="white" stroked="t" o:allowincell="f" style="position:absolute;left:9602;top:5739;width:359;height:179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9635;top:5773;width:73;height:110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9747;top:5773;width:73;height:110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9859;top:5773;width:74;height:109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491730</wp:posOffset>
                </wp:positionH>
                <wp:positionV relativeFrom="paragraph">
                  <wp:posOffset>254000</wp:posOffset>
                </wp:positionV>
                <wp:extent cx="218440" cy="172085"/>
                <wp:effectExtent l="1905" t="2540" r="2540" b="190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72080"/>
                          <a:chOff x="0" y="0"/>
                          <a:chExt cx="21852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20" cy="17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3120"/>
                            <a:ext cx="45000" cy="1062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3120"/>
                            <a:ext cx="45000" cy="1062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3120"/>
                            <a:ext cx="45000" cy="105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9pt;margin-top:20pt;width:17.2pt;height:13.55pt" coordorigin="11798,400" coordsize="344,271">
                <v:roundrect id="shape_0" fillcolor="white" stroked="t" o:allowincell="f" style="position:absolute;left:11798;top:400;width:343;height:270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11829;top:452;width:70;height:166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11936;top:452;width:70;height:166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12043;top:452;width:70;height:165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21130</wp:posOffset>
                </wp:positionH>
                <wp:positionV relativeFrom="paragraph">
                  <wp:posOffset>3429000</wp:posOffset>
                </wp:positionV>
                <wp:extent cx="228600" cy="114300"/>
                <wp:effectExtent l="1905" t="1905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1600"/>
                            <a:ext cx="47520" cy="69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9pt;margin-top:270pt;width:18pt;height:9pt" coordorigin="2238,5400" coordsize="360,180">
                <v:roundrect id="shape_0" fillcolor="white" stroked="t" o:allowincell="f" style="position:absolute;left:2238;top:5400;width:359;height:179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2271;top:5434;width:73;height:110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2383;top:5434;width:73;height:110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2495;top:5434;width:74;height:109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7500</wp:posOffset>
                </wp:positionH>
                <wp:positionV relativeFrom="paragraph">
                  <wp:posOffset>3373120</wp:posOffset>
                </wp:positionV>
                <wp:extent cx="228600" cy="227965"/>
                <wp:effectExtent l="1905" t="2540" r="2540" b="190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200"/>
                            <a:ext cx="47160" cy="1404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43200"/>
                            <a:ext cx="47160" cy="140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43200"/>
                            <a:ext cx="47520" cy="138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65.6pt;width:18pt;height:17.95pt" coordorigin="4500,5312" coordsize="360,359">
                <v:roundrect id="shape_0" fillcolor="white" stroked="t" o:allowincell="f" style="position:absolute;left:4500;top:5312;width:359;height:358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4533;top:5380;width:73;height:220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4645;top:5380;width:73;height:220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4757;top:5380;width:74;height:218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381750</wp:posOffset>
                </wp:positionH>
                <wp:positionV relativeFrom="paragraph">
                  <wp:posOffset>1990725</wp:posOffset>
                </wp:positionV>
                <wp:extent cx="228600" cy="114300"/>
                <wp:effectExtent l="1905" t="1905" r="2540" b="254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1600"/>
                            <a:ext cx="47520" cy="69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pt;margin-top:156.75pt;width:18pt;height:9pt" coordorigin="10050,3135" coordsize="360,180">
                <v:roundrect id="shape_0" fillcolor="white" stroked="t" o:allowincell="f" style="position:absolute;left:10050;top:3135;width:359;height:179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10083;top:3169;width:73;height:110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10195;top:3169;width:73;height:110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10307;top:3169;width:74;height:109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81040</wp:posOffset>
                </wp:positionH>
                <wp:positionV relativeFrom="paragraph">
                  <wp:posOffset>688340</wp:posOffset>
                </wp:positionV>
                <wp:extent cx="257175" cy="197485"/>
                <wp:effectExtent l="2540" t="2540" r="1905" b="190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197640"/>
                          <a:chOff x="0" y="0"/>
                          <a:chExt cx="25704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7440"/>
                            <a:ext cx="52560" cy="12204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7440"/>
                            <a:ext cx="52560" cy="1220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7440"/>
                            <a:ext cx="53280" cy="120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2pt;margin-top:54.2pt;width:20.25pt;height:15.55pt" coordorigin="9104,1084" coordsize="405,311">
                <v:roundrect id="shape_0" fillcolor="white" stroked="t" o:allowincell="f" style="position:absolute;left:9104;top:1084;width:404;height:310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9141;top:1143;width:82;height:191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9267;top:1143;width:82;height:191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9393;top:1143;width:83;height:189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115300</wp:posOffset>
                </wp:positionH>
                <wp:positionV relativeFrom="paragraph">
                  <wp:posOffset>1303020</wp:posOffset>
                </wp:positionV>
                <wp:extent cx="228600" cy="114300"/>
                <wp:effectExtent l="1905" t="1905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1600"/>
                            <a:ext cx="47520" cy="69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pt;margin-top:102.6pt;width:18pt;height:9pt" coordorigin="12780,2052" coordsize="360,180">
                <v:roundrect id="shape_0" fillcolor="white" stroked="t" o:allowincell="f" style="position:absolute;left:12780;top:2052;width:359;height:179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12813;top:2086;width:73;height:110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12925;top:2086;width:73;height:110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13037;top:2086;width:74;height:109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4700</wp:posOffset>
                </wp:positionH>
                <wp:positionV relativeFrom="paragraph">
                  <wp:posOffset>798830</wp:posOffset>
                </wp:positionV>
                <wp:extent cx="457200" cy="163830"/>
                <wp:effectExtent l="31750" t="4445" r="31115" b="444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63800"/>
                          <a:chOff x="0" y="0"/>
                          <a:chExt cx="457200" cy="163800"/>
                        </a:xfrm>
                      </wpg:grpSpPr>
                      <wps:wsp>
                        <wps:cNvSpPr/>
                        <wps:spPr>
                          <a:xfrm rot="10805400">
                            <a:off x="98280" y="0"/>
                            <a:ext cx="258480" cy="36360"/>
                          </a:xfrm>
                          <a:custGeom>
                            <a:avLst/>
                            <a:gdLst>
                              <a:gd name="textAreaLeft" fmla="*/ 32040 w 146520"/>
                              <a:gd name="textAreaRight" fmla="*/ 114480 w 146520"/>
                              <a:gd name="textAreaTop" fmla="*/ 4320 h 20520"/>
                              <a:gd name="textAreaBottom" fmla="*/ 1620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7440"/>
                            <a:ext cx="21852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5080"/>
                            <a:ext cx="19800" cy="17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5080"/>
                            <a:ext cx="19800" cy="17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5080"/>
                            <a:ext cx="19800" cy="17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5080"/>
                            <a:ext cx="19800" cy="17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97000">
                            <a:off x="0" y="72360"/>
                            <a:ext cx="457200" cy="36360"/>
                          </a:xfrm>
                          <a:custGeom>
                            <a:avLst/>
                            <a:gdLst>
                              <a:gd name="textAreaLeft" fmla="*/ 56880 w 259200"/>
                              <a:gd name="textAreaRight" fmla="*/ 202320 w 259200"/>
                              <a:gd name="textAreaTop" fmla="*/ 4320 h 20520"/>
                              <a:gd name="textAreaBottom" fmla="*/ 1620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09800"/>
                            <a:ext cx="3780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09800"/>
                            <a:ext cx="138960" cy="176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27800"/>
                            <a:ext cx="392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27800"/>
                            <a:ext cx="392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7800"/>
                            <a:ext cx="1980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27800"/>
                            <a:ext cx="1980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27800"/>
                            <a:ext cx="1980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27800"/>
                            <a:ext cx="1980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62.85pt;width:36pt;height:12.9pt" coordorigin="5219,1257" coordsize="720,258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969696" stroked="t" o:allowincell="f" style="position:absolute;left:5375;top:1258;width:406;height:56;mso-wrap-style:none;v-text-anchor:middle;rotation:180" type="_x0000_t8">
                  <v:fill o:detectmouseclick="t" type="solid" color2="#696969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09;top:1317;width:343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5627;top:1345;width:30;height:27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2;top:1345;width:30;height:27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0;top:1345;width:30;height:27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9;top:1345;width:30;height:27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5220;top:1372;width:719;height:56;mso-wrap-style:none;v-text-anchor:middle;rotation:180" type="_x0000_t8">
                  <v:fill o:detectmouseclick="t" type="solid" color2="#696969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82;top:1431;width:59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3300" stroked="t" o:allowincell="f" style="position:absolute;left:5470;top:1431;width:218;height:27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white" stroked="t" o:allowincell="f" style="position:absolute;left:5502;top:1459;width:61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96;top:1459;width:61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14;top:1459;width:30;height: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76;top:1459;width:30;height: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21;top:1459;width:30;height: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4;top:1459;width:30;height: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81645</wp:posOffset>
                </wp:positionH>
                <wp:positionV relativeFrom="paragraph">
                  <wp:posOffset>1670050</wp:posOffset>
                </wp:positionV>
                <wp:extent cx="292100" cy="330200"/>
                <wp:effectExtent l="5715" t="5715" r="254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330120"/>
                          <a:chOff x="0" y="0"/>
                          <a:chExt cx="291960" cy="33012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250200" cy="82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23400">
                            <a:off x="249480" y="0"/>
                            <a:ext cx="41400" cy="330120"/>
                          </a:xfrm>
                          <a:prstGeom prst="flowChartManualOperation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208800" cy="165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47680"/>
                            <a:ext cx="41400" cy="82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47680"/>
                            <a:ext cx="41400" cy="82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6.35pt;margin-top:131.45pt;width:22.85pt;height:26.05pt" coordorigin="12727,2629" coordsize="457,521">
                <v:rect id="shape_0" fillcolor="yellow" stroked="t" o:allowincell="f" style="position:absolute;left:12727;top:3020;width:393;height:12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silver" stroked="t" o:allowincell="f" style="position:absolute;left:13119;top:2630;width:64;height:519;mso-wrap-style:none;v-text-anchor:middle;rotation:180" type="_x0000_t119"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yellow" stroked="t" o:allowincell="f" style="position:absolute;left:12727;top:2890;width:328;height:25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2792;top:3020;width:64;height:12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2924;top:3020;width:64;height:12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60750</wp:posOffset>
                </wp:positionH>
                <wp:positionV relativeFrom="paragraph">
                  <wp:posOffset>2857500</wp:posOffset>
                </wp:positionV>
                <wp:extent cx="342900" cy="342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2560"/>
                            <a:ext cx="48960" cy="52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040"/>
                            <a:ext cx="48960" cy="52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58040"/>
                            <a:ext cx="48960" cy="52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2560"/>
                            <a:ext cx="48960" cy="525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63520"/>
                            <a:ext cx="146520" cy="78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37600"/>
                            <a:ext cx="245160" cy="259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pt;margin-top:225pt;width:27pt;height:27pt" coordorigin="5450,4500" coordsize="540,540">
                <v:rect id="shape_0" fillcolor="#ffff99" stroked="t" o:allowincell="f" style="position:absolute;left:5450;top:4500;width:539;height:53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ccffff" stroked="t" o:allowincell="f" style="position:absolute;left:5604;top:4583;width:76;height:82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5604;top:4749;width:76;height:82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5758;top:4749;width:76;height:82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cc" stroked="t" o:allowincell="f" style="position:absolute;left:5758;top:4583;width:76;height:82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ff" stroked="t" o:allowincell="f" style="position:absolute;left:5604;top:4915;width:230;height:123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993366" stroked="t" o:allowincell="f" style="position:absolute;left:5527;top:4874;width:385;height:40;mso-wrap-style:none;v-text-anchor:middle">
                  <v:fill o:detectmouseclick="t" type="solid" color2="#66cc99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0</wp:posOffset>
                </wp:positionV>
                <wp:extent cx="342265" cy="11239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12320"/>
                          <a:chOff x="0" y="0"/>
                          <a:chExt cx="342360" cy="112320"/>
                        </a:xfrm>
                      </wpg:grpSpPr>
                      <wpg:grpSp>
                        <wpg:cNvGrpSpPr/>
                        <wpg:grpSpPr>
                          <a:xfrm>
                            <a:off x="46440" y="1440"/>
                            <a:ext cx="25344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44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440"/>
                              <a:ext cx="43920" cy="60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9eff"/>
                                </a:gs>
                                <a:gs pos="50000">
                                  <a:srgbClr val="ffebfa"/>
                                </a:gs>
                                <a:gs pos="100000">
                                  <a:srgbClr val="5e9e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9160"/>
                              <a:ext cx="43920" cy="59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9eff"/>
                                </a:gs>
                                <a:gs pos="50000">
                                  <a:srgbClr val="ffebfa"/>
                                </a:gs>
                                <a:gs pos="100000">
                                  <a:srgbClr val="5e9e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8440"/>
                              <a:ext cx="43920" cy="60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9eff"/>
                                </a:gs>
                                <a:gs pos="50000">
                                  <a:srgbClr val="ffebfa"/>
                                </a:gs>
                                <a:gs pos="100000">
                                  <a:srgbClr val="5e9e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8440"/>
                              <a:ext cx="45000" cy="60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9eff"/>
                                </a:gs>
                                <a:gs pos="50000">
                                  <a:srgbClr val="ffebfa"/>
                                </a:gs>
                                <a:gs pos="100000">
                                  <a:srgbClr val="5e9e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42360" cy="18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80pt;width:26.95pt;height:8.85pt" coordorigin="2880,3600" coordsize="539,177">
                <v:group id="shape_0" style="position:absolute;left:2953;top:3602;width:399;height:175">
                  <v:rect id="shape_0" fillcolor="#ffff99" stroked="t" o:allowincell="f" style="position:absolute;left:2953;top:3602;width:398;height:174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#ffebfa" stroked="t" o:allowincell="f" style="position:absolute;left:2986;top:3647;width:68;height:94;mso-wrap-style:none;v-text-anchor:middle">
                    <v:fill o:detectmouseclick="t" color2="#5e9eff"/>
                    <v:stroke color="black" weight="9360" joinstyle="miter" endcap="flat"/>
                    <w10:wrap type="none"/>
                  </v:rect>
                  <v:rect id="shape_0" fillcolor="#ffebfa" stroked="t" o:allowincell="f" style="position:absolute;left:3077;top:3648;width:68;height:92;mso-wrap-style:none;v-text-anchor:middle">
                    <v:fill o:detectmouseclick="t" color2="#5e9eff"/>
                    <v:stroke color="black" weight="9360" joinstyle="miter" endcap="flat"/>
                    <w10:wrap type="none"/>
                  </v:rect>
                  <v:rect id="shape_0" fillcolor="#ffebfa" stroked="t" o:allowincell="f" style="position:absolute;left:3166;top:3647;width:68;height:94;mso-wrap-style:none;v-text-anchor:middle">
                    <v:fill o:detectmouseclick="t" color2="#5e9eff"/>
                    <v:stroke color="black" weight="9360" joinstyle="miter" endcap="flat"/>
                    <w10:wrap type="none"/>
                  </v:rect>
                  <v:rect id="shape_0" fillcolor="#ffebfa" stroked="t" o:allowincell="f" style="position:absolute;left:3252;top:3647;width:70;height:94;mso-wrap-style:none;v-text-anchor:middle">
                    <v:fill o:detectmouseclick="t" color2="#5e9eff"/>
                    <v:stroke color="black" weight="9360" joinstyle="miter" endcap="flat"/>
                    <w10:wrap type="none"/>
                  </v:rect>
                </v:group>
                <v:rect id="shape_0" fillcolor="#ffff99" stroked="t" o:allowincell="f" style="position:absolute;left:2880;top:3600;width:538;height:28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</v:group>
            </w:pict>
          </mc:Fallback>
        </mc:AlternateContent>
        <w:object w:dxaOrig="1140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146.6pt;width:19.5pt;height:23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4629558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10990</wp:posOffset>
                </wp:positionH>
                <wp:positionV relativeFrom="paragraph">
                  <wp:posOffset>2115820</wp:posOffset>
                </wp:positionV>
                <wp:extent cx="342900" cy="228600"/>
                <wp:effectExtent l="5715" t="6350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57960" y="0"/>
                            <a:ext cx="218520" cy="147960"/>
                          </a:xfrm>
                          <a:prstGeom prst="pentagon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00"/>
                            <a:ext cx="340920" cy="1314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3840"/>
                            <a:ext cx="3744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65600"/>
                            <a:ext cx="6084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72080"/>
                            <a:ext cx="158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72080"/>
                            <a:ext cx="1980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23120"/>
                            <a:ext cx="3492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3312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27080"/>
                            <a:ext cx="3348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120"/>
                            <a:ext cx="4572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3120"/>
                            <a:ext cx="4824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343080" cy="33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7pt;margin-top:166.6pt;width:27pt;height:18pt" coordorigin="6474,3332" coordsize="540,360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#339966" stroked="t" o:allowincell="f" style="position:absolute;left:6565;top:3332;width:343;height:232;mso-wrap-style:none;v-text-anchor:middle" type="_x0000_t56">
                  <v:fill o:detectmouseclick="t" type="solid" color2="#cc6699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6474;top:3485;width:536;height:206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3;top:3527;width:58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3;top:3593;width:95;height: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0;top:3603;width:24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45;top:3603;width:30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91;top:3526;width:54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3;top:3532;width:51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32;top:3532;width:52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39;top:3384;width:71;height: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46;top:3384;width:75;height: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6474;top:3431;width:539;height:51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35100</wp:posOffset>
                </wp:positionH>
                <wp:positionV relativeFrom="paragraph">
                  <wp:posOffset>2628900</wp:posOffset>
                </wp:positionV>
                <wp:extent cx="228600" cy="114300"/>
                <wp:effectExtent l="1905" t="1905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1600"/>
                            <a:ext cx="47520" cy="69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pt;margin-top:207pt;width:18pt;height:9pt" coordorigin="2260,4140" coordsize="360,180">
                <v:roundrect id="shape_0" fillcolor="white" stroked="t" o:allowincell="f" style="position:absolute;left:2260;top:4140;width:359;height:179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2293;top:4174;width:73;height:110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2405;top:4174;width:73;height:110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2517;top:4174;width:74;height:109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25720</wp:posOffset>
                </wp:positionH>
                <wp:positionV relativeFrom="paragraph">
                  <wp:posOffset>2624455</wp:posOffset>
                </wp:positionV>
                <wp:extent cx="195580" cy="118745"/>
                <wp:effectExtent l="1905" t="2540" r="2540" b="190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18800"/>
                          <a:chOff x="0" y="0"/>
                          <a:chExt cx="19548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11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2320"/>
                            <a:ext cx="39960" cy="730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2320"/>
                            <a:ext cx="39960" cy="730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2320"/>
                            <a:ext cx="40680" cy="72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6pt;margin-top:206.65pt;width:15.4pt;height:9.35pt" coordorigin="8072,4133" coordsize="308,187">
                <v:roundrect id="shape_0" fillcolor="white" stroked="t" o:allowincell="f" style="position:absolute;left:8072;top:4133;width:307;height:186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8100;top:4168;width:62;height:114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8196;top:4168;width:62;height:114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8292;top:4168;width:63;height:113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612640</wp:posOffset>
            </wp:positionH>
            <wp:positionV relativeFrom="paragraph">
              <wp:posOffset>2402205</wp:posOffset>
            </wp:positionV>
            <wp:extent cx="490220" cy="216535"/>
            <wp:effectExtent l="0" t="0" r="0" b="0"/>
            <wp:wrapNone/>
            <wp:docPr id="8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6451600</wp:posOffset>
            </wp:positionH>
            <wp:positionV relativeFrom="paragraph">
              <wp:posOffset>1661160</wp:posOffset>
            </wp:positionV>
            <wp:extent cx="414020" cy="171450"/>
            <wp:effectExtent l="0" t="0" r="0" b="0"/>
            <wp:wrapNone/>
            <wp:docPr id="8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04840</wp:posOffset>
                </wp:positionH>
                <wp:positionV relativeFrom="paragraph">
                  <wp:posOffset>2286000</wp:posOffset>
                </wp:positionV>
                <wp:extent cx="86360" cy="44704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44712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253440"/>
                            <a:gd name="textAreaBottom" fmla="*/ 251280 h 253440"/>
                          </a:gdLst>
                          <a:ahLst/>
                          <a:rect l="textAreaLeft" t="textAreaTop" r="textAreaRight" b="textAreaBottom"/>
                          <a:pathLst>
                            <a:path w="21600" h="1111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553"/>
                              </a:lnTo>
                              <a:arcTo wR="3600" hR="3600" stAng="10800000" swAng="-5400000"/>
                              <a:lnTo>
                                <a:pt x="18000" y="1111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449.2pt;margin-top:180pt;width:6.75pt;height:35.15pt;mso-wrap-style:none;v-text-anchor:middle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71490</wp:posOffset>
                </wp:positionH>
                <wp:positionV relativeFrom="paragraph">
                  <wp:posOffset>2286000</wp:posOffset>
                </wp:positionV>
                <wp:extent cx="342900" cy="76200"/>
                <wp:effectExtent l="0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438.7pt;margin-top:180pt;width:26.95pt;height:5.95pt;mso-wrap-style:none;v-text-anchor:middle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34660</wp:posOffset>
                </wp:positionH>
                <wp:positionV relativeFrom="paragraph">
                  <wp:posOffset>2105660</wp:posOffset>
                </wp:positionV>
                <wp:extent cx="393065" cy="164465"/>
                <wp:effectExtent l="5715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164520"/>
                          <a:chOff x="0" y="0"/>
                          <a:chExt cx="393120" cy="164520"/>
                        </a:xfrm>
                      </wpg:grpSpPr>
                      <wpg:grpSp>
                        <wpg:cNvGrpSpPr/>
                        <wpg:grpSpPr>
                          <a:xfrm>
                            <a:off x="1800" y="39240"/>
                            <a:ext cx="2552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24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3120"/>
                              <a:ext cx="45000" cy="6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3120"/>
                              <a:ext cx="45000" cy="92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33120"/>
                              <a:ext cx="43920" cy="6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33120"/>
                              <a:ext cx="43920" cy="6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8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120">
                                <a:moveTo>
                                  <a:pt x="0" y="117"/>
                                </a:moveTo>
                                <a:lnTo>
                                  <a:pt x="393" y="0"/>
                                </a:lnTo>
                                <a:lnTo>
                                  <a:pt x="1131" y="0"/>
                                </a:lnTo>
                                <a:lnTo>
                                  <a:pt x="750" y="12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720"/>
                            <a:ext cx="135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498">
                                <a:moveTo>
                                  <a:pt x="3" y="498"/>
                                </a:moveTo>
                                <a:lnTo>
                                  <a:pt x="399" y="375"/>
                                </a:lnTo>
                                <a:lnTo>
                                  <a:pt x="399" y="0"/>
                                </a:lnTo>
                                <a:lnTo>
                                  <a:pt x="0" y="117"/>
                                </a:lnTo>
                                <a:lnTo>
                                  <a:pt x="3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8pt;margin-top:165.8pt;width:30.95pt;height:12.95pt" coordorigin="8716,3316" coordsize="619,259">
                <v:group id="shape_0" style="position:absolute;left:8719;top:3378;width:402;height:197">
                  <v:rect id="shape_0" fillcolor="#ffff99" stroked="t" o:allowincell="f" style="position:absolute;left:8719;top:3378;width:401;height:196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aqua" stroked="t" o:allowincell="f" style="position:absolute;left:8752;top:3430;width:70;height:104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aqua" stroked="t" o:allowincell="f" style="position:absolute;left:8843;top:3430;width:70;height:144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aqua" stroked="t" o:allowincell="f" style="position:absolute;left:8934;top:3430;width:68;height:104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aqua" stroked="t" o:allowincell="f" style="position:absolute;left:9021;top:3430;width:68;height:104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shape id="shape_0" coordsize="1131,120" path="m0,117l393,0l1131,0l750,120l0,117xe" fillcolor="#ffff99" stroked="t" o:allowincell="f" style="position:absolute;left:8716;top:3316;width:608;height:61;mso-wrap-style:none;v-text-anchor:middle">
                  <v:fill o:detectmouseclick="t" type="solid" color2="#000066"/>
                  <v:stroke color="black" weight="9360" joinstyle="round" endcap="flat"/>
                  <w10:wrap type="none"/>
                </v:shape>
                <v:shape id="shape_0" coordsize="399,498" path="m3,498l399,375l399,0l0,117l3,498xe" fillcolor="#ffff99" stroked="t" o:allowincell="f" style="position:absolute;left:9121;top:3317;width:213;height:257;mso-wrap-style:none;v-text-anchor:middle">
                  <v:fill o:detectmouseclick="t" type="solid" color2="#000066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90545</wp:posOffset>
                </wp:positionH>
                <wp:positionV relativeFrom="paragraph">
                  <wp:posOffset>3200400</wp:posOffset>
                </wp:positionV>
                <wp:extent cx="342900" cy="22733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7160"/>
                          <a:chOff x="0" y="0"/>
                          <a:chExt cx="343080" cy="227160"/>
                        </a:xfrm>
                      </wpg:grpSpPr>
                      <wps:wsp>
                        <wps:cNvSpPr/>
                        <wps:spPr>
                          <a:xfrm>
                            <a:off x="0" y="86400"/>
                            <a:ext cx="343080" cy="141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3840"/>
                            <a:ext cx="135360" cy="8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145440" cy="104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24560"/>
                            <a:ext cx="135360" cy="88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480"/>
                            <a:ext cx="110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67">
                                <a:moveTo>
                                  <a:pt x="0" y="52"/>
                                </a:moveTo>
                                <a:cubicBezTo>
                                  <a:pt x="11" y="6"/>
                                  <a:pt x="19" y="21"/>
                                  <a:pt x="60" y="0"/>
                                </a:cubicBezTo>
                                <a:cubicBezTo>
                                  <a:pt x="87" y="40"/>
                                  <a:pt x="70" y="43"/>
                                  <a:pt x="30" y="52"/>
                                </a:cubicBezTo>
                                <a:cubicBezTo>
                                  <a:pt x="25" y="45"/>
                                  <a:pt x="13" y="39"/>
                                  <a:pt x="15" y="30"/>
                                </a:cubicBezTo>
                                <a:cubicBezTo>
                                  <a:pt x="20" y="3"/>
                                  <a:pt x="50" y="19"/>
                                  <a:pt x="60" y="22"/>
                                </a:cubicBezTo>
                                <a:cubicBezTo>
                                  <a:pt x="122" y="63"/>
                                  <a:pt x="87" y="54"/>
                                  <a:pt x="165" y="45"/>
                                </a:cubicBezTo>
                                <a:cubicBezTo>
                                  <a:pt x="155" y="40"/>
                                  <a:pt x="144" y="37"/>
                                  <a:pt x="135" y="30"/>
                                </a:cubicBezTo>
                                <a:cubicBezTo>
                                  <a:pt x="104" y="4"/>
                                  <a:pt x="139" y="1"/>
                                  <a:pt x="97" y="15"/>
                                </a:cubicBezTo>
                                <a:cubicBezTo>
                                  <a:pt x="105" y="20"/>
                                  <a:pt x="111" y="29"/>
                                  <a:pt x="120" y="30"/>
                                </a:cubicBezTo>
                                <a:cubicBezTo>
                                  <a:pt x="126" y="31"/>
                                  <a:pt x="178" y="10"/>
                                  <a:pt x="187" y="7"/>
                                </a:cubicBezTo>
                                <a:cubicBezTo>
                                  <a:pt x="203" y="52"/>
                                  <a:pt x="214" y="27"/>
                                  <a:pt x="232" y="0"/>
                                </a:cubicBezTo>
                                <a:cubicBezTo>
                                  <a:pt x="250" y="2"/>
                                  <a:pt x="269" y="0"/>
                                  <a:pt x="285" y="7"/>
                                </a:cubicBezTo>
                                <a:cubicBezTo>
                                  <a:pt x="293" y="11"/>
                                  <a:pt x="308" y="27"/>
                                  <a:pt x="300" y="30"/>
                                </a:cubicBezTo>
                                <a:cubicBezTo>
                                  <a:pt x="272" y="41"/>
                                  <a:pt x="240" y="35"/>
                                  <a:pt x="210" y="37"/>
                                </a:cubicBezTo>
                                <a:cubicBezTo>
                                  <a:pt x="235" y="50"/>
                                  <a:pt x="260" y="55"/>
                                  <a:pt x="285" y="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5pt;margin-top:252pt;width:27pt;height:17.9pt" coordorigin="4867,5040" coordsize="540,358">
                <v:rect id="shape_0" fillcolor="#ffff99" stroked="t" o:allowincell="f" style="position:absolute;left:4867;top:5176;width:539;height:221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aqua" stroked="t" o:allowincell="f" style="position:absolute;left:4909;top:5235;width:212;height:140;mso-wrap-style:none;v-text-anchor:middle">
                  <v:fill o:detectmouseclick="t" color2="#ccffcc"/>
                  <v:stroke color="black" weight="9360" joinstyle="miter" endcap="flat"/>
                  <w10:wrap type="none"/>
                </v:rect>
                <v:rect id="shape_0" fillcolor="#ffff99" stroked="t" o:allowincell="f" style="position:absolute;left:5009;top:5040;width:228;height:163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aqua" stroked="t" o:allowincell="f" style="position:absolute;left:5147;top:5236;width:212;height:139;mso-wrap-style:none;v-text-anchor:middle">
                  <v:fill o:detectmouseclick="t" color2="#ccffcc"/>
                  <v:stroke color="black" weight="9360" joinstyle="miter" endcap="flat"/>
                  <w10:wrap type="none"/>
                </v:rect>
                <v:shape id="shape_0" coordsize="308,67" path="m0,52c11,6,19,21,60,0c87,40,70,43,30,52c25,45,13,39,15,30c20,3,50,19,60,22c122,63,87,54,165,45c155,40,144,37,135,30c104,4,139,1,97,15c105,20,111,29,120,30c126,31,178,10,187,7c203,52,214,27,232,0c250,2,269,0,285,7c293,11,308,27,300,30c272,41,240,35,210,37c235,50,260,55,285,67e" stroked="t" o:allowincell="f" style="position:absolute;left:5043;top:5093;width:173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491740</wp:posOffset>
            </wp:positionH>
            <wp:positionV relativeFrom="paragraph">
              <wp:posOffset>2745740</wp:posOffset>
            </wp:positionV>
            <wp:extent cx="365125" cy="288925"/>
            <wp:effectExtent l="0" t="0" r="0" b="0"/>
            <wp:wrapNone/>
            <wp:docPr id="8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83820" cy="88646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86320"/>
                        </a:xfrm>
                        <a:custGeom>
                          <a:avLst/>
                          <a:gdLst>
                            <a:gd name="textAreaLeft" fmla="*/ 2160 w 47520"/>
                            <a:gd name="textAreaRight" fmla="*/ 45360 w 47520"/>
                            <a:gd name="textAreaTop" fmla="*/ 2160 h 502560"/>
                            <a:gd name="textAreaBottom" fmla="*/ 500400 h 502560"/>
                          </a:gdLst>
                          <a:ahLst/>
                          <a:rect l="textAreaLeft" t="textAreaTop" r="textAreaRight" b="textAreaBottom"/>
                          <a:pathLst>
                            <a:path w="21600" h="2268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281"/>
                              </a:lnTo>
                              <a:arcTo wR="3600" hR="3600" stAng="10800000" swAng="-5400000"/>
                              <a:lnTo>
                                <a:pt x="18000" y="2268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99pt;margin-top:153pt;width:6.55pt;height:69.75pt;mso-wrap-style:none;v-text-anchor:middle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781050</wp:posOffset>
            </wp:positionH>
            <wp:positionV relativeFrom="paragraph">
              <wp:posOffset>2065020</wp:posOffset>
            </wp:positionV>
            <wp:extent cx="466090" cy="228600"/>
            <wp:effectExtent l="0" t="0" r="0" b="0"/>
            <wp:wrapNone/>
            <wp:docPr id="8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3429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4920"/>
                            <a:ext cx="48960" cy="34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05480"/>
                            <a:ext cx="48960" cy="34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05480"/>
                            <a:ext cx="48960" cy="34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920"/>
                            <a:ext cx="48960" cy="34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76040"/>
                            <a:ext cx="146520" cy="52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8040"/>
                            <a:ext cx="245160" cy="17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89pt;width:27pt;height:18.05pt" coordorigin="1440,3780" coordsize="540,361">
                <v:rect id="shape_0" fillcolor="#ffff99" stroked="t" o:allowincell="f" style="position:absolute;left:1440;top:3780;width:539;height:35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594;top:3835;width:76;height:54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594;top:3946;width:76;height:54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748;top:3946;width:76;height:54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cc" stroked="t" o:allowincell="f" style="position:absolute;left:1748;top:3835;width:76;height:54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594;top:4058;width:230;height:82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993366" stroked="t" o:allowincell="f" style="position:absolute;left:1517;top:4029;width:385;height:26;mso-wrap-style:none;v-text-anchor:middle">
                  <v:fill o:detectmouseclick="t" type="solid" color2="#66cc99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67075</wp:posOffset>
                </wp:positionH>
                <wp:positionV relativeFrom="paragraph">
                  <wp:posOffset>3468370</wp:posOffset>
                </wp:positionV>
                <wp:extent cx="134620" cy="412750"/>
                <wp:effectExtent l="13335" t="635" r="508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464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273.1pt" to="267.8pt,305.5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290945</wp:posOffset>
                </wp:positionH>
                <wp:positionV relativeFrom="paragraph">
                  <wp:posOffset>1178560</wp:posOffset>
                </wp:positionV>
                <wp:extent cx="304800" cy="20764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07720"/>
                          <a:chOff x="0" y="0"/>
                          <a:chExt cx="304920" cy="207720"/>
                        </a:xfrm>
                      </wpg:grpSpPr>
                      <wps:wsp>
                        <wps:cNvSpPr/>
                        <wps:spPr>
                          <a:xfrm>
                            <a:off x="51480" y="0"/>
                            <a:ext cx="193680" cy="134640"/>
                          </a:xfrm>
                          <a:prstGeom prst="pentagon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"/>
                            <a:ext cx="302760" cy="1195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13040"/>
                            <a:ext cx="3312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51200"/>
                            <a:ext cx="5400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56960"/>
                            <a:ext cx="1404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56960"/>
                            <a:ext cx="172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320"/>
                            <a:ext cx="3096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15560"/>
                            <a:ext cx="291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15560"/>
                            <a:ext cx="2988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0600"/>
                            <a:ext cx="4068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9880"/>
                            <a:ext cx="4248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04920" cy="30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35pt;margin-top:92.8pt;width:24pt;height:16.35pt" coordorigin="9907,1856" coordsize="480,327">
                <v:shape id="shape_0" fillcolor="#339966" stroked="t" o:allowincell="f" style="position:absolute;left:9988;top:1856;width:304;height:211;mso-wrap-style:none;v-text-anchor:middle" type="_x0000_t56">
                  <v:fill o:detectmouseclick="t" type="solid" color2="#cc6699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9907;top:1995;width:476;height:187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white" stroked="t" o:allowincell="f" style="position:absolute;left:9933;top:2034;width:51;height:1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01;top:2094;width:84;height: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7;top:2103;width:21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48;top:2103;width:26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11;top:2033;width:48;height:1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35;top:2038;width:45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14;top:2038;width:46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54;top:1904;width:63;height: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48;top:1903;width:66;height: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9907;top:1946;width:479;height:47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043295</wp:posOffset>
                </wp:positionH>
                <wp:positionV relativeFrom="paragraph">
                  <wp:posOffset>1326515</wp:posOffset>
                </wp:positionV>
                <wp:extent cx="91440" cy="416560"/>
                <wp:effectExtent l="100330" t="0" r="9969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62600">
                          <a:off x="0" y="0"/>
                          <a:ext cx="91440" cy="416520"/>
                        </a:xfrm>
                        <a:custGeom>
                          <a:avLst/>
                          <a:gdLst>
                            <a:gd name="textAreaLeft" fmla="*/ 2520 w 51840"/>
                            <a:gd name="textAreaRight" fmla="*/ 49320 w 51840"/>
                            <a:gd name="textAreaTop" fmla="*/ 2520 h 236160"/>
                            <a:gd name="textAreaBottom" fmla="*/ 233640 h 236160"/>
                          </a:gdLst>
                          <a:ahLst/>
                          <a:rect l="textAreaLeft" t="textAreaTop" r="textAreaRight" b="textAreaBottom"/>
                          <a:pathLst>
                            <a:path w="21600" h="978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4270"/>
                              </a:lnTo>
                              <a:arcTo wR="3600" hR="3600" stAng="10800000" swAng="-5400000"/>
                              <a:lnTo>
                                <a:pt x="18000" y="978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475.8pt;margin-top:104.45pt;width:7.15pt;height:32.75pt;mso-wrap-style:none;v-text-anchor:middle;rotation:213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60440</wp:posOffset>
                </wp:positionH>
                <wp:positionV relativeFrom="paragraph">
                  <wp:posOffset>1376680</wp:posOffset>
                </wp:positionV>
                <wp:extent cx="228600" cy="114300"/>
                <wp:effectExtent l="1905" t="1905" r="2540" b="254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1600"/>
                            <a:ext cx="47520" cy="69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2pt;margin-top:108.4pt;width:18pt;height:9pt" coordorigin="9544,2168" coordsize="360,180">
                <v:roundrect id="shape_0" fillcolor="white" stroked="t" o:allowincell="f" style="position:absolute;left:9544;top:2168;width:359;height:179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9577;top:2202;width:73;height:110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9689;top:2202;width:73;height:110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9801;top:2202;width:74;height:109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886700</wp:posOffset>
                </wp:positionH>
                <wp:positionV relativeFrom="paragraph">
                  <wp:posOffset>2070100</wp:posOffset>
                </wp:positionV>
                <wp:extent cx="342265" cy="212725"/>
                <wp:effectExtent l="5715" t="5715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12760"/>
                          <a:chOff x="0" y="0"/>
                          <a:chExt cx="342360" cy="212760"/>
                        </a:xfrm>
                      </wpg:grpSpPr>
                      <wpg:grpSp>
                        <wpg:cNvGrpSpPr/>
                        <wpg:grpSpPr>
                          <a:xfrm>
                            <a:off x="46440" y="3240"/>
                            <a:ext cx="25344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4000"/>
                              <a:ext cx="43920" cy="113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9eff"/>
                                </a:gs>
                                <a:gs pos="50000">
                                  <a:srgbClr val="ffebfa"/>
                                </a:gs>
                                <a:gs pos="100000">
                                  <a:srgbClr val="5e9e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55800"/>
                              <a:ext cx="43920" cy="111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9eff"/>
                                </a:gs>
                                <a:gs pos="50000">
                                  <a:srgbClr val="ffebfa"/>
                                </a:gs>
                                <a:gs pos="100000">
                                  <a:srgbClr val="5e9e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54000"/>
                              <a:ext cx="43920" cy="113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9eff"/>
                                </a:gs>
                                <a:gs pos="50000">
                                  <a:srgbClr val="ffebfa"/>
                                </a:gs>
                                <a:gs pos="100000">
                                  <a:srgbClr val="5e9e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54000"/>
                              <a:ext cx="45000" cy="113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9eff"/>
                                </a:gs>
                                <a:gs pos="50000">
                                  <a:srgbClr val="ffebfa"/>
                                </a:gs>
                                <a:gs pos="100000">
                                  <a:srgbClr val="5e9e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42360" cy="34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1pt;margin-top:163pt;width:26.95pt;height:16.75pt" coordorigin="12420,3260" coordsize="539,335">
                <v:group id="shape_0" style="position:absolute;left:12493;top:3265;width:399;height:330">
                  <v:rect id="shape_0" fillcolor="#ffff99" stroked="t" o:allowincell="f" style="position:absolute;left:12493;top:3265;width:398;height:329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#ffebfa" stroked="t" o:allowincell="f" style="position:absolute;left:12526;top:3350;width:68;height:178;mso-wrap-style:none;v-text-anchor:middle">
                    <v:fill o:detectmouseclick="t" color2="#5e9eff"/>
                    <v:stroke color="black" weight="9360" joinstyle="miter" endcap="flat"/>
                    <w10:wrap type="none"/>
                  </v:rect>
                  <v:rect id="shape_0" fillcolor="#ffebfa" stroked="t" o:allowincell="f" style="position:absolute;left:12617;top:3353;width:68;height:175;mso-wrap-style:none;v-text-anchor:middle">
                    <v:fill o:detectmouseclick="t" color2="#5e9eff"/>
                    <v:stroke color="black" weight="9360" joinstyle="miter" endcap="flat"/>
                    <w10:wrap type="none"/>
                  </v:rect>
                  <v:rect id="shape_0" fillcolor="#ffebfa" stroked="t" o:allowincell="f" style="position:absolute;left:12706;top:3350;width:68;height:178;mso-wrap-style:none;v-text-anchor:middle">
                    <v:fill o:detectmouseclick="t" color2="#5e9eff"/>
                    <v:stroke color="black" weight="9360" joinstyle="miter" endcap="flat"/>
                    <w10:wrap type="none"/>
                  </v:rect>
                  <v:rect id="shape_0" fillcolor="#ffebfa" stroked="t" o:allowincell="f" style="position:absolute;left:12792;top:3350;width:70;height:178;mso-wrap-style:none;v-text-anchor:middle">
                    <v:fill o:detectmouseclick="t" color2="#5e9eff"/>
                    <v:stroke color="black" weight="9360" joinstyle="miter" endcap="flat"/>
                    <w10:wrap type="none"/>
                  </v:rect>
                </v:group>
                <v:rect id="shape_0" fillcolor="#ffff99" stroked="t" o:allowincell="f" style="position:absolute;left:12420;top:3260;width:538;height:54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40000</wp:posOffset>
                </wp:positionH>
                <wp:positionV relativeFrom="paragraph">
                  <wp:posOffset>127000</wp:posOffset>
                </wp:positionV>
                <wp:extent cx="285115" cy="198120"/>
                <wp:effectExtent l="5715" t="5080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198000"/>
                          <a:chOff x="0" y="0"/>
                          <a:chExt cx="285120" cy="19800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285120" cy="1695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176040" cy="43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5800"/>
                            <a:ext cx="61560" cy="2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5800"/>
                            <a:ext cx="62280" cy="2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5800"/>
                            <a:ext cx="63000" cy="2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90720"/>
                            <a:ext cx="62280" cy="2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90720"/>
                            <a:ext cx="62280" cy="2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90720"/>
                            <a:ext cx="63360" cy="2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32120"/>
                            <a:ext cx="92880" cy="19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32120"/>
                            <a:ext cx="91440" cy="19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32120"/>
                            <a:ext cx="93960" cy="19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66320"/>
                            <a:ext cx="93240" cy="19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66320"/>
                            <a:ext cx="91440" cy="19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66320"/>
                            <a:ext cx="93960" cy="19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pt;margin-top:10pt;width:22.45pt;height:15.6pt" coordorigin="4000,200" coordsize="449,312">
                <v:rect id="shape_0" fillcolor="#ffcc99" stroked="t" o:allowincell="f" style="position:absolute;left:4000;top:245;width:448;height:266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red" stroked="t" o:allowincell="f" style="position:absolute;left:4082;top:200;width:276;height:67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ffebfa" stroked="t" o:allowincell="f" style="position:absolute;left:4064;top:288;width:96;height:42;mso-wrap-style:none;v-text-anchor:middle">
                  <v:fill o:detectmouseclick="t" color2="#5e9eff"/>
                  <v:stroke color="black" weight="9360" joinstyle="miter" endcap="flat"/>
                  <w10:wrap type="none"/>
                </v:rect>
                <v:rect id="shape_0" fillcolor="#ffebfa" stroked="t" o:allowincell="f" style="position:absolute;left:4187;top:288;width:97;height:42;mso-wrap-style:none;v-text-anchor:middle">
                  <v:fill o:detectmouseclick="t" color2="#5e9eff"/>
                  <v:stroke color="black" weight="9360" joinstyle="miter" endcap="flat"/>
                  <w10:wrap type="none"/>
                </v:rect>
                <v:rect id="shape_0" fillcolor="#ffebfa" stroked="t" o:allowincell="f" style="position:absolute;left:4308;top:288;width:98;height:42;mso-wrap-style:none;v-text-anchor:middle">
                  <v:fill o:detectmouseclick="t" color2="#5e9eff"/>
                  <v:stroke color="black" weight="9360" joinstyle="miter" endcap="flat"/>
                  <w10:wrap type="none"/>
                </v:rect>
                <v:rect id="shape_0" fillcolor="#ffebfa" stroked="t" o:allowincell="f" style="position:absolute;left:4063;top:343;width:97;height:42;mso-wrap-style:none;v-text-anchor:middle">
                  <v:fill o:detectmouseclick="t" color2="#5e9eff"/>
                  <v:stroke color="black" weight="9360" joinstyle="miter" endcap="flat"/>
                  <w10:wrap type="none"/>
                </v:rect>
                <v:rect id="shape_0" fillcolor="#ffebfa" stroked="t" o:allowincell="f" style="position:absolute;left:4186;top:343;width:97;height:42;mso-wrap-style:none;v-text-anchor:middle">
                  <v:fill o:detectmouseclick="t" color2="#5e9eff"/>
                  <v:stroke color="black" weight="9360" joinstyle="miter" endcap="flat"/>
                  <w10:wrap type="none"/>
                </v:rect>
                <v:rect id="shape_0" fillcolor="#ffebfa" stroked="t" o:allowincell="f" style="position:absolute;left:4308;top:343;width:99;height:42;mso-wrap-style:none;v-text-anchor:middle">
                  <v:fill o:detectmouseclick="t" color2="#5e9eff"/>
                  <v:stroke color="black" weight="9360" joinstyle="miter" endcap="flat"/>
                  <w10:wrap type="none"/>
                </v:rect>
                <v:rect id="shape_0" fillcolor="#ffebfa" stroked="t" o:allowincell="f" style="position:absolute;left:4031;top:408;width:145;height:30;mso-wrap-style:none;v-text-anchor:middle">
                  <v:fill o:detectmouseclick="t" color2="#5e9eff"/>
                  <v:stroke color="black" weight="9360" joinstyle="miter" endcap="flat"/>
                  <w10:wrap type="none"/>
                </v:rect>
                <v:rect id="shape_0" fillcolor="#ffebfa" stroked="t" o:allowincell="f" style="position:absolute;left:4155;top:408;width:143;height:30;mso-wrap-style:none;v-text-anchor:middle">
                  <v:fill o:detectmouseclick="t" color2="#5e9eff"/>
                  <v:stroke color="black" weight="9360" joinstyle="miter" endcap="flat"/>
                  <w10:wrap type="none"/>
                </v:rect>
                <v:rect id="shape_0" fillcolor="#ffebfa" stroked="t" o:allowincell="f" style="position:absolute;left:4274;top:408;width:147;height:30;mso-wrap-style:none;v-text-anchor:middle">
                  <v:fill o:detectmouseclick="t" color2="#5e9eff"/>
                  <v:stroke color="black" weight="9360" joinstyle="miter" endcap="flat"/>
                  <w10:wrap type="none"/>
                </v:rect>
                <v:rect id="shape_0" fillcolor="#ffebfa" stroked="t" o:allowincell="f" style="position:absolute;left:4029;top:462;width:146;height:30;mso-wrap-style:none;v-text-anchor:middle">
                  <v:fill o:detectmouseclick="t" color2="#5e9eff"/>
                  <v:stroke color="black" weight="9360" joinstyle="miter" endcap="flat"/>
                  <w10:wrap type="none"/>
                </v:rect>
                <v:rect id="shape_0" fillcolor="#ffebfa" stroked="t" o:allowincell="f" style="position:absolute;left:4154;top:462;width:143;height:30;mso-wrap-style:none;v-text-anchor:middle">
                  <v:fill o:detectmouseclick="t" color2="#5e9eff"/>
                  <v:stroke color="black" weight="9360" joinstyle="miter" endcap="flat"/>
                  <w10:wrap type="none"/>
                </v:rect>
                <v:rect id="shape_0" fillcolor="#ffebfa" stroked="t" o:allowincell="f" style="position:absolute;left:4274;top:462;width:147;height:30;mso-wrap-style:none;v-text-anchor:middle">
                  <v:fill o:detectmouseclick="t" color2="#5e9e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218440" cy="35560"/>
                <wp:effectExtent l="1270" t="5080" r="127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7pt" to="224.15pt,1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19450</wp:posOffset>
                </wp:positionH>
                <wp:positionV relativeFrom="paragraph">
                  <wp:posOffset>1084580</wp:posOffset>
                </wp:positionV>
                <wp:extent cx="876300" cy="86360"/>
                <wp:effectExtent l="635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253.5pt;margin-top:85.4pt;width:68.95pt;height:6.75pt;mso-wrap-style:none;v-text-anchor:middle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996690</wp:posOffset>
                </wp:positionH>
                <wp:positionV relativeFrom="paragraph">
                  <wp:posOffset>444500</wp:posOffset>
                </wp:positionV>
                <wp:extent cx="114300" cy="91440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518400"/>
                            <a:gd name="textAreaBottom" fmla="*/ 5155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1719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8365"/>
                              </a:lnTo>
                              <a:arcTo wR="3600" hR="3600" stAng="10800000" swAng="-5400000"/>
                              <a:lnTo>
                                <a:pt x="18000" y="1719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314.7pt;margin-top:35pt;width:8.95pt;height:71.95pt;mso-wrap-style:none;v-text-anchor:middle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82035</wp:posOffset>
                </wp:positionH>
                <wp:positionV relativeFrom="paragraph">
                  <wp:posOffset>1102360</wp:posOffset>
                </wp:positionV>
                <wp:extent cx="71120" cy="325755"/>
                <wp:effectExtent l="78740" t="0" r="7747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62600">
                          <a:off x="0" y="0"/>
                          <a:ext cx="71280" cy="325800"/>
                        </a:xfrm>
                        <a:custGeom>
                          <a:avLst/>
                          <a:gdLst>
                            <a:gd name="textAreaLeft" fmla="*/ 1800 w 40320"/>
                            <a:gd name="textAreaRight" fmla="*/ 38520 w 40320"/>
                            <a:gd name="textAreaTop" fmla="*/ 1800 h 184680"/>
                            <a:gd name="textAreaBottom" fmla="*/ 182880 h 184680"/>
                          </a:gdLst>
                          <a:ahLst/>
                          <a:rect l="textAreaLeft" t="textAreaTop" r="textAreaRight" b="textAreaBottom"/>
                          <a:pathLst>
                            <a:path w="21600" h="982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4651"/>
                              </a:lnTo>
                              <a:arcTo wR="3600" hR="3600" stAng="10800000" swAng="-5400000"/>
                              <a:lnTo>
                                <a:pt x="18000" y="982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282pt;margin-top:86.8pt;width:5.55pt;height:25.6pt;mso-wrap-style:none;v-text-anchor:middle;rotation:213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30650</wp:posOffset>
                </wp:positionH>
                <wp:positionV relativeFrom="paragraph">
                  <wp:posOffset>571500</wp:posOffset>
                </wp:positionV>
                <wp:extent cx="228600" cy="114300"/>
                <wp:effectExtent l="1905" t="1905" r="254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1600"/>
                            <a:ext cx="47520" cy="69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5pt;margin-top:45pt;width:18pt;height:9pt" coordorigin="6190,900" coordsize="360,180">
                <v:roundrect id="shape_0" fillcolor="white" stroked="t" o:allowincell="f" style="position:absolute;left:6190;top:900;width:359;height:179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6223;top:934;width:73;height:110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6335;top:934;width:73;height:110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6447;top:934;width:74;height:109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pt" to="251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57300</wp:posOffset>
                </wp:positionH>
                <wp:positionV relativeFrom="paragraph">
                  <wp:posOffset>3543300</wp:posOffset>
                </wp:positionV>
                <wp:extent cx="228600" cy="22860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9pt" to="116.95pt,29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86100</wp:posOffset>
                </wp:positionH>
                <wp:positionV relativeFrom="paragraph">
                  <wp:posOffset>2514600</wp:posOffset>
                </wp:positionV>
                <wp:extent cx="114300" cy="114300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8pt" to="251.95pt,20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15000</wp:posOffset>
                </wp:positionH>
                <wp:positionV relativeFrom="paragraph">
                  <wp:posOffset>1600200</wp:posOffset>
                </wp:positionV>
                <wp:extent cx="676910" cy="391160"/>
                <wp:effectExtent l="2540" t="4445" r="254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6pt" to="503.2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162800</wp:posOffset>
                </wp:positionH>
                <wp:positionV relativeFrom="paragraph">
                  <wp:posOffset>3053080</wp:posOffset>
                </wp:positionV>
                <wp:extent cx="228600" cy="22733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160"/>
                          <a:chOff x="0" y="0"/>
                          <a:chExt cx="228600" cy="227160"/>
                        </a:xfrm>
                      </wpg:grpSpPr>
                      <wps:wsp>
                        <wps:cNvSpPr/>
                        <wps:spPr>
                          <a:xfrm>
                            <a:off x="0" y="86400"/>
                            <a:ext cx="228600" cy="141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3840"/>
                            <a:ext cx="90000" cy="8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97200" cy="104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24560"/>
                            <a:ext cx="90000" cy="88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3480"/>
                            <a:ext cx="73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67">
                                <a:moveTo>
                                  <a:pt x="0" y="52"/>
                                </a:moveTo>
                                <a:cubicBezTo>
                                  <a:pt x="11" y="6"/>
                                  <a:pt x="19" y="21"/>
                                  <a:pt x="60" y="0"/>
                                </a:cubicBezTo>
                                <a:cubicBezTo>
                                  <a:pt x="87" y="40"/>
                                  <a:pt x="70" y="43"/>
                                  <a:pt x="30" y="52"/>
                                </a:cubicBezTo>
                                <a:cubicBezTo>
                                  <a:pt x="25" y="45"/>
                                  <a:pt x="13" y="39"/>
                                  <a:pt x="15" y="30"/>
                                </a:cubicBezTo>
                                <a:cubicBezTo>
                                  <a:pt x="20" y="3"/>
                                  <a:pt x="50" y="19"/>
                                  <a:pt x="60" y="22"/>
                                </a:cubicBezTo>
                                <a:cubicBezTo>
                                  <a:pt x="122" y="63"/>
                                  <a:pt x="87" y="54"/>
                                  <a:pt x="165" y="45"/>
                                </a:cubicBezTo>
                                <a:cubicBezTo>
                                  <a:pt x="155" y="40"/>
                                  <a:pt x="144" y="37"/>
                                  <a:pt x="135" y="30"/>
                                </a:cubicBezTo>
                                <a:cubicBezTo>
                                  <a:pt x="104" y="4"/>
                                  <a:pt x="139" y="1"/>
                                  <a:pt x="97" y="15"/>
                                </a:cubicBezTo>
                                <a:cubicBezTo>
                                  <a:pt x="105" y="20"/>
                                  <a:pt x="111" y="29"/>
                                  <a:pt x="120" y="30"/>
                                </a:cubicBezTo>
                                <a:cubicBezTo>
                                  <a:pt x="126" y="31"/>
                                  <a:pt x="178" y="10"/>
                                  <a:pt x="187" y="7"/>
                                </a:cubicBezTo>
                                <a:cubicBezTo>
                                  <a:pt x="203" y="52"/>
                                  <a:pt x="214" y="27"/>
                                  <a:pt x="232" y="0"/>
                                </a:cubicBezTo>
                                <a:cubicBezTo>
                                  <a:pt x="250" y="2"/>
                                  <a:pt x="269" y="0"/>
                                  <a:pt x="285" y="7"/>
                                </a:cubicBezTo>
                                <a:cubicBezTo>
                                  <a:pt x="293" y="11"/>
                                  <a:pt x="308" y="27"/>
                                  <a:pt x="300" y="30"/>
                                </a:cubicBezTo>
                                <a:cubicBezTo>
                                  <a:pt x="272" y="41"/>
                                  <a:pt x="240" y="35"/>
                                  <a:pt x="210" y="37"/>
                                </a:cubicBezTo>
                                <a:cubicBezTo>
                                  <a:pt x="235" y="50"/>
                                  <a:pt x="260" y="55"/>
                                  <a:pt x="285" y="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pt;margin-top:240.4pt;width:18pt;height:17.9pt" coordorigin="11280,4808" coordsize="360,358">
                <v:rect id="shape_0" fillcolor="#ffff99" stroked="t" o:allowincell="f" style="position:absolute;left:11280;top:4944;width:359;height:221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aqua" stroked="t" o:allowincell="f" style="position:absolute;left:11308;top:5003;width:141;height:140;mso-wrap-style:none;v-text-anchor:middle">
                  <v:fill o:detectmouseclick="t" color2="#ccffcc"/>
                  <v:stroke color="black" weight="9360" joinstyle="miter" endcap="flat"/>
                  <w10:wrap type="none"/>
                </v:rect>
                <v:rect id="shape_0" fillcolor="#ffff99" stroked="t" o:allowincell="f" style="position:absolute;left:11374;top:4808;width:152;height:163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aqua" stroked="t" o:allowincell="f" style="position:absolute;left:11467;top:5004;width:141;height:139;mso-wrap-style:none;v-text-anchor:middle">
                  <v:fill o:detectmouseclick="t" color2="#ccffcc"/>
                  <v:stroke color="black" weight="9360" joinstyle="miter" endcap="flat"/>
                  <w10:wrap type="none"/>
                </v:rect>
                <v:shape id="shape_0" coordsize="308,67" path="m0,52c11,6,19,21,60,0c87,40,70,43,30,52c25,45,13,39,15,30c20,3,50,19,60,22c122,63,87,54,165,45c155,40,144,37,135,30c104,4,139,1,97,15c105,20,111,29,120,30c126,31,178,10,187,7c203,52,214,27,232,0c250,2,269,0,285,7c293,11,308,27,300,30c272,41,240,35,210,37c235,50,260,55,285,67e" stroked="t" o:allowincell="f" style="position:absolute;left:11397;top:4861;width:115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14600</wp:posOffset>
                </wp:positionH>
                <wp:positionV relativeFrom="paragraph">
                  <wp:posOffset>3543300</wp:posOffset>
                </wp:positionV>
                <wp:extent cx="342900" cy="228600"/>
                <wp:effectExtent l="3175" t="4445" r="317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9pt" to="224.95pt,29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48330</wp:posOffset>
                </wp:positionH>
                <wp:positionV relativeFrom="paragraph">
                  <wp:posOffset>256540</wp:posOffset>
                </wp:positionV>
                <wp:extent cx="457200" cy="231140"/>
                <wp:effectExtent l="0" t="0" r="0" b="0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31120"/>
                          <a:chOff x="0" y="0"/>
                          <a:chExt cx="45720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加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63360"/>
                            <a:ext cx="304920" cy="14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pt;margin-top:20.2pt;width:36pt;height:18.2pt" coordorigin="4958,404" coordsize="720,364">
                <v:shape id="shape_0" stroked="f" o:allowincell="f" style="position:absolute;left:4958;top:404;width:71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加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030;top:504;width:479;height:22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896610</wp:posOffset>
                </wp:positionH>
                <wp:positionV relativeFrom="paragraph">
                  <wp:posOffset>261620</wp:posOffset>
                </wp:positionV>
                <wp:extent cx="914400" cy="231140"/>
                <wp:effectExtent l="0" t="0" r="0" b="0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31120"/>
                          <a:chOff x="0" y="0"/>
                          <a:chExt cx="91440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桶川高校入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5800"/>
                            <a:ext cx="6984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3pt;margin-top:20.6pt;width:72pt;height:18.2pt" coordorigin="9286,412" coordsize="1440,364">
                <v:shape id="shape_0" stroked="f" o:allowincell="f" style="position:absolute;left:9286;top:412;width:143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桶川高校入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9358;top:500;width:1099;height:2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24100</wp:posOffset>
                </wp:positionH>
                <wp:positionV relativeFrom="paragraph">
                  <wp:posOffset>1290320</wp:posOffset>
                </wp:positionV>
                <wp:extent cx="457200" cy="231140"/>
                <wp:effectExtent l="0" t="0" r="0" b="0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31120"/>
                          <a:chOff x="0" y="0"/>
                          <a:chExt cx="45720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坂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63360"/>
                            <a:ext cx="2350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101.6pt;width:36pt;height:18.2pt" coordorigin="3660,2032" coordsize="720,364">
                <v:shape id="shape_0" stroked="f" o:allowincell="f" style="position:absolute;left:3660;top:2032;width:71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坂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3772;top:2132;width:369;height:21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29280</wp:posOffset>
                </wp:positionH>
                <wp:positionV relativeFrom="paragraph">
                  <wp:posOffset>2319020</wp:posOffset>
                </wp:positionV>
                <wp:extent cx="457200" cy="231140"/>
                <wp:effectExtent l="0" t="0" r="0" b="0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31120"/>
                          <a:chOff x="0" y="0"/>
                          <a:chExt cx="45720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北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71280"/>
                            <a:ext cx="260280" cy="12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4pt;margin-top:182.6pt;width:36pt;height:18.2pt" coordorigin="4928,3652" coordsize="720,364">
                <v:shape id="shape_0" stroked="f" o:allowincell="f" style="position:absolute;left:4928;top:3652;width:71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北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040;top:3764;width:409;height:19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87290</wp:posOffset>
                </wp:positionH>
                <wp:positionV relativeFrom="paragraph">
                  <wp:posOffset>1389380</wp:posOffset>
                </wp:positionV>
                <wp:extent cx="800100" cy="231140"/>
                <wp:effectExtent l="0" t="0" r="0" b="0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31120"/>
                          <a:chOff x="0" y="0"/>
                          <a:chExt cx="80028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加納小学校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63360"/>
                            <a:ext cx="6732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7pt;margin-top:109.4pt;width:63pt;height:18.2pt" coordorigin="7854,2188" coordsize="1260,364">
                <v:shape id="shape_0" stroked="f" o:allowincell="f" style="position:absolute;left:7854;top:2188;width:125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加納小学校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7946;top:2288;width:1059;height:2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39750</wp:posOffset>
                </wp:positionH>
                <wp:positionV relativeFrom="paragraph">
                  <wp:posOffset>1391920</wp:posOffset>
                </wp:positionV>
                <wp:extent cx="914400" cy="231140"/>
                <wp:effectExtent l="0" t="0" r="0" b="0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31120"/>
                          <a:chOff x="0" y="0"/>
                          <a:chExt cx="91440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桶川市役所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55800"/>
                            <a:ext cx="76824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09.6pt;width:72pt;height:18.2pt" coordorigin="850,2192" coordsize="1440,364">
                <v:shape id="shape_0" stroked="f" o:allowincell="f" style="position:absolute;left:850;top:2192;width:143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桶川市役所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942;top:2280;width:1209;height:24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016750</wp:posOffset>
                </wp:positionH>
                <wp:positionV relativeFrom="paragraph">
                  <wp:posOffset>515620</wp:posOffset>
                </wp:positionV>
                <wp:extent cx="571500" cy="231140"/>
                <wp:effectExtent l="0" t="0" r="0" b="0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31120"/>
                          <a:chOff x="0" y="0"/>
                          <a:chExt cx="57168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五丁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0" y="63360"/>
                            <a:ext cx="3492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5pt;margin-top:40.6pt;width:45pt;height:18.2pt" coordorigin="11050,812" coordsize="900,364">
                <v:shape id="shape_0" stroked="f" o:allowincell="f" style="position:absolute;left:11050;top:812;width:89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五丁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1152;top:912;width:549;height:21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27710</wp:posOffset>
                </wp:positionH>
                <wp:positionV relativeFrom="paragraph">
                  <wp:posOffset>3721100</wp:posOffset>
                </wp:positionV>
                <wp:extent cx="685800" cy="231140"/>
                <wp:effectExtent l="0" t="0" r="0" b="0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31120"/>
                          <a:chOff x="0" y="0"/>
                          <a:chExt cx="68580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桶川駅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53280"/>
                            <a:ext cx="476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293pt;width:54pt;height:18.2pt" coordorigin="1146,5860" coordsize="1080,364">
                <v:shape id="shape_0" stroked="f" o:allowincell="f" style="position:absolute;left:1146;top:5860;width:107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桶川駅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228;top:5944;width:749;height:2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05000</wp:posOffset>
                </wp:positionH>
                <wp:positionV relativeFrom="paragraph">
                  <wp:posOffset>3710940</wp:posOffset>
                </wp:positionV>
                <wp:extent cx="800100" cy="231140"/>
                <wp:effectExtent l="0" t="0" r="0" b="0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31120"/>
                          <a:chOff x="0" y="0"/>
                          <a:chExt cx="80028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桶川駅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63360"/>
                            <a:ext cx="55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92.2pt;width:63pt;height:18.2pt" coordorigin="3000,5844" coordsize="1260,364">
                <v:shape id="shape_0" stroked="f" o:allowincell="f" style="position:absolute;left:3000;top:5844;width:125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桶川駅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3092;top:5944;width:869;height:21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5277485</wp:posOffset>
            </wp:positionH>
            <wp:positionV relativeFrom="paragraph">
              <wp:posOffset>2397125</wp:posOffset>
            </wp:positionV>
            <wp:extent cx="422275" cy="219075"/>
            <wp:effectExtent l="0" t="0" r="0" b="0"/>
            <wp:wrapNone/>
            <wp:docPr id="1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6134100</wp:posOffset>
            </wp:positionH>
            <wp:positionV relativeFrom="paragraph">
              <wp:posOffset>922020</wp:posOffset>
            </wp:positionV>
            <wp:extent cx="401320" cy="181610"/>
            <wp:effectExtent l="0" t="0" r="0" b="0"/>
            <wp:wrapNone/>
            <wp:docPr id="1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6677660</wp:posOffset>
            </wp:positionH>
            <wp:positionV relativeFrom="paragraph">
              <wp:posOffset>1361440</wp:posOffset>
            </wp:positionV>
            <wp:extent cx="427990" cy="190500"/>
            <wp:effectExtent l="0" t="0" r="0" b="0"/>
            <wp:wrapNone/>
            <wp:docPr id="1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127750</wp:posOffset>
                </wp:positionH>
                <wp:positionV relativeFrom="paragraph">
                  <wp:posOffset>3961765</wp:posOffset>
                </wp:positionV>
                <wp:extent cx="80010" cy="325755"/>
                <wp:effectExtent l="77470" t="0" r="762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62600">
                          <a:off x="0" y="0"/>
                          <a:ext cx="79920" cy="325800"/>
                        </a:xfrm>
                        <a:custGeom>
                          <a:avLst/>
                          <a:gdLst>
                            <a:gd name="textAreaLeft" fmla="*/ 2160 w 45360"/>
                            <a:gd name="textAreaRight" fmla="*/ 43200 w 45360"/>
                            <a:gd name="textAreaTop" fmla="*/ 2160 h 184680"/>
                            <a:gd name="textAreaBottom" fmla="*/ 182520 h 184680"/>
                          </a:gdLst>
                          <a:ahLst/>
                          <a:rect l="textAreaLeft" t="textAreaTop" r="textAreaRight" b="textAreaBottom"/>
                          <a:pathLst>
                            <a:path w="21600" h="874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3820"/>
                              </a:lnTo>
                              <a:arcTo wR="3600" hR="3600" stAng="10800000" swAng="-5400000"/>
                              <a:lnTo>
                                <a:pt x="18000" y="874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482.45pt;margin-top:312pt;width:6.25pt;height:25.6pt;mso-wrap-style:none;v-text-anchor:middle;rotation:213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74">
                <wp:simplePos x="0" y="0"/>
                <wp:positionH relativeFrom="column">
                  <wp:posOffset>6449695</wp:posOffset>
                </wp:positionH>
                <wp:positionV relativeFrom="paragraph">
                  <wp:posOffset>1403350</wp:posOffset>
                </wp:positionV>
                <wp:extent cx="95250" cy="325755"/>
                <wp:effectExtent l="0" t="65405" r="0" b="641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41000">
                          <a:off x="0" y="0"/>
                          <a:ext cx="95400" cy="325800"/>
                        </a:xfrm>
                        <a:custGeom>
                          <a:avLst/>
                          <a:gdLst>
                            <a:gd name="textAreaLeft" fmla="*/ 2520 w 54000"/>
                            <a:gd name="textAreaRight" fmla="*/ 51480 w 54000"/>
                            <a:gd name="textAreaTop" fmla="*/ 2520 h 184680"/>
                            <a:gd name="textAreaBottom" fmla="*/ 182160 h 184680"/>
                          </a:gdLst>
                          <a:ahLst/>
                          <a:rect l="textAreaLeft" t="textAreaTop" r="textAreaRight" b="textAreaBottom"/>
                          <a:pathLst>
                            <a:path w="21600" h="735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9926"/>
                              </a:lnTo>
                              <a:arcTo wR="3600" hR="3600" stAng="10800000" swAng="-5400000"/>
                              <a:lnTo>
                                <a:pt x="18000" y="735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507.85pt;margin-top:110.5pt;width:7.45pt;height:25.6pt;mso-wrap-style:none;v-text-anchor:middle;rotation:242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2332990</wp:posOffset>
            </wp:positionH>
            <wp:positionV relativeFrom="paragraph">
              <wp:posOffset>2004060</wp:posOffset>
            </wp:positionV>
            <wp:extent cx="219710" cy="202565"/>
            <wp:effectExtent l="0" t="0" r="0" b="0"/>
            <wp:wrapNone/>
            <wp:docPr id="1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48255</wp:posOffset>
                </wp:positionH>
                <wp:positionV relativeFrom="paragraph">
                  <wp:posOffset>1510665</wp:posOffset>
                </wp:positionV>
                <wp:extent cx="55880" cy="632460"/>
                <wp:effectExtent l="635" t="17780" r="635" b="165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90200">
                          <a:off x="0" y="0"/>
                          <a:ext cx="55800" cy="632520"/>
                        </a:xfrm>
                        <a:custGeom>
                          <a:avLst/>
                          <a:gdLst>
                            <a:gd name="textAreaLeft" fmla="*/ 1440 w 31680"/>
                            <a:gd name="textAreaRight" fmla="*/ 30240 w 31680"/>
                            <a:gd name="textAreaTop" fmla="*/ 1440 h 358560"/>
                            <a:gd name="textAreaBottom" fmla="*/ 357120 h 358560"/>
                          </a:gdLst>
                          <a:ahLst/>
                          <a:rect l="textAreaLeft" t="textAreaTop" r="textAreaRight" b="textAreaBottom"/>
                          <a:pathLst>
                            <a:path w="21600" h="2419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369"/>
                              </a:lnTo>
                              <a:arcTo wR="3600" hR="3600" stAng="10800000" swAng="-5400000"/>
                              <a:lnTo>
                                <a:pt x="18000" y="2419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200.6pt;margin-top:119pt;width:4.35pt;height:49.75pt;mso-wrap-style:none;v-text-anchor:middle;rotation:273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28240</wp:posOffset>
                </wp:positionH>
                <wp:positionV relativeFrom="paragraph">
                  <wp:posOffset>2319020</wp:posOffset>
                </wp:positionV>
                <wp:extent cx="457200" cy="50800"/>
                <wp:effectExtent l="0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191.2pt;margin-top:182.6pt;width:35.95pt;height:3.95pt;mso-wrap-style:none;v-text-anchor:middle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48890</wp:posOffset>
                </wp:positionH>
                <wp:positionV relativeFrom="paragraph">
                  <wp:posOffset>1734820</wp:posOffset>
                </wp:positionV>
                <wp:extent cx="46990" cy="934720"/>
                <wp:effectExtent l="0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34560"/>
                        </a:xfrm>
                        <a:custGeom>
                          <a:avLst/>
                          <a:gdLst>
                            <a:gd name="textAreaLeft" fmla="*/ 1080 w 26640"/>
                            <a:gd name="textAreaRight" fmla="*/ 25560 w 26640"/>
                            <a:gd name="textAreaTop" fmla="*/ 1080 h 529920"/>
                            <a:gd name="textAreaBottom" fmla="*/ 528840 h 529920"/>
                          </a:gdLst>
                          <a:ahLst/>
                          <a:rect l="textAreaLeft" t="textAreaTop" r="textAreaRight" b="textAreaBottom"/>
                          <a:pathLst>
                            <a:path w="21600" h="4242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0624"/>
                              </a:lnTo>
                              <a:arcTo wR="3600" hR="3600" stAng="10800000" swAng="-5400000"/>
                              <a:lnTo>
                                <a:pt x="18000" y="4242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200.7pt;margin-top:136.6pt;width:3.65pt;height:73.55pt;mso-wrap-style:none;v-text-anchor:middle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98370</wp:posOffset>
                </wp:positionH>
                <wp:positionV relativeFrom="paragraph">
                  <wp:posOffset>2019300</wp:posOffset>
                </wp:positionV>
                <wp:extent cx="130810" cy="45720"/>
                <wp:effectExtent l="635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4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173.1pt;margin-top:159pt;width:10.25pt;height:3.55pt;mso-wrap-style:none;v-text-anchor:middle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93620</wp:posOffset>
                </wp:positionH>
                <wp:positionV relativeFrom="paragraph">
                  <wp:posOffset>2199640</wp:posOffset>
                </wp:positionV>
                <wp:extent cx="275590" cy="45720"/>
                <wp:effectExtent l="0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4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180.6pt;margin-top:173.2pt;width:21.65pt;height:3.55pt;mso-wrap-style:none;v-text-anchor:middle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86000</wp:posOffset>
                </wp:positionH>
                <wp:positionV relativeFrom="paragraph">
                  <wp:posOffset>2029460</wp:posOffset>
                </wp:positionV>
                <wp:extent cx="46990" cy="210820"/>
                <wp:effectExtent l="0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10960"/>
                        </a:xfrm>
                        <a:custGeom>
                          <a:avLst/>
                          <a:gdLst>
                            <a:gd name="textAreaLeft" fmla="*/ 1080 w 26640"/>
                            <a:gd name="textAreaRight" fmla="*/ 25560 w 26640"/>
                            <a:gd name="textAreaTop" fmla="*/ 1080 h 119520"/>
                            <a:gd name="textAreaBottom" fmla="*/ 118440 h 119520"/>
                          </a:gdLst>
                          <a:ahLst/>
                          <a:rect l="textAreaLeft" t="textAreaTop" r="textAreaRight" b="textAreaBottom"/>
                          <a:pathLst>
                            <a:path w="21600" h="959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2304"/>
                              </a:lnTo>
                              <a:arcTo wR="3600" hR="3600" stAng="10800000" swAng="-5400000"/>
                              <a:lnTo>
                                <a:pt x="18000" y="959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180pt;margin-top:159.8pt;width:3.65pt;height:16.55pt;mso-wrap-style:none;v-text-anchor:middle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665" distR="113030" simplePos="0" locked="0" layoutInCell="0" allowOverlap="1" relativeHeight="188">
                <wp:simplePos x="0" y="0"/>
                <wp:positionH relativeFrom="column">
                  <wp:posOffset>4066540</wp:posOffset>
                </wp:positionH>
                <wp:positionV relativeFrom="paragraph">
                  <wp:posOffset>664845</wp:posOffset>
                </wp:positionV>
                <wp:extent cx="83185" cy="1981200"/>
                <wp:effectExtent l="0" t="96520" r="0" b="958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538400">
                          <a:off x="0" y="0"/>
                          <a:ext cx="83160" cy="1981080"/>
                        </a:xfrm>
                        <a:custGeom>
                          <a:avLst/>
                          <a:gdLst>
                            <a:gd name="textAreaLeft" fmla="*/ 2160 w 47160"/>
                            <a:gd name="textAreaRight" fmla="*/ 45000 w 47160"/>
                            <a:gd name="textAreaTop" fmla="*/ 2160 h 1123200"/>
                            <a:gd name="textAreaBottom" fmla="*/ 11210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5107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7109"/>
                              </a:lnTo>
                              <a:arcTo wR="3600" hR="3600" stAng="10800000" swAng="-5400000"/>
                              <a:lnTo>
                                <a:pt x="18000" y="5107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320.2pt;margin-top:52.3pt;width:6.5pt;height:155.95pt;flip:y;mso-wrap-style:none;v-text-anchor:middle;rotation:84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77030</wp:posOffset>
                </wp:positionH>
                <wp:positionV relativeFrom="paragraph">
                  <wp:posOffset>1480820</wp:posOffset>
                </wp:positionV>
                <wp:extent cx="72390" cy="568960"/>
                <wp:effectExtent l="0" t="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568800"/>
                        </a:xfrm>
                        <a:custGeom>
                          <a:avLst/>
                          <a:gdLst>
                            <a:gd name="textAreaLeft" fmla="*/ 1800 w 41040"/>
                            <a:gd name="textAreaRight" fmla="*/ 39240 w 41040"/>
                            <a:gd name="textAreaTop" fmla="*/ 1800 h 322560"/>
                            <a:gd name="textAreaBottom" fmla="*/ 320760 h 322560"/>
                          </a:gdLst>
                          <a:ahLst/>
                          <a:rect l="textAreaLeft" t="textAreaTop" r="textAreaRight" b="textAreaBottom"/>
                          <a:pathLst>
                            <a:path w="21600" h="1684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4880"/>
                              </a:lnTo>
                              <a:arcTo wR="3600" hR="3600" stAng="10800000" swAng="-5400000"/>
                              <a:lnTo>
                                <a:pt x="18000" y="1684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328.9pt;margin-top:116.6pt;width:5.65pt;height:44.75pt;mso-wrap-style:none;v-text-anchor:middle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104640</wp:posOffset>
                </wp:positionH>
                <wp:positionV relativeFrom="paragraph">
                  <wp:posOffset>1612900</wp:posOffset>
                </wp:positionV>
                <wp:extent cx="218440" cy="104140"/>
                <wp:effectExtent l="1905" t="1905" r="2540" b="254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04040"/>
                          <a:chOff x="0" y="0"/>
                          <a:chExt cx="21852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20" cy="10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45000" cy="640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9800"/>
                            <a:ext cx="45000" cy="640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9800"/>
                            <a:ext cx="45000" cy="63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pt;margin-top:127pt;width:17.2pt;height:8.2pt" coordorigin="6464,2540" coordsize="344,164">
                <v:roundrect id="shape_0" fillcolor="white" stroked="t" o:allowincell="f" style="position:absolute;left:6464;top:2540;width:343;height:163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6495;top:2571;width:70;height:100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6602;top:2571;width:70;height:100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6709;top:2571;width:70;height:99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956050</wp:posOffset>
            </wp:positionH>
            <wp:positionV relativeFrom="paragraph">
              <wp:posOffset>1727200</wp:posOffset>
            </wp:positionV>
            <wp:extent cx="219710" cy="202565"/>
            <wp:effectExtent l="0" t="0" r="0" b="0"/>
            <wp:wrapNone/>
            <wp:docPr id="1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68980</wp:posOffset>
                </wp:positionH>
                <wp:positionV relativeFrom="paragraph">
                  <wp:posOffset>2623820</wp:posOffset>
                </wp:positionV>
                <wp:extent cx="228600" cy="114300"/>
                <wp:effectExtent l="1905" t="1905" r="2540" b="254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1600"/>
                            <a:ext cx="47520" cy="69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206.6pt;width:18pt;height:9pt" coordorigin="5148,4132" coordsize="360,180">
                <v:roundrect id="shape_0" fillcolor="white" stroked="t" o:allowincell="f" style="position:absolute;left:5148;top:4132;width:359;height:179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5181;top:4166;width:73;height:110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5293;top:4166;width:73;height:110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5405;top:4166;width:74;height:109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02710</wp:posOffset>
                </wp:positionH>
                <wp:positionV relativeFrom="paragraph">
                  <wp:posOffset>2738120</wp:posOffset>
                </wp:positionV>
                <wp:extent cx="156210" cy="276860"/>
                <wp:effectExtent l="4445" t="2540" r="4445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15.6pt" to="319.55pt,2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4914900</wp:posOffset>
                </wp:positionV>
                <wp:extent cx="1287780" cy="295910"/>
                <wp:effectExtent l="0" t="0" r="0" b="0"/>
                <wp:wrapNone/>
                <wp:docPr id="1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</w:rPr>
                              <w:t>至さいた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23.3pt;mso-wrap-distance-left:9.05pt;mso-wrap-distance-right:9.05pt;mso-wrap-distance-top:0pt;mso-wrap-distance-bottom:0pt;margin-top:387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1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</w:rPr>
                        <w:t>至さいた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57300</wp:posOffset>
                </wp:positionH>
                <wp:positionV relativeFrom="paragraph">
                  <wp:posOffset>1714500</wp:posOffset>
                </wp:positionV>
                <wp:extent cx="678180" cy="304165"/>
                <wp:effectExtent l="0" t="0" r="0" b="0"/>
                <wp:wrapNone/>
                <wp:docPr id="1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</w:rPr>
                              <w:t>至川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3.95pt;mso-wrap-distance-left:9.05pt;mso-wrap-distance-right:9.05pt;mso-wrap-distance-top:0pt;mso-wrap-distance-bottom:0pt;margin-top:135pt;mso-position-vertical-relative:text;margin-left:-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</w:rPr>
                        <w:t>至川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4190</wp:posOffset>
                </wp:positionH>
                <wp:positionV relativeFrom="paragraph">
                  <wp:posOffset>4744720</wp:posOffset>
                </wp:positionV>
                <wp:extent cx="675005" cy="305435"/>
                <wp:effectExtent l="0" t="0" r="0" b="0"/>
                <wp:wrapNone/>
                <wp:docPr id="1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</w:rPr>
                              <w:t>至上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24.05pt;mso-wrap-distance-left:9.05pt;mso-wrap-distance-right:9.05pt;mso-wrap-distance-top:0pt;mso-wrap-distance-bottom:0pt;margin-top:373.6pt;mso-position-vertical-relative:text;margin-left:-3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</w:rPr>
                        <w:t>至上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61950</wp:posOffset>
                </wp:positionH>
                <wp:positionV relativeFrom="paragraph">
                  <wp:posOffset>3256280</wp:posOffset>
                </wp:positionV>
                <wp:extent cx="342900" cy="655320"/>
                <wp:effectExtent l="0" t="0" r="0" b="0"/>
                <wp:wrapNone/>
                <wp:docPr id="1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桶川駅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1.6pt;mso-wrap-distance-left:9.05pt;mso-wrap-distance-right:9.05pt;mso-wrap-distance-top:0pt;mso-wrap-distance-bottom:0pt;margin-top:256.4pt;mso-position-vertical-relative:text;margin-left:-2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桶川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85800</wp:posOffset>
                </wp:positionH>
                <wp:positionV relativeFrom="paragraph">
                  <wp:posOffset>3314700</wp:posOffset>
                </wp:positionV>
                <wp:extent cx="457200" cy="302895"/>
                <wp:effectExtent l="0" t="0" r="0" b="0"/>
                <wp:wrapNone/>
                <wp:docPr id="1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6"/>
                                <w:szCs w:val="16"/>
                              </w:rPr>
                              <w:t>西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5pt;mso-wrap-distance-left:9.05pt;mso-wrap-distance-right:9.05pt;mso-wrap-distance-top:0pt;mso-wrap-distance-bottom:0pt;margin-top:261pt;mso-position-vertical-relative:text;margin-left:-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16"/>
                          <w:szCs w:val="16"/>
                        </w:rPr>
                        <w:t>西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7950</wp:posOffset>
                </wp:positionH>
                <wp:positionV relativeFrom="paragraph">
                  <wp:posOffset>3314700</wp:posOffset>
                </wp:positionV>
                <wp:extent cx="534670" cy="304800"/>
                <wp:effectExtent l="0" t="0" r="0" b="0"/>
                <wp:wrapNone/>
                <wp:docPr id="1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6"/>
                                <w:szCs w:val="16"/>
                              </w:rPr>
                              <w:t>東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4pt;mso-wrap-distance-left:9.05pt;mso-wrap-distance-right:9.05pt;mso-wrap-distance-top:0pt;mso-wrap-distance-bottom:0pt;margin-top:261pt;mso-position-vertical-relative:text;margin-left:-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16"/>
                          <w:szCs w:val="16"/>
                        </w:rPr>
                        <w:t>東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19415</wp:posOffset>
                </wp:positionH>
                <wp:positionV relativeFrom="paragraph">
                  <wp:posOffset>1564640</wp:posOffset>
                </wp:positionV>
                <wp:extent cx="275590" cy="228600"/>
                <wp:effectExtent l="0" t="0" r="0" b="0"/>
                <wp:wrapNone/>
                <wp:docPr id="1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8pt;mso-wrap-distance-left:9.05pt;mso-wrap-distance-right:9.05pt;mso-wrap-distance-top:0pt;mso-wrap-distance-bottom:0pt;margin-top:123.2pt;mso-position-vertical-relative:text;margin-left:63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</w:rPr>
                              <w:t>中山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18"/>
                        </w:rPr>
                        <w:t>中山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10610</wp:posOffset>
                </wp:positionH>
                <wp:positionV relativeFrom="paragraph">
                  <wp:posOffset>601980</wp:posOffset>
                </wp:positionV>
                <wp:extent cx="314960" cy="287020"/>
                <wp:effectExtent l="0" t="0" r="0" b="0"/>
                <wp:wrapNone/>
                <wp:docPr id="1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2.6pt;mso-wrap-distance-left:9.05pt;mso-wrap-distance-right:9.05pt;mso-wrap-distance-top:0pt;mso-wrap-distance-bottom:0pt;margin-top:47.4pt;mso-position-vertical-relative:text;margin-left:2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3771900</wp:posOffset>
                </wp:positionV>
                <wp:extent cx="571500" cy="342900"/>
                <wp:effectExtent l="0" t="0" r="0" b="0"/>
                <wp:wrapNone/>
                <wp:docPr id="1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8"/>
                                <w:szCs w:val="18"/>
                              </w:rPr>
                              <w:t>ｽｰﾊﾟ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18"/>
                          <w:szCs w:val="18"/>
                        </w:rPr>
                        <w:t>ｽｰﾊﾟ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28340</wp:posOffset>
                </wp:positionH>
                <wp:positionV relativeFrom="paragraph">
                  <wp:posOffset>1729740</wp:posOffset>
                </wp:positionV>
                <wp:extent cx="323850" cy="274320"/>
                <wp:effectExtent l="0" t="0" r="0" b="0"/>
                <wp:wrapNone/>
                <wp:docPr id="1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6pt;mso-wrap-distance-left:9.05pt;mso-wrap-distance-right:9.05pt;mso-wrap-distance-top:0pt;mso-wrap-distance-bottom:0pt;margin-top:136.2pt;mso-position-vertical-relative:text;margin-left:2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200</wp:posOffset>
                </wp:positionH>
                <wp:positionV relativeFrom="paragraph">
                  <wp:posOffset>3543300</wp:posOffset>
                </wp:positionV>
                <wp:extent cx="885190" cy="294640"/>
                <wp:effectExtent l="0" t="0" r="0" b="0"/>
                <wp:wrapNone/>
                <wp:docPr id="1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23.2pt;mso-wrap-distance-left:9.05pt;mso-wrap-distance-right:9.05pt;mso-wrap-distance-top:0pt;mso-wrap-distance-bottom:0pt;margin-top:27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1686560</wp:posOffset>
                </wp:positionV>
                <wp:extent cx="1143000" cy="342900"/>
                <wp:effectExtent l="0" t="0" r="0" b="0"/>
                <wp:wrapNone/>
                <wp:docPr id="1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</w:rPr>
                              <w:t>県道川越栗橋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2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18"/>
                        </w:rPr>
                        <w:t>県道川越栗橋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143000" cy="342900"/>
                <wp:effectExtent l="0" t="0" r="0" b="0"/>
                <wp:wrapNone/>
                <wp:docPr id="1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</w:rPr>
                              <w:t>県道東松山桶川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18"/>
                        </w:rPr>
                        <w:t>県道東松山桶川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49860</wp:posOffset>
                </wp:positionH>
                <wp:positionV relativeFrom="paragraph">
                  <wp:posOffset>3733800</wp:posOffset>
                </wp:positionV>
                <wp:extent cx="314960" cy="276860"/>
                <wp:effectExtent l="0" t="0" r="0" b="0"/>
                <wp:wrapNone/>
                <wp:docPr id="1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1.8pt;mso-wrap-distance-left:9.05pt;mso-wrap-distance-right:9.05pt;mso-wrap-distance-top:0pt;mso-wrap-distance-bottom:0pt;margin-top:294pt;mso-position-vertical-relative:text;margin-left:-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71650</wp:posOffset>
                </wp:positionH>
                <wp:positionV relativeFrom="paragraph">
                  <wp:posOffset>2001520</wp:posOffset>
                </wp:positionV>
                <wp:extent cx="476250" cy="314960"/>
                <wp:effectExtent l="0" t="0" r="0" b="0"/>
                <wp:wrapNone/>
                <wp:docPr id="1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.8pt;mso-wrap-distance-left:9.05pt;mso-wrap-distance-right:9.05pt;mso-wrap-distance-top:0pt;mso-wrap-distance-bottom:0pt;margin-top:157.6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43680</wp:posOffset>
                </wp:positionH>
                <wp:positionV relativeFrom="paragraph">
                  <wp:posOffset>2260600</wp:posOffset>
                </wp:positionV>
                <wp:extent cx="448310" cy="266700"/>
                <wp:effectExtent l="0" t="0" r="0" b="0"/>
                <wp:wrapNone/>
                <wp:docPr id="1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1pt;mso-wrap-distance-left:9.05pt;mso-wrap-distance-right:9.05pt;mso-wrap-distance-top:0pt;mso-wrap-distance-bottom:0pt;margin-top:178pt;mso-position-vertical-relative:text;margin-left:3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15915</wp:posOffset>
                </wp:positionH>
                <wp:positionV relativeFrom="paragraph">
                  <wp:posOffset>1810385</wp:posOffset>
                </wp:positionV>
                <wp:extent cx="558800" cy="294640"/>
                <wp:effectExtent l="0" t="0" r="0" b="0"/>
                <wp:wrapNone/>
                <wp:docPr id="1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3.2pt;mso-wrap-distance-left:9.05pt;mso-wrap-distance-right:9.05pt;mso-wrap-distance-top:0pt;mso-wrap-distance-bottom:0pt;margin-top:142.55pt;mso-position-vertical-relative:text;margin-left:4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8760</wp:posOffset>
                </wp:positionH>
                <wp:positionV relativeFrom="paragraph">
                  <wp:posOffset>2400300</wp:posOffset>
                </wp:positionV>
                <wp:extent cx="969645" cy="284480"/>
                <wp:effectExtent l="0" t="0" r="0" b="0"/>
                <wp:wrapNone/>
                <wp:docPr id="1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</w:rPr>
                              <w:t>桶川公民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2.4pt;mso-wrap-distance-left:9.05pt;mso-wrap-distance-right:9.05pt;mso-wrap-distance-top:0pt;mso-wrap-distance-bottom:0pt;margin-top:189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18"/>
                        </w:rPr>
                        <w:t>桶川公民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838440</wp:posOffset>
                </wp:positionH>
                <wp:positionV relativeFrom="paragraph">
                  <wp:posOffset>2255520</wp:posOffset>
                </wp:positionV>
                <wp:extent cx="314960" cy="276860"/>
                <wp:effectExtent l="0" t="0" r="0" b="0"/>
                <wp:wrapNone/>
                <wp:docPr id="1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1.8pt;mso-wrap-distance-left:9.05pt;mso-wrap-distance-right:9.05pt;mso-wrap-distance-top:0pt;mso-wrap-distance-bottom:0pt;margin-top:177.6pt;mso-position-vertical-relative:text;margin-left:6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0</wp:posOffset>
                </wp:positionV>
                <wp:extent cx="457200" cy="914400"/>
                <wp:effectExtent l="0" t="0" r="0" b="0"/>
                <wp:wrapNone/>
                <wp:docPr id="1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国道十七号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30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</w:rPr>
                        <w:t>国道十七号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30450</wp:posOffset>
                </wp:positionH>
                <wp:positionV relativeFrom="paragraph">
                  <wp:posOffset>228600</wp:posOffset>
                </wp:positionV>
                <wp:extent cx="685800" cy="342900"/>
                <wp:effectExtent l="0" t="0" r="0" b="0"/>
                <wp:wrapNone/>
                <wp:docPr id="1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8"/>
                                <w:szCs w:val="18"/>
                              </w:rPr>
                              <w:t>ﾎｰﾑｾﾝﾀ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pt;mso-position-vertical-relative:text;margin-left:1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18"/>
                          <w:szCs w:val="18"/>
                        </w:rPr>
                        <w:t>ﾎｰﾑｾﾝﾀ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162800</wp:posOffset>
                </wp:positionH>
                <wp:positionV relativeFrom="paragraph">
                  <wp:posOffset>3225800</wp:posOffset>
                </wp:positionV>
                <wp:extent cx="571500" cy="269240"/>
                <wp:effectExtent l="0" t="0" r="0" b="0"/>
                <wp:wrapNone/>
                <wp:docPr id="1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8"/>
                                <w:szCs w:val="18"/>
                              </w:rPr>
                              <w:t>ｺﾝﾋﾞ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2pt;mso-wrap-distance-left:9.05pt;mso-wrap-distance-right:9.05pt;mso-wrap-distance-top:0pt;mso-wrap-distance-bottom:0pt;margin-top:254pt;mso-position-vertical-relative:text;margin-left:5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18"/>
                          <w:szCs w:val="18"/>
                        </w:rPr>
                        <w:t>ｺﾝﾋﾞ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542290</wp:posOffset>
                </wp:positionH>
                <wp:positionV relativeFrom="paragraph">
                  <wp:posOffset>1851660</wp:posOffset>
                </wp:positionV>
                <wp:extent cx="866140" cy="238760"/>
                <wp:effectExtent l="0" t="0" r="0" b="0"/>
                <wp:wrapNone/>
                <wp:docPr id="1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</w:rPr>
                              <w:t>べにばな陸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8.8pt;mso-wrap-distance-left:9.05pt;mso-wrap-distance-right:9.05pt;mso-wrap-distance-top:0pt;mso-wrap-distance-bottom:0pt;margin-top:145.8pt;mso-position-vertical-relative:text;margin-left:-4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18"/>
                        </w:rPr>
                        <w:t>べにばな陸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846570</wp:posOffset>
                </wp:positionH>
                <wp:positionV relativeFrom="paragraph">
                  <wp:posOffset>2080895</wp:posOffset>
                </wp:positionV>
                <wp:extent cx="370840" cy="228600"/>
                <wp:effectExtent l="0" t="0" r="0" b="0"/>
                <wp:wrapNone/>
                <wp:docPr id="1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8pt;mso-wrap-distance-left:9.05pt;mso-wrap-distance-right:9.05pt;mso-wrap-distance-top:0pt;mso-wrap-distance-bottom:0pt;margin-top:163.85pt;mso-position-vertical-relative:text;margin-left:53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3080</wp:posOffset>
                </wp:positionH>
                <wp:positionV relativeFrom="paragraph">
                  <wp:posOffset>2070100</wp:posOffset>
                </wp:positionV>
                <wp:extent cx="304800" cy="182880"/>
                <wp:effectExtent l="0" t="0" r="0" b="0"/>
                <wp:wrapNone/>
                <wp:docPr id="1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4pt;mso-wrap-distance-left:9.05pt;mso-wrap-distance-right:9.05pt;mso-wrap-distance-top:0pt;mso-wrap-distance-bottom:0pt;margin-top:163pt;mso-position-vertical-relative:text;margin-left:4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255260</wp:posOffset>
                </wp:positionH>
                <wp:positionV relativeFrom="paragraph">
                  <wp:posOffset>2186940</wp:posOffset>
                </wp:positionV>
                <wp:extent cx="332740" cy="182880"/>
                <wp:effectExtent l="0" t="0" r="0" b="0"/>
                <wp:wrapNone/>
                <wp:docPr id="1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4.4pt;mso-wrap-distance-left:9.05pt;mso-wrap-distance-right:9.05pt;mso-wrap-distance-top:0pt;mso-wrap-distance-bottom:0pt;margin-top:172.2pt;mso-position-vertical-relative:text;margin-left:41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82490</wp:posOffset>
                </wp:positionH>
                <wp:positionV relativeFrom="paragraph">
                  <wp:posOffset>2204720</wp:posOffset>
                </wp:positionV>
                <wp:extent cx="332740" cy="182880"/>
                <wp:effectExtent l="0" t="0" r="0" b="0"/>
                <wp:wrapNone/>
                <wp:docPr id="1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4.4pt;mso-wrap-distance-left:9.05pt;mso-wrap-distance-right:9.05pt;mso-wrap-distance-top:0pt;mso-wrap-distance-bottom:0pt;margin-top:173.6pt;mso-position-vertical-relative:text;margin-left:36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493510</wp:posOffset>
                </wp:positionH>
                <wp:positionV relativeFrom="paragraph">
                  <wp:posOffset>891540</wp:posOffset>
                </wp:positionV>
                <wp:extent cx="332740" cy="182880"/>
                <wp:effectExtent l="0" t="0" r="0" b="0"/>
                <wp:wrapNone/>
                <wp:docPr id="1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4.4pt;mso-wrap-distance-left:9.05pt;mso-wrap-distance-right:9.05pt;mso-wrap-distance-top:0pt;mso-wrap-distance-bottom:0pt;margin-top:70.2pt;mso-position-vertical-relative:text;margin-left:51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05860</wp:posOffset>
                </wp:positionH>
                <wp:positionV relativeFrom="paragraph">
                  <wp:posOffset>1689100</wp:posOffset>
                </wp:positionV>
                <wp:extent cx="314960" cy="287020"/>
                <wp:effectExtent l="0" t="0" r="0" b="0"/>
                <wp:wrapNone/>
                <wp:docPr id="1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2.6pt;mso-wrap-distance-left:9.05pt;mso-wrap-distance-right:9.05pt;mso-wrap-distance-top:0pt;mso-wrap-distance-bottom:0pt;margin-top:133pt;mso-position-vertical-relative:text;margin-left:2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53205</wp:posOffset>
                </wp:positionH>
                <wp:positionV relativeFrom="paragraph">
                  <wp:posOffset>3020695</wp:posOffset>
                </wp:positionV>
                <wp:extent cx="1225550" cy="224790"/>
                <wp:effectExtent l="0" t="0" r="0" b="0"/>
                <wp:wrapNone/>
                <wp:docPr id="1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総合福祉センター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17.7pt;mso-wrap-distance-left:9.05pt;mso-wrap-distance-right:9.05pt;mso-wrap-distance-top:0pt;mso-wrap-distance-bottom:0pt;margin-top:237.85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総合福祉センター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496560</wp:posOffset>
                </wp:positionH>
                <wp:positionV relativeFrom="paragraph">
                  <wp:posOffset>1132840</wp:posOffset>
                </wp:positionV>
                <wp:extent cx="845820" cy="284480"/>
                <wp:effectExtent l="0" t="0" r="0" b="0"/>
                <wp:wrapNone/>
                <wp:docPr id="1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</w:rPr>
                              <w:t>加納公民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2.4pt;mso-wrap-distance-left:9.05pt;mso-wrap-distance-right:9.05pt;mso-wrap-distance-top:0pt;mso-wrap-distance-bottom:0pt;margin-top:89.2pt;mso-position-vertical-relative:text;margin-left:4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18"/>
                        </w:rPr>
                        <w:t>加納公民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984240</wp:posOffset>
                </wp:positionH>
                <wp:positionV relativeFrom="paragraph">
                  <wp:posOffset>254000</wp:posOffset>
                </wp:positionV>
                <wp:extent cx="213360" cy="180340"/>
                <wp:effectExtent l="3175" t="3810" r="3175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48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2pt,20pt" to="487.95pt,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439025</wp:posOffset>
                </wp:positionH>
                <wp:positionV relativeFrom="paragraph">
                  <wp:posOffset>218440</wp:posOffset>
                </wp:positionV>
                <wp:extent cx="171450" cy="162560"/>
                <wp:effectExtent l="3810" t="3810" r="381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5pt,17.2pt" to="599.2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tabs>
          <w:tab w:val="clear" w:pos="840"/>
          <w:tab w:val="left" w:pos="339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51815</wp:posOffset>
                </wp:positionH>
                <wp:positionV relativeFrom="paragraph">
                  <wp:posOffset>2301875</wp:posOffset>
                </wp:positionV>
                <wp:extent cx="1745615" cy="1864360"/>
                <wp:effectExtent l="3810" t="635" r="635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5640" cy="186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181.25pt" to="180.85pt,328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163320</wp:posOffset>
                </wp:positionH>
                <wp:positionV relativeFrom="paragraph">
                  <wp:posOffset>1038225</wp:posOffset>
                </wp:positionV>
                <wp:extent cx="723265" cy="628650"/>
                <wp:effectExtent l="14605" t="14605" r="15240" b="152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628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1.6pt;margin-top:81.75pt;width:56.9pt;height:49.4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293620</wp:posOffset>
                </wp:positionH>
                <wp:positionV relativeFrom="paragraph">
                  <wp:posOffset>1626235</wp:posOffset>
                </wp:positionV>
                <wp:extent cx="678180" cy="763270"/>
                <wp:effectExtent l="14605" t="14605" r="15240" b="152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76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6pt;margin-top:128.05pt;width:53.35pt;height:60.0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85875</wp:posOffset>
                </wp:positionH>
                <wp:positionV relativeFrom="paragraph">
                  <wp:posOffset>1333500</wp:posOffset>
                </wp:positionV>
                <wp:extent cx="866775" cy="457200"/>
                <wp:effectExtent l="0" t="0" r="0" b="0"/>
                <wp:wrapNone/>
                <wp:docPr id="1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8"/>
                                <w:szCs w:val="18"/>
                              </w:rPr>
                              <w:t>桶川市役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6pt;mso-wrap-distance-left:9.05pt;mso-wrap-distance-right:9.05pt;mso-wrap-distance-top:0pt;mso-wrap-distance-bottom:0pt;margin-top:105pt;mso-position-vertical-relative:text;margin-left:-10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18"/>
                          <w:szCs w:val="18"/>
                        </w:rPr>
                        <w:t>桶川市役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0</wp:posOffset>
                </wp:positionH>
                <wp:positionV relativeFrom="paragraph">
                  <wp:posOffset>2014220</wp:posOffset>
                </wp:positionV>
                <wp:extent cx="800100" cy="342900"/>
                <wp:effectExtent l="0" t="0" r="0" b="0"/>
                <wp:wrapNone/>
                <wp:docPr id="1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8"/>
                                <w:szCs w:val="18"/>
                                <w:u w:val="wave"/>
                              </w:rPr>
                              <w:t>ｶﾞｿﾘﾝｽﾀﾝﾄ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8"/>
                                <w:szCs w:val="18"/>
                              </w:rPr>
                              <w:t>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8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18"/>
                          <w:szCs w:val="18"/>
                          <w:u w:val="wave"/>
                        </w:rPr>
                        <w:t>ｶﾞｿﾘﾝｽﾀﾝﾄ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18"/>
                          <w:szCs w:val="18"/>
                        </w:rPr>
                        <w:t>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647700</wp:posOffset>
                </wp:positionH>
                <wp:positionV relativeFrom="paragraph">
                  <wp:posOffset>4204335</wp:posOffset>
                </wp:positionV>
                <wp:extent cx="6068060" cy="351790"/>
                <wp:effectExtent l="0" t="0" r="0" b="0"/>
                <wp:wrapNone/>
                <wp:docPr id="1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関東菱油（株）セルフ桶川店（寿２－１５－２１）‥‥‥‥‥‥‥‥‥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777-22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8pt;height:27.7pt;mso-wrap-distance-left:9.05pt;mso-wrap-distance-right:9.05pt;mso-wrap-distance-top:0pt;mso-wrap-distance-bottom:0pt;margin-top:331.05pt;mso-position-vertical-relative:text;margin-left:-5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関東菱油（株）セルフ桶川店（寿２－１５－２１）‥‥‥‥‥‥‥‥‥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777-2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962785</wp:posOffset>
                </wp:positionH>
                <wp:positionV relativeFrom="paragraph">
                  <wp:posOffset>-234950</wp:posOffset>
                </wp:positionV>
                <wp:extent cx="76835" cy="1576070"/>
                <wp:effectExtent l="3175" t="635" r="3175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">
                          <a:off x="0" y="0"/>
                          <a:ext cx="76680" cy="1576080"/>
                        </a:xfrm>
                        <a:custGeom>
                          <a:avLst/>
                          <a:gdLst>
                            <a:gd name="textAreaLeft" fmla="*/ 1800 w 43560"/>
                            <a:gd name="textAreaRight" fmla="*/ 41760 w 43560"/>
                            <a:gd name="textAreaTop" fmla="*/ 1800 h 893520"/>
                            <a:gd name="textAreaBottom" fmla="*/ 891720 h 893520"/>
                          </a:gdLst>
                          <a:ahLst/>
                          <a:rect l="textAreaLeft" t="textAreaTop" r="textAreaRight" b="textAreaBottom"/>
                          <a:pathLst>
                            <a:path w="21600" h="4396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6013"/>
                              </a:lnTo>
                              <a:arcTo wR="3600" hR="3600" stAng="10800000" swAng="-5400000"/>
                              <a:lnTo>
                                <a:pt x="18000" y="4396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154.55pt;margin-top:-18.55pt;width:6pt;height:124.05pt;mso-wrap-style:none;v-text-anchor:middle;rotation:0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49250</wp:posOffset>
                </wp:positionH>
                <wp:positionV relativeFrom="paragraph">
                  <wp:posOffset>173990</wp:posOffset>
                </wp:positionV>
                <wp:extent cx="81280" cy="4207510"/>
                <wp:effectExtent l="0" t="0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4207680"/>
                        </a:xfrm>
                        <a:custGeom>
                          <a:avLst/>
                          <a:gdLst>
                            <a:gd name="textAreaLeft" fmla="*/ 2160 w 46080"/>
                            <a:gd name="textAreaRight" fmla="*/ 43920 w 46080"/>
                            <a:gd name="textAreaTop" fmla="*/ 2160 h 2385360"/>
                            <a:gd name="textAreaBottom" fmla="*/ 2383200 h 2385360"/>
                          </a:gdLst>
                          <a:ahLst/>
                          <a:rect l="textAreaLeft" t="textAreaTop" r="textAreaRight" b="textAreaBottom"/>
                          <a:pathLst>
                            <a:path w="21600" h="11096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06037"/>
                              </a:lnTo>
                              <a:arcTo wR="3600" hR="3600" stAng="10800000" swAng="-5400000"/>
                              <a:lnTo>
                                <a:pt x="18000" y="11096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27.5pt;margin-top:13.7pt;width:6.35pt;height:331.25pt;mso-wrap-style:none;v-text-anchor:middle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839970</wp:posOffset>
                </wp:positionH>
                <wp:positionV relativeFrom="paragraph">
                  <wp:posOffset>-170180</wp:posOffset>
                </wp:positionV>
                <wp:extent cx="86360" cy="1017270"/>
                <wp:effectExtent l="0" t="0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1736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576720"/>
                            <a:gd name="textAreaBottom" fmla="*/ 574560 h 576720"/>
                          </a:gdLst>
                          <a:ahLst/>
                          <a:rect l="textAreaLeft" t="textAreaTop" r="textAreaRight" b="textAreaBottom"/>
                          <a:pathLst>
                            <a:path w="21600" h="2527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136"/>
                              </a:lnTo>
                              <a:arcTo wR="3600" hR="3600" stAng="10800000" swAng="-5400000"/>
                              <a:lnTo>
                                <a:pt x="18000" y="2527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381.1pt;margin-top:-13.4pt;width:6.75pt;height:80.05pt;mso-wrap-style:none;v-text-anchor:middle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80010" distR="108585" simplePos="0" locked="0" layoutInCell="0" allowOverlap="1" relativeHeight="232">
                <wp:simplePos x="0" y="0"/>
                <wp:positionH relativeFrom="column">
                  <wp:posOffset>-426085</wp:posOffset>
                </wp:positionH>
                <wp:positionV relativeFrom="paragraph">
                  <wp:posOffset>-529590</wp:posOffset>
                </wp:positionV>
                <wp:extent cx="1146810" cy="130873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1308600"/>
                          <a:chOff x="0" y="0"/>
                          <a:chExt cx="1146960" cy="1308600"/>
                        </a:xfrm>
                      </wpg:grpSpPr>
                      <wpg:grpSp>
                        <wpg:cNvGrpSpPr/>
                        <wpg:grpSpPr>
                          <a:xfrm>
                            <a:off x="0" y="150480"/>
                            <a:ext cx="955080" cy="1158120"/>
                          </a:xfrm>
                        </wpg:grpSpPr>
                        <wps:wsp>
                          <wps:cNvSpPr/>
                          <wps:spPr>
                            <a:xfrm rot="1683600">
                              <a:off x="306360" y="421200"/>
                              <a:ext cx="321840" cy="322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3600">
                              <a:off x="-20520" y="493200"/>
                              <a:ext cx="996480" cy="161280"/>
                            </a:xfrm>
                            <a:custGeom>
                              <a:avLst/>
                              <a:gdLst>
                                <a:gd name="textAreaLeft" fmla="*/ 232200 w 564840"/>
                                <a:gd name="textAreaRight" fmla="*/ 332640 w 564840"/>
                                <a:gd name="textAreaTop" fmla="*/ 37440 h 91440"/>
                                <a:gd name="textAreaBottom" fmla="*/ 5400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879" y="8879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21" y="887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21" y="12721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879" y="1272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83600">
                              <a:off x="-128160" y="474840"/>
                              <a:ext cx="1201320" cy="207720"/>
                            </a:xfrm>
                            <a:custGeom>
                              <a:avLst/>
                              <a:gdLst>
                                <a:gd name="textAreaLeft" fmla="*/ 280080 w 681120"/>
                                <a:gd name="textAreaRight" fmla="*/ 401040 w 681120"/>
                                <a:gd name="textAreaTop" fmla="*/ 48240 h 117720"/>
                                <a:gd name="textAreaBottom" fmla="*/ 69480 h 11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879" y="8879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21" y="887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21" y="12721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879" y="1272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66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3600">
                              <a:off x="316800" y="439920"/>
                              <a:ext cx="297720" cy="28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8040" y="0"/>
                            <a:ext cx="4489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298">
                                <a:moveTo>
                                  <a:pt x="0" y="131"/>
                                </a:moveTo>
                                <a:cubicBezTo>
                                  <a:pt x="83" y="186"/>
                                  <a:pt x="146" y="169"/>
                                  <a:pt x="225" y="116"/>
                                </a:cubicBezTo>
                                <a:cubicBezTo>
                                  <a:pt x="302" y="0"/>
                                  <a:pt x="221" y="102"/>
                                  <a:pt x="270" y="281"/>
                                </a:cubicBezTo>
                                <a:cubicBezTo>
                                  <a:pt x="275" y="298"/>
                                  <a:pt x="286" y="248"/>
                                  <a:pt x="300" y="236"/>
                                </a:cubicBezTo>
                                <a:cubicBezTo>
                                  <a:pt x="317" y="222"/>
                                  <a:pt x="405" y="163"/>
                                  <a:pt x="405" y="178"/>
                                </a:cubicBezTo>
                                <a:cubicBezTo>
                                  <a:pt x="586" y="69"/>
                                  <a:pt x="372" y="185"/>
                                  <a:pt x="509" y="116"/>
                                </a:cubicBezTo>
                                <a:cubicBezTo>
                                  <a:pt x="636" y="132"/>
                                  <a:pt x="658" y="102"/>
                                  <a:pt x="614" y="14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65pt;margin-top:-41.7pt;width:100.4pt;height:70.45pt" coordorigin="-873,-834" coordsize="2008,1409">
                <v:group id="shape_0" style="position:absolute;left:-873;top:67;width:1892;height:508">
                  <v:oval id="shape_0" fillcolor="#3366ff" stroked="t" o:allowincell="f" style="position:absolute;left:-189;top:66;width:506;height:507;mso-wrap-style:none;v-text-anchor:middle;rotation:28">
                    <v:fill o:detectmouseclick="t" color2="red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-703;top:180;width:1568;height:253;mso-wrap-style:none;v-text-anchor:middle;rotation:28" type="_x0000_t187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-872;top:151;width:1891;height:326;mso-wrap-style:none;v-text-anchor:middle;rotation:298" type="_x0000_t187">
                    <v:fill o:detectmouseclick="t" color2="white"/>
                    <v:stroke color="black" weight="9360" joinstyle="miter" endcap="flat"/>
                    <w10:wrap type="none"/>
                  </v:shape>
                  <v:oval id="shape_0" stroked="t" o:allowincell="f" style="position:absolute;left:-172;top:96;width:468;height:445;mso-wrap-style:none;v-text-anchor:middle;rotation:28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coordsize="658,298" path="m0,131c83,186,146,169,225,116c302,0,221,102,270,281c275,298,286,248,300,236c317,222,405,163,405,178c586,69,372,185,509,116c636,132,658,102,614,146e" stroked="t" o:allowincell="f" style="position:absolute;left:428;top:-834;width:706;height:304;mso-wrap-style:none;v-text-anchor:middle">
                  <v:fill o:detectmouseclick="t" on="false"/>
                  <v:stroke color="navy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74370</wp:posOffset>
                </wp:positionH>
                <wp:positionV relativeFrom="paragraph">
                  <wp:posOffset>173990</wp:posOffset>
                </wp:positionV>
                <wp:extent cx="109220" cy="1978660"/>
                <wp:effectExtent l="3810" t="635" r="381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">
                          <a:off x="0" y="0"/>
                          <a:ext cx="109080" cy="1978560"/>
                        </a:xfrm>
                        <a:custGeom>
                          <a:avLst/>
                          <a:gdLst>
                            <a:gd name="textAreaLeft" fmla="*/ 2880 w 61920"/>
                            <a:gd name="textAreaRight" fmla="*/ 59040 w 61920"/>
                            <a:gd name="textAreaTop" fmla="*/ 2880 h 1121760"/>
                            <a:gd name="textAreaBottom" fmla="*/ 1118880 h 1121760"/>
                          </a:gdLst>
                          <a:ahLst/>
                          <a:rect l="textAreaLeft" t="textAreaTop" r="textAreaRight" b="textAreaBottom"/>
                          <a:pathLst>
                            <a:path w="21600" h="3891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575"/>
                              </a:lnTo>
                              <a:arcTo wR="3600" hR="3600" stAng="10800000" swAng="-5400000"/>
                              <a:lnTo>
                                <a:pt x="18000" y="3891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53.1pt;margin-top:13.7pt;width:8.55pt;height:155.75pt;mso-wrap-style:none;v-text-anchor:middle;rotation:0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198745</wp:posOffset>
                </wp:positionH>
                <wp:positionV relativeFrom="paragraph">
                  <wp:posOffset>-101600</wp:posOffset>
                </wp:positionV>
                <wp:extent cx="122555" cy="2032635"/>
                <wp:effectExtent l="1270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032560"/>
                        </a:xfrm>
                        <a:custGeom>
                          <a:avLst/>
                          <a:gdLst>
                            <a:gd name="textAreaLeft" fmla="*/ 3240 w 69480"/>
                            <a:gd name="textAreaRight" fmla="*/ 66240 w 69480"/>
                            <a:gd name="textAreaTop" fmla="*/ 3240 h 1152360"/>
                            <a:gd name="textAreaBottom" fmla="*/ 1149120 h 1152360"/>
                          </a:gdLst>
                          <a:ahLst/>
                          <a:rect l="textAreaLeft" t="textAreaTop" r="textAreaRight" b="textAreaBottom"/>
                          <a:pathLst>
                            <a:path w="21600" h="3565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911"/>
                              </a:lnTo>
                              <a:arcTo wR="3600" hR="3600" stAng="10800000" swAng="-5400000"/>
                              <a:lnTo>
                                <a:pt x="18000" y="3565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409.35pt;margin-top:-8pt;width:9.6pt;height:160pt;mso-wrap-style:none;v-text-anchor:middle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3761740</wp:posOffset>
            </wp:positionH>
            <wp:positionV relativeFrom="paragraph">
              <wp:posOffset>-106680</wp:posOffset>
            </wp:positionV>
            <wp:extent cx="457200" cy="193040"/>
            <wp:effectExtent l="0" t="0" r="0" b="0"/>
            <wp:wrapNone/>
            <wp:docPr id="1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133340</wp:posOffset>
                </wp:positionH>
                <wp:positionV relativeFrom="paragraph">
                  <wp:posOffset>140970</wp:posOffset>
                </wp:positionV>
                <wp:extent cx="418465" cy="206375"/>
                <wp:effectExtent l="0" t="4445" r="190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832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pt,11.1pt" to="437.1pt,27.3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116320</wp:posOffset>
                </wp:positionH>
                <wp:positionV relativeFrom="paragraph">
                  <wp:posOffset>-100965</wp:posOffset>
                </wp:positionV>
                <wp:extent cx="422275" cy="637540"/>
                <wp:effectExtent l="0" t="2540" r="444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280" cy="6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pt,-7.95pt" to="514.8pt,42.2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220845</wp:posOffset>
                </wp:positionH>
                <wp:positionV relativeFrom="paragraph">
                  <wp:posOffset>-88900</wp:posOffset>
                </wp:positionV>
                <wp:extent cx="45085" cy="614680"/>
                <wp:effectExtent l="635" t="0" r="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14520"/>
                        </a:xfrm>
                        <a:custGeom>
                          <a:avLst/>
                          <a:gdLst>
                            <a:gd name="textAreaLeft" fmla="*/ 1080 w 25560"/>
                            <a:gd name="textAreaRight" fmla="*/ 24480 w 25560"/>
                            <a:gd name="textAreaTop" fmla="*/ 1080 h 348480"/>
                            <a:gd name="textAreaBottom" fmla="*/ 347400 h 348480"/>
                          </a:gdLst>
                          <a:ahLst/>
                          <a:rect l="textAreaLeft" t="textAreaTop" r="textAreaRight" b="textAreaBottom"/>
                          <a:pathLst>
                            <a:path w="21600" h="2907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100"/>
                              </a:lnTo>
                              <a:arcTo wR="3600" hR="3600" stAng="10800000" swAng="-5400000"/>
                              <a:lnTo>
                                <a:pt x="18000" y="2907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332.35pt;margin-top:-7pt;width:3.5pt;height:48.35pt;mso-wrap-style:none;v-text-anchor:middle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4479290</wp:posOffset>
            </wp:positionH>
            <wp:positionV relativeFrom="paragraph">
              <wp:posOffset>-144780</wp:posOffset>
            </wp:positionV>
            <wp:extent cx="363220" cy="288290"/>
            <wp:effectExtent l="0" t="0" r="0" b="0"/>
            <wp:wrapNone/>
            <wp:docPr id="1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479415</wp:posOffset>
                </wp:positionH>
                <wp:positionV relativeFrom="paragraph">
                  <wp:posOffset>-31750</wp:posOffset>
                </wp:positionV>
                <wp:extent cx="685800" cy="217170"/>
                <wp:effectExtent l="0" t="0" r="0" b="0"/>
                <wp:wrapNone/>
                <wp:docPr id="1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8"/>
                                <w:szCs w:val="18"/>
                              </w:rPr>
                              <w:t>スーパ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1pt;mso-wrap-distance-left:9.05pt;mso-wrap-distance-right:9.05pt;mso-wrap-distance-top:0pt;mso-wrap-distance-bottom:0pt;margin-top:-2.5pt;mso-position-vertical-relative:text;margin-left:43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18"/>
                          <w:szCs w:val="18"/>
                        </w:rPr>
                        <w:t>スーパ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965325</wp:posOffset>
                </wp:positionH>
                <wp:positionV relativeFrom="paragraph">
                  <wp:posOffset>-647700</wp:posOffset>
                </wp:positionV>
                <wp:extent cx="4269105" cy="485140"/>
                <wp:effectExtent l="0" t="0" r="0" b="0"/>
                <wp:wrapNone/>
                <wp:docPr id="1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</w:rPr>
                              <w:t>桶川市燃料券対応事業者案内図（西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38.2pt;mso-wrap-distance-left:9.05pt;mso-wrap-distance-right:9.05pt;mso-wrap-distance-top:0pt;mso-wrap-distance-bottom:0pt;margin-top:-51pt;mso-position-vertical-relative:text;margin-left:1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</w:rPr>
                        <w:t>桶川市燃料券対応事業者案内図（西口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601210</wp:posOffset>
                </wp:positionH>
                <wp:positionV relativeFrom="paragraph">
                  <wp:posOffset>88900</wp:posOffset>
                </wp:positionV>
                <wp:extent cx="347980" cy="264160"/>
                <wp:effectExtent l="0" t="0" r="0" b="0"/>
                <wp:wrapNone/>
                <wp:docPr id="1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0.8pt;mso-wrap-distance-left:9.05pt;mso-wrap-distance-right:9.05pt;mso-wrap-distance-top:0pt;mso-wrap-distance-bottom:0pt;margin-top:7pt;mso-position-vertical-relative:text;margin-left:36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003925</wp:posOffset>
                </wp:positionH>
                <wp:positionV relativeFrom="paragraph">
                  <wp:posOffset>-396240</wp:posOffset>
                </wp:positionV>
                <wp:extent cx="1177925" cy="378460"/>
                <wp:effectExtent l="0" t="0" r="0" b="0"/>
                <wp:wrapNone/>
                <wp:docPr id="1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u w:val="wave"/>
                              </w:rPr>
                              <w:t xml:space="preserve">②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wave"/>
                              </w:rPr>
                              <w:t>ｶﾞｿﾘﾝｽﾀ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ﾄ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8"/>
                                <w:szCs w:val="18"/>
                              </w:rPr>
                              <w:t>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29.8pt;mso-wrap-distance-left:9.05pt;mso-wrap-distance-right:9.05pt;mso-wrap-distance-top:0pt;mso-wrap-distance-bottom:0pt;margin-top:-31.2pt;mso-position-vertical-relative:text;margin-left:4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u w:val="wave"/>
                        </w:rPr>
                        <w:t xml:space="preserve">②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wave"/>
                        </w:rPr>
                        <w:t>ｶﾞｿﾘﾝｽﾀﾝ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ﾄ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18"/>
                          <w:szCs w:val="18"/>
                        </w:rPr>
                        <w:t>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507740</wp:posOffset>
                </wp:positionH>
                <wp:positionV relativeFrom="paragraph">
                  <wp:posOffset>-99060</wp:posOffset>
                </wp:positionV>
                <wp:extent cx="314960" cy="266700"/>
                <wp:effectExtent l="0" t="0" r="0" b="0"/>
                <wp:wrapNone/>
                <wp:docPr id="1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1pt;mso-wrap-distance-left:9.05pt;mso-wrap-distance-right:9.05pt;mso-wrap-distance-top:0pt;mso-wrap-distance-bottom:0pt;margin-top:-7.8pt;mso-position-vertical-relative:text;margin-left:2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183380</wp:posOffset>
                </wp:positionH>
                <wp:positionV relativeFrom="paragraph">
                  <wp:posOffset>-190500</wp:posOffset>
                </wp:positionV>
                <wp:extent cx="410210" cy="218440"/>
                <wp:effectExtent l="0" t="0" r="0" b="0"/>
                <wp:wrapNone/>
                <wp:docPr id="1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7.2pt;mso-wrap-distance-left:9.05pt;mso-wrap-distance-right:9.05pt;mso-wrap-distance-top:0pt;mso-wrap-distance-bottom:0pt;margin-top:-15pt;mso-position-vertical-relative:text;margin-left:32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909570</wp:posOffset>
                </wp:positionH>
                <wp:positionV relativeFrom="paragraph">
                  <wp:posOffset>2518410</wp:posOffset>
                </wp:positionV>
                <wp:extent cx="4915535" cy="114300"/>
                <wp:effectExtent l="19050" t="635" r="1905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26400">
                          <a:off x="0" y="0"/>
                          <a:ext cx="49154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f" o:allowincell="f" style="position:absolute;margin-left:-229.1pt;margin-top:198.3pt;width:387pt;height:8.95pt;mso-wrap-style:none;v-text-anchor:middle;rotation:90">
                <v:fill o:detectmouseclick="t" type="solid" color2="#cc99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46600</wp:posOffset>
                </wp:positionH>
                <wp:positionV relativeFrom="paragraph">
                  <wp:posOffset>86360</wp:posOffset>
                </wp:positionV>
                <wp:extent cx="313690" cy="173990"/>
                <wp:effectExtent l="5080" t="571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173880"/>
                          <a:chOff x="0" y="0"/>
                          <a:chExt cx="313560" cy="173880"/>
                        </a:xfrm>
                      </wpg:grpSpPr>
                      <wpg:grpSp>
                        <wpg:cNvGrpSpPr/>
                        <wpg:grpSpPr>
                          <a:xfrm>
                            <a:off x="41760" y="2520"/>
                            <a:ext cx="2325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5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4640"/>
                              <a:ext cx="39960" cy="92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9eff"/>
                                </a:gs>
                                <a:gs pos="50000">
                                  <a:srgbClr val="ffebfa"/>
                                </a:gs>
                                <a:gs pos="100000">
                                  <a:srgbClr val="5e9e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45720"/>
                              <a:ext cx="39960" cy="91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9eff"/>
                                </a:gs>
                                <a:gs pos="50000">
                                  <a:srgbClr val="ffebfa"/>
                                </a:gs>
                                <a:gs pos="100000">
                                  <a:srgbClr val="5e9e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4640"/>
                              <a:ext cx="39960" cy="92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9eff"/>
                                </a:gs>
                                <a:gs pos="50000">
                                  <a:srgbClr val="ffebfa"/>
                                </a:gs>
                                <a:gs pos="100000">
                                  <a:srgbClr val="5e9e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4640"/>
                              <a:ext cx="41400" cy="92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9eff"/>
                                </a:gs>
                                <a:gs pos="50000">
                                  <a:srgbClr val="ffebfa"/>
                                </a:gs>
                                <a:gs pos="100000">
                                  <a:srgbClr val="5e9e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13560" cy="28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pt;margin-top:6.8pt;width:24.7pt;height:13.7pt" coordorigin="7160,136" coordsize="494,274">
                <v:group id="shape_0" style="position:absolute;left:7226;top:140;width:366;height:270">
                  <v:rect id="shape_0" fillcolor="#ffff99" stroked="t" o:allowincell="f" style="position:absolute;left:7226;top:140;width:365;height:269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#ffebfa" stroked="t" o:allowincell="f" style="position:absolute;left:7256;top:210;width:62;height:145;mso-wrap-style:none;v-text-anchor:middle">
                    <v:fill o:detectmouseclick="t" color2="#5e9eff"/>
                    <v:stroke color="black" weight="9360" joinstyle="miter" endcap="flat"/>
                    <w10:wrap type="none"/>
                  </v:rect>
                  <v:rect id="shape_0" fillcolor="#ffebfa" stroked="t" o:allowincell="f" style="position:absolute;left:7339;top:212;width:62;height:143;mso-wrap-style:none;v-text-anchor:middle">
                    <v:fill o:detectmouseclick="t" color2="#5e9eff"/>
                    <v:stroke color="black" weight="9360" joinstyle="miter" endcap="flat"/>
                    <w10:wrap type="none"/>
                  </v:rect>
                  <v:rect id="shape_0" fillcolor="#ffebfa" stroked="t" o:allowincell="f" style="position:absolute;left:7421;top:210;width:62;height:145;mso-wrap-style:none;v-text-anchor:middle">
                    <v:fill o:detectmouseclick="t" color2="#5e9eff"/>
                    <v:stroke color="black" weight="9360" joinstyle="miter" endcap="flat"/>
                    <w10:wrap type="none"/>
                  </v:rect>
                  <v:rect id="shape_0" fillcolor="#ffebfa" stroked="t" o:allowincell="f" style="position:absolute;left:7500;top:210;width:64;height:145;mso-wrap-style:none;v-text-anchor:middle">
                    <v:fill o:detectmouseclick="t" color2="#5e9eff"/>
                    <v:stroke color="black" weight="9360" joinstyle="miter" endcap="flat"/>
                    <w10:wrap type="none"/>
                  </v:rect>
                </v:group>
                <v:rect id="shape_0" fillcolor="#ffff99" stroked="t" o:allowincell="f" style="position:absolute;left:7160;top:136;width:493;height:44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556500</wp:posOffset>
                </wp:positionH>
                <wp:positionV relativeFrom="paragraph">
                  <wp:posOffset>-278765</wp:posOffset>
                </wp:positionV>
                <wp:extent cx="3810" cy="5753735"/>
                <wp:effectExtent l="38100" t="635" r="3810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753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pt,-21.95pt" to="595.25pt,431.05pt" stroked="t" o:allowincell="f" style="position:absolute;flip:x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506970</wp:posOffset>
                </wp:positionH>
                <wp:positionV relativeFrom="paragraph">
                  <wp:posOffset>-284480</wp:posOffset>
                </wp:positionV>
                <wp:extent cx="91440" cy="5781040"/>
                <wp:effectExtent l="1905" t="1905" r="1905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780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1.1pt;margin-top:-22.4pt;width:7.15pt;height:455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116570</wp:posOffset>
                </wp:positionH>
                <wp:positionV relativeFrom="paragraph">
                  <wp:posOffset>137160</wp:posOffset>
                </wp:positionV>
                <wp:extent cx="228600" cy="5107940"/>
                <wp:effectExtent l="0" t="0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10804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2895840"/>
                            <a:gd name="textAreaBottom" fmla="*/ 2889720 h 2895840"/>
                          </a:gdLst>
                          <a:ahLst/>
                          <a:rect l="textAreaLeft" t="textAreaTop" r="textAreaRight" b="textAreaBottom"/>
                          <a:pathLst>
                            <a:path w="21600" h="4813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7763"/>
                              </a:lnTo>
                              <a:arcTo wR="3600" hR="3600" stAng="10800000" swAng="-5400000"/>
                              <a:lnTo>
                                <a:pt x="18000" y="4813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639.1pt;margin-top:10.8pt;width:17.95pt;height:402.15pt;mso-wrap-style:none;v-text-anchor:middle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942840</wp:posOffset>
                </wp:positionH>
                <wp:positionV relativeFrom="paragraph">
                  <wp:posOffset>48260</wp:posOffset>
                </wp:positionV>
                <wp:extent cx="255905" cy="215265"/>
                <wp:effectExtent l="5715" t="5715" r="444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215280"/>
                          <a:chOff x="0" y="0"/>
                          <a:chExt cx="255960" cy="215280"/>
                        </a:xfrm>
                      </wpg:grpSpPr>
                      <wps:wsp>
                        <wps:cNvSpPr/>
                        <wps:spPr>
                          <a:xfrm>
                            <a:off x="0" y="82080"/>
                            <a:ext cx="255960" cy="13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17000"/>
                            <a:ext cx="100800" cy="8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108720" cy="98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18080"/>
                            <a:ext cx="100800" cy="83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1680"/>
                            <a:ext cx="82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67">
                                <a:moveTo>
                                  <a:pt x="0" y="52"/>
                                </a:moveTo>
                                <a:cubicBezTo>
                                  <a:pt x="11" y="6"/>
                                  <a:pt x="19" y="21"/>
                                  <a:pt x="60" y="0"/>
                                </a:cubicBezTo>
                                <a:cubicBezTo>
                                  <a:pt x="87" y="40"/>
                                  <a:pt x="70" y="43"/>
                                  <a:pt x="30" y="52"/>
                                </a:cubicBezTo>
                                <a:cubicBezTo>
                                  <a:pt x="25" y="45"/>
                                  <a:pt x="13" y="39"/>
                                  <a:pt x="15" y="30"/>
                                </a:cubicBezTo>
                                <a:cubicBezTo>
                                  <a:pt x="20" y="3"/>
                                  <a:pt x="50" y="19"/>
                                  <a:pt x="60" y="22"/>
                                </a:cubicBezTo>
                                <a:cubicBezTo>
                                  <a:pt x="122" y="63"/>
                                  <a:pt x="87" y="54"/>
                                  <a:pt x="165" y="45"/>
                                </a:cubicBezTo>
                                <a:cubicBezTo>
                                  <a:pt x="155" y="40"/>
                                  <a:pt x="144" y="37"/>
                                  <a:pt x="135" y="30"/>
                                </a:cubicBezTo>
                                <a:cubicBezTo>
                                  <a:pt x="104" y="4"/>
                                  <a:pt x="139" y="1"/>
                                  <a:pt x="97" y="15"/>
                                </a:cubicBezTo>
                                <a:cubicBezTo>
                                  <a:pt x="105" y="20"/>
                                  <a:pt x="111" y="29"/>
                                  <a:pt x="120" y="30"/>
                                </a:cubicBezTo>
                                <a:cubicBezTo>
                                  <a:pt x="126" y="31"/>
                                  <a:pt x="178" y="10"/>
                                  <a:pt x="187" y="7"/>
                                </a:cubicBezTo>
                                <a:cubicBezTo>
                                  <a:pt x="203" y="52"/>
                                  <a:pt x="214" y="27"/>
                                  <a:pt x="232" y="0"/>
                                </a:cubicBezTo>
                                <a:cubicBezTo>
                                  <a:pt x="250" y="2"/>
                                  <a:pt x="269" y="0"/>
                                  <a:pt x="285" y="7"/>
                                </a:cubicBezTo>
                                <a:cubicBezTo>
                                  <a:pt x="293" y="11"/>
                                  <a:pt x="308" y="27"/>
                                  <a:pt x="300" y="30"/>
                                </a:cubicBezTo>
                                <a:cubicBezTo>
                                  <a:pt x="272" y="41"/>
                                  <a:pt x="240" y="35"/>
                                  <a:pt x="210" y="37"/>
                                </a:cubicBezTo>
                                <a:cubicBezTo>
                                  <a:pt x="235" y="50"/>
                                  <a:pt x="260" y="55"/>
                                  <a:pt x="285" y="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2pt;margin-top:3.8pt;width:20.15pt;height:16.95pt" coordorigin="7784,76" coordsize="403,339">
                <v:rect id="shape_0" fillcolor="#ffff99" stroked="t" o:allowincell="f" style="position:absolute;left:7784;top:205;width:402;height:20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aqua" stroked="t" o:allowincell="f" style="position:absolute;left:7816;top:260;width:158;height:132;mso-wrap-style:none;v-text-anchor:middle">
                  <v:fill o:detectmouseclick="t" color2="#ccffcc"/>
                  <v:stroke color="black" weight="9360" joinstyle="miter" endcap="flat"/>
                  <w10:wrap type="none"/>
                </v:rect>
                <v:rect id="shape_0" fillcolor="#ffff99" stroked="t" o:allowincell="f" style="position:absolute;left:7890;top:76;width:170;height:154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aqua" stroked="t" o:allowincell="f" style="position:absolute;left:7993;top:262;width:158;height:131;mso-wrap-style:none;v-text-anchor:middle">
                  <v:fill o:detectmouseclick="t" color2="#ccffcc"/>
                  <v:stroke color="black" weight="9360" joinstyle="miter" endcap="flat"/>
                  <w10:wrap type="none"/>
                </v:rect>
                <v:shape id="shape_0" coordsize="308,67" path="m0,52c11,6,19,21,60,0c87,40,70,43,30,52c25,45,13,39,15,30c20,3,50,19,60,22c122,63,87,54,165,45c155,40,144,37,135,30c104,4,139,1,97,15c105,20,111,29,120,30c126,31,178,10,187,7c203,52,214,27,232,0c250,2,269,0,285,7c293,11,308,27,300,30c272,41,240,35,210,37c235,50,260,55,285,67e" stroked="t" o:allowincell="f" style="position:absolute;left:7915;top:126;width:129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93795</wp:posOffset>
                </wp:positionH>
                <wp:positionV relativeFrom="paragraph">
                  <wp:posOffset>71120</wp:posOffset>
                </wp:positionV>
                <wp:extent cx="104775" cy="521335"/>
                <wp:effectExtent l="2540" t="635" r="254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400">
                          <a:off x="0" y="0"/>
                          <a:ext cx="104760" cy="52128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295560"/>
                            <a:gd name="textAreaBottom" fmla="*/ 292680 h 295560"/>
                          </a:gdLst>
                          <a:ahLst/>
                          <a:rect l="textAreaLeft" t="textAreaTop" r="textAreaRight" b="textAreaBottom"/>
                          <a:pathLst>
                            <a:path w="21600" h="1069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3359"/>
                              </a:lnTo>
                              <a:arcTo wR="3600" hR="3600" stAng="10800000" swAng="-5400000"/>
                              <a:lnTo>
                                <a:pt x="18000" y="1069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290.8pt;margin-top:5.55pt;width:8.2pt;height:41pt;mso-wrap-style:none;v-text-anchor:middle;rotation:0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287520</wp:posOffset>
                </wp:positionH>
                <wp:positionV relativeFrom="paragraph">
                  <wp:posOffset>34290</wp:posOffset>
                </wp:positionV>
                <wp:extent cx="258445" cy="240030"/>
                <wp:effectExtent l="5715" t="5715" r="444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40120"/>
                          <a:chOff x="0" y="0"/>
                          <a:chExt cx="258480" cy="24012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258480" cy="184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6320"/>
                            <a:ext cx="49680" cy="53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76320"/>
                            <a:ext cx="49680" cy="53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76320"/>
                            <a:ext cx="48960" cy="53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6320"/>
                            <a:ext cx="49680" cy="53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4440"/>
                            <a:ext cx="49680" cy="5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440"/>
                            <a:ext cx="110520" cy="83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54440"/>
                            <a:ext cx="49680" cy="5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70280"/>
                            <a:ext cx="92880" cy="57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713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50760" cy="5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6pt;margin-top:2.7pt;width:20.35pt;height:18.9pt" coordorigin="6752,54" coordsize="407,378">
                <v:rect id="shape_0" fillcolor="silver" stroked="t" o:allowincell="f" style="position:absolute;left:6752;top:141;width:406;height:29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ccffff" stroked="t" o:allowincell="f" style="position:absolute;left:6769;top:174;width:77;height:83;mso-wrap-style:none;v-text-anchor:middle">
                  <v:fill o:detectmouseclick="t" color2="#00ccff"/>
                  <v:stroke color="black" weight="9360" joinstyle="miter" endcap="flat"/>
                  <w10:wrap type="none"/>
                </v:rect>
                <v:rect id="shape_0" fillcolor="#ccffff" stroked="t" o:allowincell="f" style="position:absolute;left:6869;top:174;width:77;height:83;mso-wrap-style:none;v-text-anchor:middle">
                  <v:fill o:detectmouseclick="t" color2="#00ccff"/>
                  <v:stroke color="black" weight="9360" joinstyle="miter" endcap="flat"/>
                  <w10:wrap type="none"/>
                </v:rect>
                <v:rect id="shape_0" fillcolor="#ccffff" stroked="t" o:allowincell="f" style="position:absolute;left:6966;top:174;width:76;height:83;mso-wrap-style:none;v-text-anchor:middle">
                  <v:fill o:detectmouseclick="t" color2="#00ccff"/>
                  <v:stroke color="black" weight="9360" joinstyle="miter" endcap="flat"/>
                  <w10:wrap type="none"/>
                </v:rect>
                <v:rect id="shape_0" fillcolor="#ccffff" stroked="t" o:allowincell="f" style="position:absolute;left:7063;top:174;width:77;height:83;mso-wrap-style:none;v-text-anchor:middle">
                  <v:fill o:detectmouseclick="t" color2="#00ccff"/>
                  <v:stroke color="black" weight="9360" joinstyle="miter" endcap="flat"/>
                  <w10:wrap type="none"/>
                </v:rect>
                <v:rect id="shape_0" fillcolor="#ccffff" stroked="t" o:allowincell="f" style="position:absolute;left:6769;top:297;width:77;height:84;mso-wrap-style:none;v-text-anchor:middle">
                  <v:fill o:detectmouseclick="t" color2="#00ccff"/>
                  <v:stroke color="black" weight="9360" joinstyle="miter" endcap="flat"/>
                  <w10:wrap type="none"/>
                </v:rect>
                <v:rect id="shape_0" fillcolor="#ccffff" stroked="t" o:allowincell="f" style="position:absolute;left:6869;top:297;width:173;height:131;mso-wrap-style:none;v-text-anchor:middle">
                  <v:fill o:detectmouseclick="t" color2="#00ccff"/>
                  <v:stroke color="black" weight="9360" joinstyle="miter" endcap="flat"/>
                  <w10:wrap type="none"/>
                </v:rect>
                <v:rect id="shape_0" fillcolor="#ccffff" stroked="t" o:allowincell="f" style="position:absolute;left:7063;top:297;width:77;height:84;mso-wrap-style:none;v-text-anchor:middle">
                  <v:fill o:detectmouseclick="t" color2="#00ccff"/>
                  <v:stroke color="black" weight="9360" joinstyle="miter" endcap="flat"/>
                  <w10:wrap type="none"/>
                </v:rect>
                <v:rect id="shape_0" fillcolor="#ccffff" stroked="t" o:allowincell="f" style="position:absolute;left:6881;top:322;width:145;height:89;mso-wrap-style:none;v-text-anchor:middle">
                  <v:fill o:detectmouseclick="t" color2="#00ccff"/>
                  <v:stroke color="black" weight="9360" joinstyle="miter" endcap="flat"/>
                  <w10:wrap type="none"/>
                </v:rect>
                <v:line id="shape_0" from="6948,324" to="6948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7020;top:54;width:79;height:8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962900</wp:posOffset>
                </wp:positionH>
                <wp:positionV relativeFrom="paragraph">
                  <wp:posOffset>-340360</wp:posOffset>
                </wp:positionV>
                <wp:extent cx="571500" cy="457200"/>
                <wp:effectExtent l="0" t="0" r="0" b="0"/>
                <wp:wrapNone/>
                <wp:docPr id="2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</w:rPr>
                              <w:t>国 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26.8pt;mso-position-vertical-relative:text;margin-left:6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</w:rPr>
                        <w:t>国 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  <w:t>1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926070</wp:posOffset>
                </wp:positionH>
                <wp:positionV relativeFrom="paragraph">
                  <wp:posOffset>-706120</wp:posOffset>
                </wp:positionV>
                <wp:extent cx="678180" cy="304800"/>
                <wp:effectExtent l="0" t="0" r="0" b="0"/>
                <wp:wrapNone/>
                <wp:docPr id="2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</w:rPr>
                              <w:t>至鴻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4pt;mso-wrap-distance-left:9.05pt;mso-wrap-distance-right:9.05pt;mso-wrap-distance-top:0pt;mso-wrap-distance-bottom:0pt;margin-top:-55.6pt;mso-position-vertical-relative:text;margin-left:62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</w:rPr>
                        <w:t>至鴻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208520</wp:posOffset>
                </wp:positionH>
                <wp:positionV relativeFrom="paragraph">
                  <wp:posOffset>-596900</wp:posOffset>
                </wp:positionV>
                <wp:extent cx="677545" cy="425450"/>
                <wp:effectExtent l="0" t="0" r="0" b="0"/>
                <wp:wrapNone/>
                <wp:docPr id="2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</w:rPr>
                              <w:t>至熊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33.5pt;mso-wrap-distance-left:9.05pt;mso-wrap-distance-right:9.05pt;mso-wrap-distance-top:0pt;mso-wrap-distance-bottom:0pt;margin-top:-47pt;mso-position-vertical-relative:text;margin-left:56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</w:rPr>
                        <w:t>至熊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519670</wp:posOffset>
                </wp:positionH>
                <wp:positionV relativeFrom="paragraph">
                  <wp:posOffset>198120</wp:posOffset>
                </wp:positionV>
                <wp:extent cx="685800" cy="342900"/>
                <wp:effectExtent l="0" t="0" r="0" b="0"/>
                <wp:wrapNone/>
                <wp:docPr id="2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中山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6pt;mso-position-vertical-relative:text;margin-left:5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</w:rPr>
                        <w:t>中山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688340</wp:posOffset>
                </wp:positionH>
                <wp:positionV relativeFrom="paragraph">
                  <wp:posOffset>71120</wp:posOffset>
                </wp:positionV>
                <wp:extent cx="457200" cy="571500"/>
                <wp:effectExtent l="0" t="0" r="0" b="0"/>
                <wp:wrapNone/>
                <wp:docPr id="2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</w:rPr>
                              <w:t>荒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5.6pt;mso-position-vertical-relative:text;margin-left:-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0"/>
                        </w:rPr>
                        <w:t>荒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321300</wp:posOffset>
                </wp:positionH>
                <wp:positionV relativeFrom="paragraph">
                  <wp:posOffset>2362200</wp:posOffset>
                </wp:positionV>
                <wp:extent cx="2528570" cy="114300"/>
                <wp:effectExtent l="0" t="0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419pt;margin-top:186pt;width:199.05pt;height:8.95pt;mso-wrap-style:none;v-text-anchor:middle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773670</wp:posOffset>
                </wp:positionH>
                <wp:positionV relativeFrom="paragraph">
                  <wp:posOffset>271780</wp:posOffset>
                </wp:positionV>
                <wp:extent cx="121920" cy="4719320"/>
                <wp:effectExtent l="0" t="635" r="127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4719240"/>
                        </a:xfrm>
                        <a:custGeom>
                          <a:avLst/>
                          <a:gdLst>
                            <a:gd name="textAreaLeft" fmla="*/ 3240 w 69120"/>
                            <a:gd name="textAreaRight" fmla="*/ 65880 w 69120"/>
                            <a:gd name="textAreaTop" fmla="*/ 3240 h 2675520"/>
                            <a:gd name="textAreaBottom" fmla="*/ 2672280 h 2675520"/>
                          </a:gdLst>
                          <a:ahLst/>
                          <a:rect l="textAreaLeft" t="textAreaTop" r="textAreaRight" b="textAreaBottom"/>
                          <a:pathLst>
                            <a:path w="21600" h="8318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28280"/>
                              </a:lnTo>
                              <a:arcTo wR="3600" hR="3600" stAng="10800000" swAng="-5400000"/>
                              <a:lnTo>
                                <a:pt x="18000" y="8318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612.1pt;margin-top:21.4pt;width:9.55pt;height:371.55pt;mso-wrap-style:none;v-text-anchor:middle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072505</wp:posOffset>
                </wp:positionH>
                <wp:positionV relativeFrom="paragraph">
                  <wp:posOffset>2423160</wp:posOffset>
                </wp:positionV>
                <wp:extent cx="92075" cy="890270"/>
                <wp:effectExtent l="3810" t="635" r="381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00">
                          <a:off x="0" y="0"/>
                          <a:ext cx="92160" cy="890280"/>
                        </a:xfrm>
                        <a:custGeom>
                          <a:avLst/>
                          <a:gdLst>
                            <a:gd name="textAreaLeft" fmla="*/ 0 w 52200"/>
                            <a:gd name="textAreaRight" fmla="*/ 52560 w 52200"/>
                            <a:gd name="textAreaTop" fmla="*/ 0 h 504720"/>
                            <a:gd name="textAreaBottom" fmla="*/ 505080 h 504720"/>
                          </a:gdLst>
                          <a:ahLst/>
                          <a:rect l="textAreaLeft" t="textAreaTop" r="textAreaRight" b="textAreaBottom"/>
                          <a:pathLst>
                            <a:path w="21600" h="20756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07567"/>
                              </a:lnTo>
                              <a:arcTo wR="0" hR="0" stAng="10800000" swAng="-5400000"/>
                              <a:lnTo>
                                <a:pt x="21600" y="20756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478.1pt;margin-top:190.75pt;width:7.2pt;height:70.05pt;mso-wrap-style:none;v-text-anchor:middle;rotation:0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97505</wp:posOffset>
                </wp:positionH>
                <wp:positionV relativeFrom="paragraph">
                  <wp:posOffset>1292225</wp:posOffset>
                </wp:positionV>
                <wp:extent cx="116205" cy="1638300"/>
                <wp:effectExtent l="561975" t="0" r="56197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105400">
                          <a:off x="0" y="0"/>
                          <a:ext cx="116280" cy="1638360"/>
                        </a:xfrm>
                        <a:custGeom>
                          <a:avLst/>
                          <a:gdLst>
                            <a:gd name="textAreaLeft" fmla="*/ 0 w 65880"/>
                            <a:gd name="textAreaRight" fmla="*/ 66240 w 65880"/>
                            <a:gd name="textAreaTop" fmla="*/ 360 h 928800"/>
                            <a:gd name="textAreaBottom" fmla="*/ 929520 h 928800"/>
                          </a:gdLst>
                          <a:ahLst/>
                          <a:rect l="textAreaLeft" t="textAreaTop" r="textAreaRight" b="textAreaBottom"/>
                          <a:pathLst>
                            <a:path w="21600" h="30298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02987"/>
                              </a:lnTo>
                              <a:arcTo wR="0" hR="0" stAng="10800000" swAng="-5400000"/>
                              <a:lnTo>
                                <a:pt x="21600" y="30298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228.25pt;margin-top:101.7pt;width:9.1pt;height:128.95pt;flip:y;mso-wrap-style:none;v-text-anchor:middle;rotation:225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466590</wp:posOffset>
                </wp:positionH>
                <wp:positionV relativeFrom="paragraph">
                  <wp:posOffset>63500</wp:posOffset>
                </wp:positionV>
                <wp:extent cx="97790" cy="690880"/>
                <wp:effectExtent l="0" t="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690840"/>
                        </a:xfrm>
                        <a:custGeom>
                          <a:avLst/>
                          <a:gdLst>
                            <a:gd name="textAreaLeft" fmla="*/ 2520 w 55440"/>
                            <a:gd name="textAreaRight" fmla="*/ 52920 w 55440"/>
                            <a:gd name="textAreaTop" fmla="*/ 2520 h 391680"/>
                            <a:gd name="textAreaBottom" fmla="*/ 389160 h 391680"/>
                          </a:gdLst>
                          <a:ahLst/>
                          <a:rect l="textAreaLeft" t="textAreaTop" r="textAreaRight" b="textAreaBottom"/>
                          <a:pathLst>
                            <a:path w="21600" h="1517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8157"/>
                              </a:lnTo>
                              <a:arcTo wR="3600" hR="3600" stAng="10800000" swAng="-5400000"/>
                              <a:lnTo>
                                <a:pt x="18000" y="1517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351.7pt;margin-top:5pt;width:7.65pt;height:54.35pt;mso-wrap-style:none;v-text-anchor:middle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02870" distR="102870" simplePos="0" locked="0" layoutInCell="0" allowOverlap="1" relativeHeight="29">
                <wp:simplePos x="0" y="0"/>
                <wp:positionH relativeFrom="column">
                  <wp:posOffset>5732780</wp:posOffset>
                </wp:positionH>
                <wp:positionV relativeFrom="paragraph">
                  <wp:posOffset>1263015</wp:posOffset>
                </wp:positionV>
                <wp:extent cx="95250" cy="296545"/>
                <wp:effectExtent l="0" t="81280" r="0" b="812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23000">
                          <a:off x="0" y="0"/>
                          <a:ext cx="95400" cy="296640"/>
                        </a:xfrm>
                        <a:custGeom>
                          <a:avLst/>
                          <a:gdLst>
                            <a:gd name="textAreaLeft" fmla="*/ 2520 w 54000"/>
                            <a:gd name="textAreaRight" fmla="*/ 51480 w 54000"/>
                            <a:gd name="textAreaTop" fmla="*/ 2520 h 168120"/>
                            <a:gd name="textAreaBottom" fmla="*/ 165600 h 168120"/>
                          </a:gdLst>
                          <a:ahLst/>
                          <a:rect l="textAreaLeft" t="textAreaTop" r="textAreaRight" b="textAreaBottom"/>
                          <a:pathLst>
                            <a:path w="21600" h="669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3346"/>
                              </a:lnTo>
                              <a:arcTo wR="3600" hR="3600" stAng="10800000" swAng="-5400000"/>
                              <a:lnTo>
                                <a:pt x="18000" y="669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451.35pt;margin-top:99.45pt;width:7.45pt;height:23.3pt;mso-wrap-style:none;v-text-anchor:middle;rotation:312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75080</wp:posOffset>
                </wp:positionH>
                <wp:positionV relativeFrom="paragraph">
                  <wp:posOffset>805180</wp:posOffset>
                </wp:positionV>
                <wp:extent cx="1675130" cy="88900"/>
                <wp:effectExtent l="0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8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100.4pt;margin-top:63.4pt;width:131.85pt;height:6.95pt;mso-wrap-style:none;v-text-anchor:middle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997575</wp:posOffset>
                </wp:positionH>
                <wp:positionV relativeFrom="paragraph">
                  <wp:posOffset>156210</wp:posOffset>
                </wp:positionV>
                <wp:extent cx="86360" cy="705485"/>
                <wp:effectExtent l="63500" t="0" r="6413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2200">
                          <a:off x="0" y="0"/>
                          <a:ext cx="86400" cy="70560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399960"/>
                            <a:gd name="textAreaBottom" fmla="*/ 397800 h 399960"/>
                          </a:gdLst>
                          <a:ahLst/>
                          <a:rect l="textAreaLeft" t="textAreaTop" r="textAreaRight" b="textAreaBottom"/>
                          <a:pathLst>
                            <a:path w="21600" h="1753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71723"/>
                              </a:lnTo>
                              <a:arcTo wR="3600" hR="3600" stAng="10800000" swAng="-5400000"/>
                              <a:lnTo>
                                <a:pt x="18000" y="1753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472.2pt;margin-top:12.25pt;width:6.75pt;height:55.5pt;mso-wrap-style:none;v-text-anchor:middle;rotation:11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660650</wp:posOffset>
                </wp:positionH>
                <wp:positionV relativeFrom="paragraph">
                  <wp:posOffset>68580</wp:posOffset>
                </wp:positionV>
                <wp:extent cx="82550" cy="1022985"/>
                <wp:effectExtent l="635" t="635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023120"/>
                        </a:xfrm>
                        <a:custGeom>
                          <a:avLst/>
                          <a:gdLst>
                            <a:gd name="textAreaLeft" fmla="*/ 2160 w 46800"/>
                            <a:gd name="textAreaRight" fmla="*/ 44640 w 46800"/>
                            <a:gd name="textAreaTop" fmla="*/ 2160 h 579960"/>
                            <a:gd name="textAreaBottom" fmla="*/ 577800 h 579960"/>
                          </a:gdLst>
                          <a:ahLst/>
                          <a:rect l="textAreaLeft" t="textAreaTop" r="textAreaRight" b="textAreaBottom"/>
                          <a:pathLst>
                            <a:path w="21600" h="2657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195"/>
                              </a:lnTo>
                              <a:arcTo wR="3600" hR="3600" stAng="10800000" swAng="-5400000"/>
                              <a:lnTo>
                                <a:pt x="18000" y="2657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209.5pt;margin-top:5.4pt;width:6.45pt;height:80.5pt;mso-wrap-style:none;v-text-anchor:middle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035810</wp:posOffset>
                </wp:positionH>
                <wp:positionV relativeFrom="paragraph">
                  <wp:posOffset>645160</wp:posOffset>
                </wp:positionV>
                <wp:extent cx="914400" cy="71120"/>
                <wp:effectExtent l="0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160.3pt;margin-top:50.8pt;width:71.95pt;height:5.55pt;mso-wrap-style:none;v-text-anchor:middle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978660</wp:posOffset>
                </wp:positionH>
                <wp:positionV relativeFrom="paragraph">
                  <wp:posOffset>60960</wp:posOffset>
                </wp:positionV>
                <wp:extent cx="5448300" cy="132080"/>
                <wp:effectExtent l="0" t="635" r="127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3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155.8pt;margin-top:4.8pt;width:428.95pt;height:10.35pt;mso-wrap-style:none;v-text-anchor:middle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744720</wp:posOffset>
                </wp:positionH>
                <wp:positionV relativeFrom="paragraph">
                  <wp:posOffset>4089400</wp:posOffset>
                </wp:positionV>
                <wp:extent cx="3416300" cy="106680"/>
                <wp:effectExtent l="0" t="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10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373.6pt;margin-top:322pt;width:268.95pt;height:8.35pt;mso-wrap-style:none;v-text-anchor:middle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846320</wp:posOffset>
                </wp:positionH>
                <wp:positionV relativeFrom="paragraph">
                  <wp:posOffset>4483100</wp:posOffset>
                </wp:positionV>
                <wp:extent cx="2381250" cy="114300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381.6pt;margin-top:353pt;width:187.45pt;height:8.95pt;mso-wrap-style:none;v-text-anchor:middle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865370</wp:posOffset>
                </wp:positionH>
                <wp:positionV relativeFrom="paragraph">
                  <wp:posOffset>4889500</wp:posOffset>
                </wp:positionV>
                <wp:extent cx="2362200" cy="119380"/>
                <wp:effectExtent l="635" t="0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383.1pt;margin-top:385pt;width:185.95pt;height:9.35pt;mso-wrap-style:none;v-text-anchor:middle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7129145</wp:posOffset>
                </wp:positionH>
                <wp:positionV relativeFrom="paragraph">
                  <wp:posOffset>4676775</wp:posOffset>
                </wp:positionV>
                <wp:extent cx="95885" cy="220980"/>
                <wp:effectExtent l="1905" t="3175" r="635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90200">
                          <a:off x="0" y="0"/>
                          <a:ext cx="95760" cy="221040"/>
                        </a:xfrm>
                        <a:custGeom>
                          <a:avLst/>
                          <a:gdLst>
                            <a:gd name="textAreaLeft" fmla="*/ 2520 w 54360"/>
                            <a:gd name="textAreaRight" fmla="*/ 51840 w 54360"/>
                            <a:gd name="textAreaTop" fmla="*/ 2520 h 125280"/>
                            <a:gd name="textAreaBottom" fmla="*/ 122760 h 125280"/>
                          </a:gdLst>
                          <a:ahLst/>
                          <a:rect l="textAreaLeft" t="textAreaTop" r="textAreaRight" b="textAreaBottom"/>
                          <a:pathLst>
                            <a:path w="21600" h="495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995"/>
                              </a:lnTo>
                              <a:arcTo wR="3600" hR="3600" stAng="10800000" swAng="-5400000"/>
                              <a:lnTo>
                                <a:pt x="18000" y="495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561.3pt;margin-top:368.3pt;width:7.5pt;height:17.35pt;mso-wrap-style:none;v-text-anchor:middle;rotation:88"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305935</wp:posOffset>
                </wp:positionH>
                <wp:positionV relativeFrom="paragraph">
                  <wp:posOffset>795020</wp:posOffset>
                </wp:positionV>
                <wp:extent cx="104775" cy="1149350"/>
                <wp:effectExtent l="635" t="0" r="0" b="127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948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651600"/>
                            <a:gd name="textAreaBottom" fmla="*/ 648720 h 651600"/>
                          </a:gdLst>
                          <a:ahLst/>
                          <a:rect l="textAreaLeft" t="textAreaTop" r="textAreaRight" b="textAreaBottom"/>
                          <a:pathLst>
                            <a:path w="21600" h="2356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048"/>
                              </a:lnTo>
                              <a:arcTo wR="3600" hR="3600" stAng="10800000" swAng="-5400000"/>
                              <a:lnTo>
                                <a:pt x="18000" y="2356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339.05pt;margin-top:62.6pt;width:8.2pt;height:90.45pt;mso-wrap-style:none;v-text-anchor:middle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801370</wp:posOffset>
                </wp:positionV>
                <wp:extent cx="78105" cy="414655"/>
                <wp:effectExtent l="635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14720"/>
                        </a:xfrm>
                        <a:custGeom>
                          <a:avLst/>
                          <a:gdLst>
                            <a:gd name="textAreaLeft" fmla="*/ 2160 w 44280"/>
                            <a:gd name="textAreaRight" fmla="*/ 42120 w 44280"/>
                            <a:gd name="textAreaTop" fmla="*/ 2160 h 235080"/>
                            <a:gd name="textAreaBottom" fmla="*/ 232920 h 235080"/>
                          </a:gdLst>
                          <a:ahLst/>
                          <a:rect l="textAreaLeft" t="textAreaTop" r="textAreaRight" b="textAreaBottom"/>
                          <a:pathLst>
                            <a:path w="21600" h="1139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0323"/>
                              </a:lnTo>
                              <a:arcTo wR="3600" hR="3600" stAng="10800000" swAng="-5400000"/>
                              <a:lnTo>
                                <a:pt x="18000" y="1139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468pt;margin-top:63.1pt;width:6.1pt;height:32.6pt;mso-wrap-style:none;v-text-anchor:middle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205220</wp:posOffset>
                </wp:positionH>
                <wp:positionV relativeFrom="paragraph">
                  <wp:posOffset>144145</wp:posOffset>
                </wp:positionV>
                <wp:extent cx="97790" cy="624840"/>
                <wp:effectExtent l="26035" t="1905" r="26035" b="254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">
                          <a:off x="0" y="0"/>
                          <a:ext cx="97920" cy="624960"/>
                        </a:xfrm>
                        <a:custGeom>
                          <a:avLst/>
                          <a:gdLst>
                            <a:gd name="textAreaLeft" fmla="*/ 2520 w 55440"/>
                            <a:gd name="textAreaRight" fmla="*/ 52920 w 55440"/>
                            <a:gd name="textAreaTop" fmla="*/ 2520 h 354240"/>
                            <a:gd name="textAreaBottom" fmla="*/ 35172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1372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665"/>
                              </a:lnTo>
                              <a:arcTo wR="3600" hR="3600" stAng="10800000" swAng="-5400000"/>
                              <a:lnTo>
                                <a:pt x="18000" y="1372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488.55pt;margin-top:11.3pt;width:7.65pt;height:49.15pt;mso-wrap-style:none;v-text-anchor:middle;rotation:5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494020</wp:posOffset>
                </wp:positionH>
                <wp:positionV relativeFrom="paragraph">
                  <wp:posOffset>2453005</wp:posOffset>
                </wp:positionV>
                <wp:extent cx="76200" cy="895985"/>
                <wp:effectExtent l="3810" t="635" r="381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00">
                          <a:off x="0" y="0"/>
                          <a:ext cx="76320" cy="8960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507960"/>
                            <a:gd name="textAreaBottom" fmla="*/ 507960 h 507960"/>
                          </a:gdLst>
                          <a:ahLst/>
                          <a:rect l="textAreaLeft" t="textAreaTop" r="textAreaRight" b="textAreaBottom"/>
                          <a:pathLst>
                            <a:path w="21600" h="25206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52060"/>
                              </a:lnTo>
                              <a:arcTo wR="0" hR="0" stAng="10800000" swAng="-5400000"/>
                              <a:lnTo>
                                <a:pt x="21600" y="25206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432.55pt;margin-top:193.15pt;width:5.95pt;height:70.5pt;mso-wrap-style:none;v-text-anchor:middle;rotation:0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375400</wp:posOffset>
                </wp:positionH>
                <wp:positionV relativeFrom="paragraph">
                  <wp:posOffset>172720</wp:posOffset>
                </wp:positionV>
                <wp:extent cx="134620" cy="1259840"/>
                <wp:effectExtent l="0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260000"/>
                        </a:xfrm>
                        <a:custGeom>
                          <a:avLst/>
                          <a:gdLst>
                            <a:gd name="textAreaLeft" fmla="*/ 3600 w 76320"/>
                            <a:gd name="textAreaRight" fmla="*/ 72720 w 76320"/>
                            <a:gd name="textAreaTop" fmla="*/ 3600 h 714240"/>
                            <a:gd name="textAreaBottom" fmla="*/ 710640 h 714240"/>
                          </a:gdLst>
                          <a:ahLst/>
                          <a:rect l="textAreaLeft" t="textAreaTop" r="textAreaRight" b="textAreaBottom"/>
                          <a:pathLst>
                            <a:path w="21600" h="2012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696"/>
                              </a:lnTo>
                              <a:arcTo wR="3600" hR="3600" stAng="10800000" swAng="-5400000"/>
                              <a:lnTo>
                                <a:pt x="18000" y="2012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502pt;margin-top:13.6pt;width:10.55pt;height:99.15pt;mso-wrap-style:none;v-text-anchor:middle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61540</wp:posOffset>
                </wp:positionH>
                <wp:positionV relativeFrom="paragraph">
                  <wp:posOffset>781685</wp:posOffset>
                </wp:positionV>
                <wp:extent cx="132715" cy="896620"/>
                <wp:effectExtent l="208280" t="0" r="20764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69000">
                          <a:off x="0" y="0"/>
                          <a:ext cx="132840" cy="896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170.15pt;margin-top:61.55pt;width:10.4pt;height:70.55pt;mso-wrap-style:none;v-text-anchor:middle;rotation:331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058535</wp:posOffset>
                </wp:positionH>
                <wp:positionV relativeFrom="paragraph">
                  <wp:posOffset>2554605</wp:posOffset>
                </wp:positionV>
                <wp:extent cx="91440" cy="742950"/>
                <wp:effectExtent l="635" t="3810" r="635" b="254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27600">
                          <a:off x="0" y="0"/>
                          <a:ext cx="91440" cy="7430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52200 w 51840"/>
                            <a:gd name="textAreaTop" fmla="*/ 0 h 421200"/>
                            <a:gd name="textAreaBottom" fmla="*/ 42156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17443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174439"/>
                              </a:lnTo>
                              <a:arcTo wR="0" hR="0" stAng="10800000" swAng="-5400000"/>
                              <a:lnTo>
                                <a:pt x="21600" y="17443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477pt;margin-top:201.15pt;width:7.15pt;height:58.45pt;mso-wrap-style:none;v-text-anchor:middle;rotation:270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79770</wp:posOffset>
                </wp:positionH>
                <wp:positionV relativeFrom="paragraph">
                  <wp:posOffset>3517900</wp:posOffset>
                </wp:positionV>
                <wp:extent cx="146050" cy="1750060"/>
                <wp:effectExtent l="0" t="0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49960"/>
                        </a:xfrm>
                        <a:custGeom>
                          <a:avLst/>
                          <a:gdLst>
                            <a:gd name="textAreaLeft" fmla="*/ 3960 w 82800"/>
                            <a:gd name="textAreaRight" fmla="*/ 78840 w 82800"/>
                            <a:gd name="textAreaTop" fmla="*/ 3960 h 992160"/>
                            <a:gd name="textAreaBottom" fmla="*/ 988200 h 992160"/>
                          </a:gdLst>
                          <a:ahLst/>
                          <a:rect l="textAreaLeft" t="textAreaTop" r="textAreaRight" b="textAreaBottom"/>
                          <a:pathLst>
                            <a:path w="21600" h="2577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197"/>
                              </a:lnTo>
                              <a:arcTo wR="3600" hR="3600" stAng="10800000" swAng="-5400000"/>
                              <a:lnTo>
                                <a:pt x="18000" y="2577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455.1pt;margin-top:277pt;width:11.45pt;height:137.75pt;mso-wrap-style:none;v-text-anchor:middle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724650</wp:posOffset>
                </wp:positionH>
                <wp:positionV relativeFrom="paragraph">
                  <wp:posOffset>2928620</wp:posOffset>
                </wp:positionV>
                <wp:extent cx="113665" cy="868680"/>
                <wp:effectExtent l="635" t="0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68680"/>
                        </a:xfrm>
                        <a:custGeom>
                          <a:avLst/>
                          <a:gdLst>
                            <a:gd name="textAreaLeft" fmla="*/ 2880 w 64440"/>
                            <a:gd name="textAreaRight" fmla="*/ 61560 w 64440"/>
                            <a:gd name="textAreaTop" fmla="*/ 2880 h 492480"/>
                            <a:gd name="textAreaBottom" fmla="*/ 489600 h 492480"/>
                          </a:gdLst>
                          <a:ahLst/>
                          <a:rect l="textAreaLeft" t="textAreaTop" r="textAreaRight" b="textAreaBottom"/>
                          <a:pathLst>
                            <a:path w="21600" h="1642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0680"/>
                              </a:lnTo>
                              <a:arcTo wR="3600" hR="3600" stAng="10800000" swAng="-5400000"/>
                              <a:lnTo>
                                <a:pt x="18000" y="1642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529.5pt;margin-top:230.6pt;width:8.9pt;height:68.35pt;mso-wrap-style:none;v-text-anchor:middle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384290</wp:posOffset>
                </wp:positionH>
                <wp:positionV relativeFrom="paragraph">
                  <wp:posOffset>1645920</wp:posOffset>
                </wp:positionV>
                <wp:extent cx="140970" cy="1315720"/>
                <wp:effectExtent l="0" t="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315800"/>
                        </a:xfrm>
                        <a:custGeom>
                          <a:avLst/>
                          <a:gdLst>
                            <a:gd name="textAreaLeft" fmla="*/ 3600 w 79920"/>
                            <a:gd name="textAreaRight" fmla="*/ 76320 w 79920"/>
                            <a:gd name="textAreaTop" fmla="*/ 3600 h 745920"/>
                            <a:gd name="textAreaBottom" fmla="*/ 742320 h 745920"/>
                          </a:gdLst>
                          <a:ahLst/>
                          <a:rect l="textAreaLeft" t="textAreaTop" r="textAreaRight" b="textAreaBottom"/>
                          <a:pathLst>
                            <a:path w="21600" h="2007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193"/>
                              </a:lnTo>
                              <a:arcTo wR="3600" hR="3600" stAng="10800000" swAng="-5400000"/>
                              <a:lnTo>
                                <a:pt x="18000" y="2007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502.7pt;margin-top:129.6pt;width:11.05pt;height:103.55pt;mso-wrap-style:none;v-text-anchor:middle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321550</wp:posOffset>
                </wp:positionH>
                <wp:positionV relativeFrom="paragraph">
                  <wp:posOffset>114300</wp:posOffset>
                </wp:positionV>
                <wp:extent cx="104140" cy="3489960"/>
                <wp:effectExtent l="0" t="0" r="635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3489840"/>
                        </a:xfrm>
                        <a:custGeom>
                          <a:avLst/>
                          <a:gdLst>
                            <a:gd name="textAreaLeft" fmla="*/ 2880 w 59040"/>
                            <a:gd name="textAreaRight" fmla="*/ 56160 w 59040"/>
                            <a:gd name="textAreaTop" fmla="*/ 2880 h 1978560"/>
                            <a:gd name="textAreaBottom" fmla="*/ 1975680 h 1978560"/>
                          </a:gdLst>
                          <a:ahLst/>
                          <a:rect l="textAreaLeft" t="textAreaTop" r="textAreaRight" b="textAreaBottom"/>
                          <a:pathLst>
                            <a:path w="21600" h="7196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16007"/>
                              </a:lnTo>
                              <a:arcTo wR="3600" hR="3600" stAng="10800000" swAng="-5400000"/>
                              <a:lnTo>
                                <a:pt x="18000" y="7196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576.5pt;margin-top:9pt;width:8.15pt;height:274.75pt;mso-wrap-style:none;v-text-anchor:middle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33445</wp:posOffset>
                </wp:positionH>
                <wp:positionV relativeFrom="paragraph">
                  <wp:posOffset>60960</wp:posOffset>
                </wp:positionV>
                <wp:extent cx="141605" cy="4180205"/>
                <wp:effectExtent l="13335" t="635" r="1270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79000">
                          <a:off x="0" y="0"/>
                          <a:ext cx="141480" cy="4180320"/>
                        </a:xfrm>
                        <a:custGeom>
                          <a:avLst/>
                          <a:gdLst>
                            <a:gd name="textAreaLeft" fmla="*/ 3600 w 80280"/>
                            <a:gd name="textAreaRight" fmla="*/ 76680 w 80280"/>
                            <a:gd name="textAreaTop" fmla="*/ 3600 h 2369880"/>
                            <a:gd name="textAreaBottom" fmla="*/ 2366280 h 2369880"/>
                          </a:gdLst>
                          <a:ahLst/>
                          <a:rect l="textAreaLeft" t="textAreaTop" r="textAreaRight" b="textAreaBottom"/>
                          <a:pathLst>
                            <a:path w="21600" h="6348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31286"/>
                              </a:lnTo>
                              <a:arcTo wR="3600" hR="3600" stAng="10800000" swAng="-5400000"/>
                              <a:lnTo>
                                <a:pt x="18000" y="6348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270.35pt;margin-top:4.75pt;width:11.1pt;height:329.1pt;mso-wrap-style:none;v-text-anchor:middle;rotation:359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421120</wp:posOffset>
                </wp:positionH>
                <wp:positionV relativeFrom="paragraph">
                  <wp:posOffset>2890520</wp:posOffset>
                </wp:positionV>
                <wp:extent cx="916940" cy="109220"/>
                <wp:effectExtent l="0" t="0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1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505.6pt;margin-top:227.6pt;width:72.15pt;height:8.55pt;mso-wrap-style:none;v-text-anchor:middle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351270</wp:posOffset>
                </wp:positionH>
                <wp:positionV relativeFrom="paragraph">
                  <wp:posOffset>3723640</wp:posOffset>
                </wp:positionV>
                <wp:extent cx="1447800" cy="101600"/>
                <wp:effectExtent l="0" t="0" r="127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500.1pt;margin-top:293.2pt;width:113.95pt;height:7.95pt;mso-wrap-style:none;v-text-anchor:middle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20320" distR="20955" simplePos="0" locked="0" layoutInCell="0" allowOverlap="1" relativeHeight="208">
                <wp:simplePos x="0" y="0"/>
                <wp:positionH relativeFrom="column">
                  <wp:posOffset>6078855</wp:posOffset>
                </wp:positionH>
                <wp:positionV relativeFrom="paragraph">
                  <wp:posOffset>2775585</wp:posOffset>
                </wp:positionV>
                <wp:extent cx="140970" cy="935355"/>
                <wp:effectExtent l="0" t="299720" r="0" b="29972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16200">
                          <a:off x="0" y="0"/>
                          <a:ext cx="141120" cy="935280"/>
                        </a:xfrm>
                        <a:custGeom>
                          <a:avLst/>
                          <a:gdLst>
                            <a:gd name="textAreaLeft" fmla="*/ 3600 w 79920"/>
                            <a:gd name="textAreaRight" fmla="*/ 76320 w 79920"/>
                            <a:gd name="textAreaTop" fmla="*/ 3600 h 530280"/>
                            <a:gd name="textAreaBottom" fmla="*/ 526680 h 530280"/>
                          </a:gdLst>
                          <a:ahLst/>
                          <a:rect l="textAreaLeft" t="textAreaTop" r="textAreaRight" b="textAreaBottom"/>
                          <a:pathLst>
                            <a:path w="21600" h="1427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9173"/>
                              </a:lnTo>
                              <a:arcTo wR="3600" hR="3600" stAng="10800000" swAng="-5400000"/>
                              <a:lnTo>
                                <a:pt x="18000" y="1427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478.65pt;margin-top:218.55pt;width:11.05pt;height:73.6pt;mso-wrap-style:none;v-text-anchor:middle;rotation:45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143500</wp:posOffset>
                </wp:positionH>
                <wp:positionV relativeFrom="paragraph">
                  <wp:posOffset>3529330</wp:posOffset>
                </wp:positionV>
                <wp:extent cx="2278380" cy="87630"/>
                <wp:effectExtent l="0" t="0" r="635" b="127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87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405pt;margin-top:277.9pt;width:179.35pt;height:6.85pt;mso-wrap-style:none;v-text-anchor:middle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859270</wp:posOffset>
                </wp:positionH>
                <wp:positionV relativeFrom="paragraph">
                  <wp:posOffset>1658620</wp:posOffset>
                </wp:positionV>
                <wp:extent cx="448945" cy="248920"/>
                <wp:effectExtent l="5715" t="5080" r="444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248760"/>
                          <a:chOff x="0" y="0"/>
                          <a:chExt cx="448920" cy="2487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448920" cy="191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8840"/>
                            <a:ext cx="87120" cy="5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78840"/>
                            <a:ext cx="87120" cy="5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78840"/>
                            <a:ext cx="85680" cy="5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8840"/>
                            <a:ext cx="87120" cy="5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60200"/>
                            <a:ext cx="87120" cy="5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60200"/>
                            <a:ext cx="191880" cy="87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0200"/>
                            <a:ext cx="87120" cy="5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77120"/>
                            <a:ext cx="160560" cy="5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7856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88200" cy="5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1pt;margin-top:130.6pt;width:35.35pt;height:19.6pt" coordorigin="10802,2612" coordsize="707,392">
                <v:rect id="shape_0" fillcolor="silver" stroked="t" o:allowincell="f" style="position:absolute;left:10802;top:2702;width:706;height:30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0832;top:2736;width:136;height:86;mso-wrap-style:none;v-text-anchor:middle">
                  <v:fill o:detectmouseclick="t" color2="#00ccff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1006;top:2736;width:136;height:86;mso-wrap-style:none;v-text-anchor:middle">
                  <v:fill o:detectmouseclick="t" color2="#00ccff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1174;top:2736;width:134;height:86;mso-wrap-style:none;v-text-anchor:middle">
                  <v:fill o:detectmouseclick="t" color2="#00ccff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1343;top:2736;width:136;height:86;mso-wrap-style:none;v-text-anchor:middle">
                  <v:fill o:detectmouseclick="t" color2="#00ccff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0832;top:2864;width:136;height:87;mso-wrap-style:none;v-text-anchor:middle">
                  <v:fill o:detectmouseclick="t" color2="#00ccff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1006;top:2864;width:301;height:136;mso-wrap-style:none;v-text-anchor:middle">
                  <v:fill o:detectmouseclick="t" color2="#00ccff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1343;top:2864;width:136;height:87;mso-wrap-style:none;v-text-anchor:middle">
                  <v:fill o:detectmouseclick="t" color2="#00ccff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1027;top:2891;width:252;height:92;mso-wrap-style:none;v-text-anchor:middle">
                  <v:fill o:detectmouseclick="t" color2="#00ccff"/>
                  <v:stroke color="black" weight="9360" joinstyle="miter" endcap="flat"/>
                  <w10:wrap type="none"/>
                </v:rect>
                <v:line id="shape_0" from="11143,2893" to="11143,2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1268;top:2612;width:138;height:8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852920</wp:posOffset>
                </wp:positionH>
                <wp:positionV relativeFrom="paragraph">
                  <wp:posOffset>3027680</wp:posOffset>
                </wp:positionV>
                <wp:extent cx="456565" cy="419100"/>
                <wp:effectExtent l="5715" t="5080" r="444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19040"/>
                          <a:chOff x="0" y="0"/>
                          <a:chExt cx="456480" cy="419040"/>
                        </a:xfrm>
                      </wpg:grpSpPr>
                      <wps:wsp>
                        <wps:cNvSpPr/>
                        <wps:spPr>
                          <a:xfrm>
                            <a:off x="0" y="60840"/>
                            <a:ext cx="456480" cy="358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280800" cy="91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18800"/>
                            <a:ext cx="98280" cy="57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18800"/>
                            <a:ext cx="99000" cy="57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18800"/>
                            <a:ext cx="100440" cy="57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91160"/>
                            <a:ext cx="99000" cy="57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91160"/>
                            <a:ext cx="99000" cy="57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91160"/>
                            <a:ext cx="101520" cy="57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78640"/>
                            <a:ext cx="148680" cy="41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78640"/>
                            <a:ext cx="146520" cy="41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78640"/>
                            <a:ext cx="150480" cy="41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51000"/>
                            <a:ext cx="149760" cy="4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51000"/>
                            <a:ext cx="146520" cy="4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51000"/>
                            <a:ext cx="150480" cy="4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6pt;margin-top:238.4pt;width:35.95pt;height:32.95pt" coordorigin="10792,4768" coordsize="719,659">
                <v:rect id="shape_0" fillcolor="#ffcc99" stroked="t" o:allowincell="f" style="position:absolute;left:10792;top:4864;width:718;height:563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red" stroked="t" o:allowincell="f" style="position:absolute;left:10924;top:4768;width:441;height:143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ffebfa" stroked="t" o:allowincell="f" style="position:absolute;left:10895;top:4955;width:154;height:89;mso-wrap-style:none;v-text-anchor:middle">
                  <v:fill o:detectmouseclick="t" color2="#5e9eff"/>
                  <v:stroke color="black" weight="9360" joinstyle="miter" endcap="flat"/>
                  <w10:wrap type="none"/>
                </v:rect>
                <v:rect id="shape_0" fillcolor="#ffebfa" stroked="t" o:allowincell="f" style="position:absolute;left:11091;top:4955;width:155;height:89;mso-wrap-style:none;v-text-anchor:middle">
                  <v:fill o:detectmouseclick="t" color2="#5e9eff"/>
                  <v:stroke color="black" weight="9360" joinstyle="miter" endcap="flat"/>
                  <w10:wrap type="none"/>
                </v:rect>
                <v:rect id="shape_0" fillcolor="#ffebfa" stroked="t" o:allowincell="f" style="position:absolute;left:11285;top:4955;width:157;height:89;mso-wrap-style:none;v-text-anchor:middle">
                  <v:fill o:detectmouseclick="t" color2="#5e9eff"/>
                  <v:stroke color="black" weight="9360" joinstyle="miter" endcap="flat"/>
                  <w10:wrap type="none"/>
                </v:rect>
                <v:rect id="shape_0" fillcolor="#ffebfa" stroked="t" o:allowincell="f" style="position:absolute;left:10893;top:5069;width:155;height:89;mso-wrap-style:none;v-text-anchor:middle">
                  <v:fill o:detectmouseclick="t" color2="#5e9eff"/>
                  <v:stroke color="black" weight="9360" joinstyle="miter" endcap="flat"/>
                  <w10:wrap type="none"/>
                </v:rect>
                <v:rect id="shape_0" fillcolor="#ffebfa" stroked="t" o:allowincell="f" style="position:absolute;left:11089;top:5069;width:155;height:89;mso-wrap-style:none;v-text-anchor:middle">
                  <v:fill o:detectmouseclick="t" color2="#5e9eff"/>
                  <v:stroke color="black" weight="9360" joinstyle="miter" endcap="flat"/>
                  <w10:wrap type="none"/>
                </v:rect>
                <v:rect id="shape_0" fillcolor="#ffebfa" stroked="t" o:allowincell="f" style="position:absolute;left:11283;top:5069;width:159;height:89;mso-wrap-style:none;v-text-anchor:middle">
                  <v:fill o:detectmouseclick="t" color2="#5e9eff"/>
                  <v:stroke color="black" weight="9360" joinstyle="miter" endcap="flat"/>
                  <w10:wrap type="none"/>
                </v:rect>
                <v:rect id="shape_0" fillcolor="#ffebfa" stroked="t" o:allowincell="f" style="position:absolute;left:10842;top:5207;width:233;height:65;mso-wrap-style:none;v-text-anchor:middle">
                  <v:fill o:detectmouseclick="t" color2="#5e9eff"/>
                  <v:stroke color="black" weight="9360" joinstyle="miter" endcap="flat"/>
                  <w10:wrap type="none"/>
                </v:rect>
                <v:rect id="shape_0" fillcolor="#ffebfa" stroked="t" o:allowincell="f" style="position:absolute;left:11040;top:5207;width:230;height:65;mso-wrap-style:none;v-text-anchor:middle">
                  <v:fill o:detectmouseclick="t" color2="#5e9eff"/>
                  <v:stroke color="black" weight="9360" joinstyle="miter" endcap="flat"/>
                  <w10:wrap type="none"/>
                </v:rect>
                <v:rect id="shape_0" fillcolor="#ffebfa" stroked="t" o:allowincell="f" style="position:absolute;left:11228;top:5207;width:236;height:65;mso-wrap-style:none;v-text-anchor:middle">
                  <v:fill o:detectmouseclick="t" color2="#5e9eff"/>
                  <v:stroke color="black" weight="9360" joinstyle="miter" endcap="flat"/>
                  <w10:wrap type="none"/>
                </v:rect>
                <v:rect id="shape_0" fillcolor="#ffebfa" stroked="t" o:allowincell="f" style="position:absolute;left:10838;top:5321;width:235;height:66;mso-wrap-style:none;v-text-anchor:middle">
                  <v:fill o:detectmouseclick="t" color2="#5e9eff"/>
                  <v:stroke color="black" weight="9360" joinstyle="miter" endcap="flat"/>
                  <w10:wrap type="none"/>
                </v:rect>
                <v:rect id="shape_0" fillcolor="#ffebfa" stroked="t" o:allowincell="f" style="position:absolute;left:11039;top:5321;width:230;height:66;mso-wrap-style:none;v-text-anchor:middle">
                  <v:fill o:detectmouseclick="t" color2="#5e9eff"/>
                  <v:stroke color="black" weight="9360" joinstyle="miter" endcap="flat"/>
                  <w10:wrap type="none"/>
                </v:rect>
                <v:rect id="shape_0" fillcolor="#ffebfa" stroked="t" o:allowincell="f" style="position:absolute;left:11228;top:5321;width:236;height:66;mso-wrap-style:none;v-text-anchor:middle">
                  <v:fill o:detectmouseclick="t" color2="#5e9e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75050</wp:posOffset>
                </wp:positionH>
                <wp:positionV relativeFrom="paragraph">
                  <wp:posOffset>2028825</wp:posOffset>
                </wp:positionV>
                <wp:extent cx="456565" cy="288925"/>
                <wp:effectExtent l="5715" t="5715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89080"/>
                          <a:chOff x="0" y="0"/>
                          <a:chExt cx="456480" cy="28908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297720" cy="2710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326880" cy="156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05200"/>
                            <a:ext cx="129600" cy="82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73520"/>
                            <a:ext cx="91440" cy="77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73520"/>
                            <a:ext cx="91440" cy="77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58040"/>
                            <a:ext cx="57240" cy="130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630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3">
                                <a:moveTo>
                                  <a:pt x="98" y="0"/>
                                </a:moveTo>
                                <a:cubicBezTo>
                                  <a:pt x="76" y="5"/>
                                  <a:pt x="54" y="11"/>
                                  <a:pt x="38" y="30"/>
                                </a:cubicBezTo>
                                <a:cubicBezTo>
                                  <a:pt x="22" y="49"/>
                                  <a:pt x="6" y="98"/>
                                  <a:pt x="0" y="1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80" y="1440"/>
                            <a:ext cx="630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3">
                                <a:moveTo>
                                  <a:pt x="98" y="0"/>
                                </a:moveTo>
                                <a:cubicBezTo>
                                  <a:pt x="76" y="5"/>
                                  <a:pt x="54" y="11"/>
                                  <a:pt x="38" y="30"/>
                                </a:cubicBezTo>
                                <a:cubicBezTo>
                                  <a:pt x="22" y="49"/>
                                  <a:pt x="6" y="98"/>
                                  <a:pt x="0" y="1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5pt;margin-top:159.75pt;width:35.95pt;height:22.75pt" coordorigin="5630,3195" coordsize="719,455">
                <v:oval id="shape_0" fillcolor="#00cc99" stroked="t" o:allowincell="f" style="position:absolute;left:5645;top:3195;width:468;height:426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rect id="shape_0" fillcolor="#ffff99" stroked="t" o:allowincell="f" style="position:absolute;left:5630;top:3401;width:514;height:246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6145;top:3518;width:203;height:12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aqua" stroked="t" o:allowincell="f" style="position:absolute;left:5651;top:3468;width:143;height:121;mso-wrap-style:none;v-text-anchor:middle">
                  <v:fill o:detectmouseclick="t" color2="#ccffcc"/>
                  <v:stroke color="black" weight="9360" joinstyle="miter" endcap="flat"/>
                  <w10:wrap type="none"/>
                </v:rect>
                <v:rect id="shape_0" fillcolor="aqua" stroked="t" o:allowincell="f" style="position:absolute;left:5832;top:3468;width:143;height:121;mso-wrap-style:none;v-text-anchor:middle">
                  <v:fill o:detectmouseclick="t" color2="#ccffcc"/>
                  <v:stroke color="black" weight="9360" joinstyle="miter" endcap="flat"/>
                  <w10:wrap type="none"/>
                </v:rect>
                <v:rect id="shape_0" fillcolor="aqua" stroked="t" o:allowincell="f" style="position:absolute;left:6021;top:3444;width:89;height:205;mso-wrap-style:none;v-text-anchor:middle">
                  <v:fill o:detectmouseclick="t" color2="#ccffcc"/>
                  <v:stroke color="black" weight="9360" joinstyle="miter" endcap="flat"/>
                  <w10:wrap type="none"/>
                </v:rect>
                <v:shape id="shape_0" coordsize="98,113" path="m98,0c76,5,54,11,38,30c22,49,6,98,0,113e" stroked="t" o:allowincell="f" style="position:absolute;left:5779;top:3195;width:98;height:1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113" path="m98,0c76,5,54,11,38,30c22,49,6,98,0,113e" stroked="t" o:allowincell="f" style="position:absolute;left:5884;top:3197;width:98;height:19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225540</wp:posOffset>
                </wp:positionH>
                <wp:positionV relativeFrom="paragraph">
                  <wp:posOffset>3279140</wp:posOffset>
                </wp:positionV>
                <wp:extent cx="375285" cy="229870"/>
                <wp:effectExtent l="5715" t="5715" r="508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230040"/>
                          <a:chOff x="0" y="0"/>
                          <a:chExt cx="37512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" cy="1123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8440"/>
                            <a:ext cx="241200" cy="1944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000"/>
                            <a:ext cx="265320" cy="112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2320"/>
                            <a:ext cx="109080" cy="207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54000"/>
                            <a:ext cx="74160" cy="5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53720"/>
                            <a:ext cx="237960" cy="5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30320"/>
                            <a:ext cx="45720" cy="9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8440"/>
                            <a:ext cx="50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3">
                                <a:moveTo>
                                  <a:pt x="98" y="0"/>
                                </a:moveTo>
                                <a:cubicBezTo>
                                  <a:pt x="76" y="5"/>
                                  <a:pt x="54" y="11"/>
                                  <a:pt x="38" y="30"/>
                                </a:cubicBezTo>
                                <a:cubicBezTo>
                                  <a:pt x="22" y="49"/>
                                  <a:pt x="6" y="98"/>
                                  <a:pt x="0" y="1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40" y="29160"/>
                            <a:ext cx="50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3">
                                <a:moveTo>
                                  <a:pt x="98" y="0"/>
                                </a:moveTo>
                                <a:cubicBezTo>
                                  <a:pt x="76" y="5"/>
                                  <a:pt x="54" y="11"/>
                                  <a:pt x="38" y="30"/>
                                </a:cubicBezTo>
                                <a:cubicBezTo>
                                  <a:pt x="22" y="49"/>
                                  <a:pt x="6" y="98"/>
                                  <a:pt x="0" y="1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2pt;margin-top:258.2pt;width:29.55pt;height:18.1pt" coordorigin="9804,5164" coordsize="591,362">
                <v:rect id="shape_0" fillcolor="#ffcc99" stroked="t" o:allowincell="f" style="position:absolute;left:9804;top:5164;width:116;height:176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oval id="shape_0" fillcolor="#ffff99" stroked="t" o:allowincell="f" style="position:absolute;left:9824;top:5209;width:379;height:305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rect id="shape_0" fillcolor="#ffff99" stroked="t" o:allowincell="f" style="position:absolute;left:9805;top:5348;width:417;height:176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10223;top:5199;width:171;height:326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aqua" stroked="t" o:allowincell="f" style="position:absolute;left:10246;top:5249;width:116;height:87;mso-wrap-style:none;v-text-anchor:middle">
                  <v:fill o:detectmouseclick="t" color2="#ccffcc"/>
                  <v:stroke color="black" weight="9360" joinstyle="miter" endcap="flat"/>
                  <w10:wrap type="none"/>
                </v:rect>
                <v:rect id="shape_0" fillcolor="aqua" stroked="t" o:allowincell="f" style="position:absolute;left:9829;top:5406;width:374;height:87;mso-wrap-style:none;v-text-anchor:middle">
                  <v:fill o:detectmouseclick="t" color2="#ccffcc"/>
                  <v:stroke color="black" weight="9360" joinstyle="miter" endcap="flat"/>
                  <w10:wrap type="none"/>
                </v:rect>
                <v:rect id="shape_0" fillcolor="aqua" stroked="t" o:allowincell="f" style="position:absolute;left:10265;top:5369;width:71;height:148;mso-wrap-style:none;v-text-anchor:middle">
                  <v:fill o:detectmouseclick="t" color2="#ccffcc"/>
                  <v:stroke color="black" weight="9360" joinstyle="miter" endcap="flat"/>
                  <w10:wrap type="none"/>
                </v:rect>
                <v:shape id="shape_0" coordsize="98,113" path="m98,0c76,5,54,11,38,30c22,49,6,98,0,113e" stroked="t" o:allowincell="f" style="position:absolute;left:9932;top:5209;width:79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113" path="m98,0c76,5,54,11,38,30c22,49,6,98,0,113e" stroked="t" o:allowincell="f" style="position:absolute;left:10019;top:5210;width:79;height:1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423150</wp:posOffset>
                </wp:positionH>
                <wp:positionV relativeFrom="paragraph">
                  <wp:posOffset>3149600</wp:posOffset>
                </wp:positionV>
                <wp:extent cx="267335" cy="510540"/>
                <wp:effectExtent l="5715" t="5080" r="5080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510480"/>
                        </a:xfrm>
                        <a:custGeom>
                          <a:avLst/>
                          <a:gdLst>
                            <a:gd name="textAreaLeft" fmla="*/ 7200 w 151560"/>
                            <a:gd name="textAreaRight" fmla="*/ 144360 w 151560"/>
                            <a:gd name="textAreaTop" fmla="*/ 7200 h 289440"/>
                            <a:gd name="textAreaBottom" fmla="*/ 282240 h 289440"/>
                          </a:gdLst>
                          <a:ahLst/>
                          <a:rect l="textAreaLeft" t="textAreaTop" r="textAreaRight" b="textAreaBottom"/>
                          <a:pathLst>
                            <a:path w="21600" h="412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604"/>
                              </a:lnTo>
                              <a:arcTo wR="3600" hR="3600" stAng="10800000" swAng="-5400000"/>
                              <a:lnTo>
                                <a:pt x="18000" y="412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4.5pt;margin-top:248pt;width:21pt;height:4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783580</wp:posOffset>
                </wp:positionH>
                <wp:positionV relativeFrom="paragraph">
                  <wp:posOffset>1430020</wp:posOffset>
                </wp:positionV>
                <wp:extent cx="2857500" cy="228600"/>
                <wp:effectExtent l="0" t="0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455.4pt;margin-top:112.6pt;width:224.95pt;height:17.95pt;mso-wrap-style:none;v-text-anchor:middle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047490</wp:posOffset>
                </wp:positionH>
                <wp:positionV relativeFrom="paragraph">
                  <wp:posOffset>2797810</wp:posOffset>
                </wp:positionV>
                <wp:extent cx="2430145" cy="118110"/>
                <wp:effectExtent l="635" t="127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30000" cy="118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318.7pt;margin-top:220.25pt;width:191.3pt;height:9.25pt;mso-wrap-style:none;v-text-anchor:middle;rotation:90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3655" distR="34290" simplePos="0" locked="0" layoutInCell="0" allowOverlap="1" relativeHeight="236">
                <wp:simplePos x="0" y="0"/>
                <wp:positionH relativeFrom="column">
                  <wp:posOffset>3439160</wp:posOffset>
                </wp:positionH>
                <wp:positionV relativeFrom="paragraph">
                  <wp:posOffset>3095625</wp:posOffset>
                </wp:positionV>
                <wp:extent cx="1902460" cy="105410"/>
                <wp:effectExtent l="0" t="411480" r="0" b="4121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4000">
                          <a:off x="0" y="0"/>
                          <a:ext cx="1902600" cy="10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270.8pt;margin-top:243.75pt;width:149.75pt;height:8.25pt;mso-wrap-style:none;v-text-anchor:middle;rotation:26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972560</wp:posOffset>
                </wp:positionH>
                <wp:positionV relativeFrom="paragraph">
                  <wp:posOffset>1457960</wp:posOffset>
                </wp:positionV>
                <wp:extent cx="99060" cy="2256790"/>
                <wp:effectExtent l="10160" t="635" r="1079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200">
                          <a:off x="0" y="0"/>
                          <a:ext cx="99000" cy="2256840"/>
                        </a:xfrm>
                        <a:custGeom>
                          <a:avLst/>
                          <a:gdLst>
                            <a:gd name="textAreaLeft" fmla="*/ 2520 w 56160"/>
                            <a:gd name="textAreaRight" fmla="*/ 53640 w 56160"/>
                            <a:gd name="textAreaTop" fmla="*/ 2520 h 1279440"/>
                            <a:gd name="textAreaBottom" fmla="*/ 1276920 h 1279440"/>
                          </a:gdLst>
                          <a:ahLst/>
                          <a:rect l="textAreaLeft" t="textAreaTop" r="textAreaRight" b="textAreaBottom"/>
                          <a:pathLst>
                            <a:path w="21600" h="4890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5496"/>
                              </a:lnTo>
                              <a:arcTo wR="3600" hR="3600" stAng="10800000" swAng="-5400000"/>
                              <a:lnTo>
                                <a:pt x="18000" y="4890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312.8pt;margin-top:114.75pt;width:7.75pt;height:177.65pt;mso-wrap-style:none;v-text-anchor:middle;rotation:1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182360</wp:posOffset>
                </wp:positionH>
                <wp:positionV relativeFrom="paragraph">
                  <wp:posOffset>731520</wp:posOffset>
                </wp:positionV>
                <wp:extent cx="101600" cy="774700"/>
                <wp:effectExtent l="635" t="0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74720"/>
                        </a:xfrm>
                        <a:custGeom>
                          <a:avLst/>
                          <a:gdLst>
                            <a:gd name="textAreaLeft" fmla="*/ 2520 w 57600"/>
                            <a:gd name="textAreaRight" fmla="*/ 55080 w 57600"/>
                            <a:gd name="textAreaTop" fmla="*/ 2520 h 439200"/>
                            <a:gd name="textAreaBottom" fmla="*/ 436680 h 439200"/>
                          </a:gdLst>
                          <a:ahLst/>
                          <a:rect l="textAreaLeft" t="textAreaTop" r="textAreaRight" b="textAreaBottom"/>
                          <a:pathLst>
                            <a:path w="21600" h="1638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0211"/>
                              </a:lnTo>
                              <a:arcTo wR="3600" hR="3600" stAng="10800000" swAng="-5400000"/>
                              <a:lnTo>
                                <a:pt x="18000" y="1638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486.8pt;margin-top:57.6pt;width:7.95pt;height:60.95pt;mso-wrap-style:none;v-text-anchor:middle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287770</wp:posOffset>
                </wp:positionH>
                <wp:positionV relativeFrom="paragraph">
                  <wp:posOffset>3547110</wp:posOffset>
                </wp:positionV>
                <wp:extent cx="76835" cy="267970"/>
                <wp:effectExtent l="55880" t="0" r="5651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48000">
                          <a:off x="0" y="0"/>
                          <a:ext cx="76680" cy="267840"/>
                        </a:xfrm>
                        <a:custGeom>
                          <a:avLst/>
                          <a:gdLst>
                            <a:gd name="textAreaLeft" fmla="*/ 1800 w 43560"/>
                            <a:gd name="textAreaRight" fmla="*/ 41760 w 43560"/>
                            <a:gd name="textAreaTop" fmla="*/ 1800 h 151920"/>
                            <a:gd name="textAreaBottom" fmla="*/ 150120 h 151920"/>
                          </a:gdLst>
                          <a:ahLst/>
                          <a:rect l="textAreaLeft" t="textAreaTop" r="textAreaRight" b="textAreaBottom"/>
                          <a:pathLst>
                            <a:path w="21600" h="748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1292"/>
                              </a:lnTo>
                              <a:arcTo wR="3600" hR="3600" stAng="10800000" swAng="-5400000"/>
                              <a:lnTo>
                                <a:pt x="18000" y="748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495.1pt;margin-top:279.25pt;width:6pt;height:21.05pt;mso-wrap-style:none;v-text-anchor:middle;rotation:331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636385</wp:posOffset>
                </wp:positionH>
                <wp:positionV relativeFrom="paragraph">
                  <wp:posOffset>3474085</wp:posOffset>
                </wp:positionV>
                <wp:extent cx="427990" cy="405765"/>
                <wp:effectExtent l="3810" t="0" r="0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04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5pt,273.55pt" to="556.2pt,305.4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226810</wp:posOffset>
                </wp:positionH>
                <wp:positionV relativeFrom="paragraph">
                  <wp:posOffset>2209800</wp:posOffset>
                </wp:positionV>
                <wp:extent cx="23495" cy="251460"/>
                <wp:effectExtent l="22225" t="635" r="3111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pt,174pt" to="492.1pt,193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988435</wp:posOffset>
                </wp:positionH>
                <wp:positionV relativeFrom="paragraph">
                  <wp:posOffset>2264410</wp:posOffset>
                </wp:positionV>
                <wp:extent cx="95885" cy="220980"/>
                <wp:effectExtent l="1905" t="3175" r="635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90200">
                          <a:off x="0" y="0"/>
                          <a:ext cx="95760" cy="221040"/>
                        </a:xfrm>
                        <a:custGeom>
                          <a:avLst/>
                          <a:gdLst>
                            <a:gd name="textAreaLeft" fmla="*/ 2520 w 54360"/>
                            <a:gd name="textAreaRight" fmla="*/ 51840 w 54360"/>
                            <a:gd name="textAreaTop" fmla="*/ 2520 h 125280"/>
                            <a:gd name="textAreaBottom" fmla="*/ 122760 h 125280"/>
                          </a:gdLst>
                          <a:ahLst/>
                          <a:rect l="textAreaLeft" t="textAreaTop" r="textAreaRight" b="textAreaBottom"/>
                          <a:pathLst>
                            <a:path w="21600" h="495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995"/>
                              </a:lnTo>
                              <a:arcTo wR="3600" hR="3600" stAng="10800000" swAng="-5400000"/>
                              <a:lnTo>
                                <a:pt x="18000" y="495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314pt;margin-top:178.35pt;width:7.5pt;height:17.35pt;mso-wrap-style:none;v-text-anchor:middle;rotation:88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243205</wp:posOffset>
                </wp:positionH>
                <wp:positionV relativeFrom="paragraph">
                  <wp:posOffset>1445260</wp:posOffset>
                </wp:positionV>
                <wp:extent cx="6697345" cy="228600"/>
                <wp:effectExtent l="635" t="0" r="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-19.15pt;margin-top:113.8pt;width:527.3pt;height:17.95pt;mso-wrap-style:none;v-text-anchor:middle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297430</wp:posOffset>
                </wp:positionH>
                <wp:positionV relativeFrom="paragraph">
                  <wp:posOffset>1503045</wp:posOffset>
                </wp:positionV>
                <wp:extent cx="228600" cy="130175"/>
                <wp:effectExtent l="1905" t="2540" r="2540" b="1905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30320"/>
                          <a:chOff x="0" y="0"/>
                          <a:chExt cx="228600" cy="13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3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840"/>
                            <a:ext cx="47160" cy="8064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4840"/>
                            <a:ext cx="47160" cy="806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4840"/>
                            <a:ext cx="47520" cy="79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pt;margin-top:118.35pt;width:18pt;height:10.25pt" coordorigin="3618,2367" coordsize="360,205">
                <v:roundrect id="shape_0" fillcolor="white" stroked="t" o:allowincell="f" style="position:absolute;left:3618;top:2367;width:359;height:204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3651;top:2406;width:73;height:126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3763;top:2406;width:73;height:126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3875;top:2406;width:74;height:124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237990</wp:posOffset>
                </wp:positionH>
                <wp:positionV relativeFrom="paragraph">
                  <wp:posOffset>1498600</wp:posOffset>
                </wp:positionV>
                <wp:extent cx="228600" cy="150495"/>
                <wp:effectExtent l="1905" t="2540" r="2540" b="190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50480"/>
                          <a:chOff x="0" y="0"/>
                          <a:chExt cx="22860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5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440"/>
                            <a:ext cx="47160" cy="928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8440"/>
                            <a:ext cx="47160" cy="928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8440"/>
                            <a:ext cx="47520" cy="92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pt;margin-top:118pt;width:18pt;height:11.85pt" coordorigin="6674,2360" coordsize="360,237">
                <v:roundrect id="shape_0" fillcolor="white" stroked="t" o:allowincell="f" style="position:absolute;left:6674;top:2360;width:359;height:236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6707;top:2405;width:73;height:145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6819;top:2405;width:73;height:145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6931;top:2405;width:74;height:144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387090</wp:posOffset>
                </wp:positionH>
                <wp:positionV relativeFrom="paragraph">
                  <wp:posOffset>1520825</wp:posOffset>
                </wp:positionV>
                <wp:extent cx="228600" cy="130810"/>
                <wp:effectExtent l="1905" t="1905" r="2540" b="254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30680"/>
                          <a:chOff x="0" y="0"/>
                          <a:chExt cx="22860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840"/>
                            <a:ext cx="47160" cy="8064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4840"/>
                            <a:ext cx="47160" cy="806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4840"/>
                            <a:ext cx="47520" cy="79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pt;margin-top:119.75pt;width:18pt;height:10.3pt" coordorigin="5334,2395" coordsize="360,206">
                <v:roundrect id="shape_0" fillcolor="white" stroked="t" o:allowincell="f" style="position:absolute;left:5334;top:2395;width:359;height:205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5367;top:2434;width:73;height:126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5479;top:2434;width:73;height:126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5591;top:2434;width:74;height:125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620770</wp:posOffset>
                </wp:positionH>
                <wp:positionV relativeFrom="paragraph">
                  <wp:posOffset>63500</wp:posOffset>
                </wp:positionV>
                <wp:extent cx="228600" cy="132715"/>
                <wp:effectExtent l="1905" t="2540" r="2540" b="190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32840"/>
                          <a:chOff x="0" y="0"/>
                          <a:chExt cx="22860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3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5560"/>
                            <a:ext cx="47160" cy="820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5560"/>
                            <a:ext cx="47160" cy="820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5560"/>
                            <a:ext cx="47520" cy="81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pt;margin-top:5pt;width:18pt;height:10.45pt" coordorigin="5702,100" coordsize="360,209">
                <v:roundrect id="shape_0" fillcolor="white" stroked="t" o:allowincell="f" style="position:absolute;left:5702;top:100;width:359;height:208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5735;top:140;width:73;height:128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5847;top:140;width:73;height:128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5959;top:140;width:74;height:127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149850</wp:posOffset>
                </wp:positionH>
                <wp:positionV relativeFrom="paragraph">
                  <wp:posOffset>66040</wp:posOffset>
                </wp:positionV>
                <wp:extent cx="228600" cy="132715"/>
                <wp:effectExtent l="1905" t="2540" r="2540" b="190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32840"/>
                          <a:chOff x="0" y="0"/>
                          <a:chExt cx="22860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3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5560"/>
                            <a:ext cx="47160" cy="820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5560"/>
                            <a:ext cx="47160" cy="820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5560"/>
                            <a:ext cx="47520" cy="81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5pt;margin-top:5.2pt;width:18pt;height:10.45pt" coordorigin="8110,104" coordsize="360,209">
                <v:roundrect id="shape_0" fillcolor="white" stroked="t" o:allowincell="f" style="position:absolute;left:8110;top:104;width:359;height:208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8143;top:144;width:73;height:128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8255;top:144;width:73;height:128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8367;top:144;width:74;height:127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362065</wp:posOffset>
                </wp:positionH>
                <wp:positionV relativeFrom="paragraph">
                  <wp:posOffset>1511300</wp:posOffset>
                </wp:positionV>
                <wp:extent cx="228600" cy="118110"/>
                <wp:effectExtent l="1905" t="1905" r="2540" b="254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8080"/>
                          <a:chOff x="0" y="0"/>
                          <a:chExt cx="22860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2320"/>
                            <a:ext cx="47160" cy="723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2320"/>
                            <a:ext cx="47160" cy="723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2320"/>
                            <a:ext cx="4752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95pt;margin-top:119pt;width:18pt;height:9.3pt" coordorigin="10019,2380" coordsize="360,186">
                <v:roundrect id="shape_0" fillcolor="white" stroked="t" o:allowincell="f" style="position:absolute;left:10019;top:2380;width:359;height:185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10052;top:2415;width:73;height:113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10164;top:2415;width:73;height:113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10276;top:2415;width:74;height:112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106160</wp:posOffset>
                </wp:positionH>
                <wp:positionV relativeFrom="paragraph">
                  <wp:posOffset>1511300</wp:posOffset>
                </wp:positionV>
                <wp:extent cx="228600" cy="125730"/>
                <wp:effectExtent l="1905" t="1905" r="2540" b="254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25640"/>
                          <a:chOff x="0" y="0"/>
                          <a:chExt cx="22860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2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120"/>
                            <a:ext cx="47160" cy="774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4120"/>
                            <a:ext cx="47160" cy="77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4120"/>
                            <a:ext cx="47520" cy="76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8pt;margin-top:119pt;width:18pt;height:9.9pt" coordorigin="9616,2380" coordsize="360,198">
                <v:roundrect id="shape_0" fillcolor="white" stroked="t" o:allowincell="f" style="position:absolute;left:9616;top:2380;width:359;height:197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9649;top:2418;width:73;height:121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9761;top:2418;width:73;height:121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9873;top:2418;width:74;height:120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904615</wp:posOffset>
                </wp:positionH>
                <wp:positionV relativeFrom="paragraph">
                  <wp:posOffset>1505585</wp:posOffset>
                </wp:positionV>
                <wp:extent cx="228600" cy="128905"/>
                <wp:effectExtent l="1905" t="2540" r="2540" b="190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28880"/>
                          <a:chOff x="0" y="0"/>
                          <a:chExt cx="22860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840"/>
                            <a:ext cx="47160" cy="792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4840"/>
                            <a:ext cx="47160" cy="792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4840"/>
                            <a:ext cx="47520" cy="78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45pt;margin-top:118.55pt;width:18pt;height:10.15pt" coordorigin="6149,2371" coordsize="360,203">
                <v:roundrect id="shape_0" fillcolor="white" stroked="t" o:allowincell="f" style="position:absolute;left:6149;top:2371;width:359;height:202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6182;top:2410;width:73;height:124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6294;top:2410;width:73;height:124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6406;top:2410;width:74;height:123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146040</wp:posOffset>
                </wp:positionH>
                <wp:positionV relativeFrom="paragraph">
                  <wp:posOffset>1511300</wp:posOffset>
                </wp:positionV>
                <wp:extent cx="201930" cy="128905"/>
                <wp:effectExtent l="1905" t="2540" r="2540" b="190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128880"/>
                          <a:chOff x="0" y="0"/>
                          <a:chExt cx="2019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960" cy="1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4840"/>
                            <a:ext cx="41400" cy="792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4840"/>
                            <a:ext cx="41400" cy="792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4840"/>
                            <a:ext cx="41760" cy="78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2pt;margin-top:119pt;width:15.9pt;height:10.15pt" coordorigin="8104,2380" coordsize="318,203">
                <v:roundrect id="shape_0" fillcolor="white" stroked="t" o:allowincell="f" style="position:absolute;left:8104;top:2380;width:317;height:202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8133;top:2419;width:64;height:124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8232;top:2419;width:64;height:124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8331;top:2419;width:65;height:123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88360</wp:posOffset>
                </wp:positionH>
                <wp:positionV relativeFrom="paragraph">
                  <wp:posOffset>2603500</wp:posOffset>
                </wp:positionV>
                <wp:extent cx="228600" cy="114300"/>
                <wp:effectExtent l="1905" t="1905" r="2540" b="254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1600"/>
                            <a:ext cx="47520" cy="69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pt;margin-top:205pt;width:18pt;height:9pt" coordorigin="5336,4100" coordsize="360,180">
                <v:roundrect id="shape_0" fillcolor="white" stroked="t" o:allowincell="f" style="position:absolute;left:5336;top:4100;width:359;height:179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5369;top:4134;width:73;height:110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5481;top:4134;width:73;height:110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5593;top:4134;width:74;height:109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110220</wp:posOffset>
                </wp:positionH>
                <wp:positionV relativeFrom="paragraph">
                  <wp:posOffset>1454150</wp:posOffset>
                </wp:positionV>
                <wp:extent cx="228600" cy="165735"/>
                <wp:effectExtent l="1905" t="2540" r="2540" b="190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65600"/>
                          <a:chOff x="0" y="0"/>
                          <a:chExt cx="228600" cy="1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6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1680"/>
                            <a:ext cx="47160" cy="10224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1680"/>
                            <a:ext cx="47160" cy="1022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1680"/>
                            <a:ext cx="47520" cy="101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8.6pt;margin-top:114.5pt;width:18pt;height:13.05pt" coordorigin="12772,2290" coordsize="360,261">
                <v:roundrect id="shape_0" fillcolor="white" stroked="t" o:allowincell="f" style="position:absolute;left:12772;top:2290;width:359;height:260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12805;top:2340;width:73;height:160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12917;top:2340;width:73;height:160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13029;top:2340;width:74;height:159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719060</wp:posOffset>
                </wp:positionH>
                <wp:positionV relativeFrom="paragraph">
                  <wp:posOffset>1471930</wp:posOffset>
                </wp:positionV>
                <wp:extent cx="228600" cy="150495"/>
                <wp:effectExtent l="1905" t="2540" r="2540" b="190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50480"/>
                          <a:chOff x="0" y="0"/>
                          <a:chExt cx="22860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5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440"/>
                            <a:ext cx="47160" cy="928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8440"/>
                            <a:ext cx="47160" cy="928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8440"/>
                            <a:ext cx="47520" cy="92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8pt;margin-top:115.9pt;width:18pt;height:11.85pt" coordorigin="12156,2318" coordsize="360,237">
                <v:roundrect id="shape_0" fillcolor="white" stroked="t" o:allowincell="f" style="position:absolute;left:12156;top:2318;width:359;height:236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12189;top:2363;width:73;height:145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12301;top:2363;width:73;height:145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12413;top:2363;width:74;height:144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661150</wp:posOffset>
                </wp:positionH>
                <wp:positionV relativeFrom="paragraph">
                  <wp:posOffset>3512820</wp:posOffset>
                </wp:positionV>
                <wp:extent cx="228600" cy="114300"/>
                <wp:effectExtent l="1905" t="1905" r="2540" b="254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1600"/>
                            <a:ext cx="47520" cy="69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5pt;margin-top:276.6pt;width:18pt;height:9pt" coordorigin="10490,5532" coordsize="360,180">
                <v:roundrect id="shape_0" fillcolor="white" stroked="t" o:allowincell="f" style="position:absolute;left:10490;top:5532;width:359;height:179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10523;top:5566;width:73;height:110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10635;top:5566;width:73;height:110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10747;top:5566;width:74;height:109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239000</wp:posOffset>
                </wp:positionH>
                <wp:positionV relativeFrom="paragraph">
                  <wp:posOffset>2882900</wp:posOffset>
                </wp:positionV>
                <wp:extent cx="228600" cy="114300"/>
                <wp:effectExtent l="1905" t="1905" r="2540" b="254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1600"/>
                            <a:ext cx="47520" cy="69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pt;margin-top:227pt;width:18pt;height:9pt" coordorigin="11400,4540" coordsize="360,180">
                <v:roundrect id="shape_0" fillcolor="white" stroked="t" o:allowincell="f" style="position:absolute;left:11400;top:4540;width:359;height:179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11433;top:4574;width:73;height:110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11545;top:4574;width:73;height:110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11657;top:4574;width:74;height:109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330950</wp:posOffset>
                </wp:positionH>
                <wp:positionV relativeFrom="paragraph">
                  <wp:posOffset>2359660</wp:posOffset>
                </wp:positionV>
                <wp:extent cx="228600" cy="114300"/>
                <wp:effectExtent l="1905" t="1905" r="2540" b="254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1600"/>
                            <a:ext cx="47520" cy="69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5pt;margin-top:185.8pt;width:18pt;height:9pt" coordorigin="9970,3716" coordsize="360,180">
                <v:roundrect id="shape_0" fillcolor="white" stroked="t" o:allowincell="f" style="position:absolute;left:9970;top:3716;width:359;height:179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10003;top:3750;width:73;height:110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10115;top:3750;width:73;height:110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10227;top:3750;width:74;height:109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330950</wp:posOffset>
                </wp:positionH>
                <wp:positionV relativeFrom="paragraph">
                  <wp:posOffset>2875280</wp:posOffset>
                </wp:positionV>
                <wp:extent cx="228600" cy="114300"/>
                <wp:effectExtent l="1905" t="1905" r="2540" b="254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1600"/>
                            <a:ext cx="47520" cy="69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5pt;margin-top:226.4pt;width:18pt;height:9pt" coordorigin="9970,4528" coordsize="360,180">
                <v:roundrect id="shape_0" fillcolor="white" stroked="t" o:allowincell="f" style="position:absolute;left:9970;top:4528;width:359;height:179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10003;top:4562;width:73;height:110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10115;top:4562;width:73;height:110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10227;top:4562;width:74;height:109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734050</wp:posOffset>
                </wp:positionH>
                <wp:positionV relativeFrom="paragraph">
                  <wp:posOffset>3515360</wp:posOffset>
                </wp:positionV>
                <wp:extent cx="228600" cy="114300"/>
                <wp:effectExtent l="1905" t="1905" r="2540" b="254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1600"/>
                            <a:ext cx="47520" cy="69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5pt;margin-top:276.8pt;width:18pt;height:9pt" coordorigin="9030,5536" coordsize="360,180">
                <v:roundrect id="shape_0" fillcolor="white" stroked="t" o:allowincell="f" style="position:absolute;left:9030;top:5536;width:359;height:179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9063;top:5570;width:73;height:110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9175;top:5570;width:73;height:110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9287;top:5570;width:74;height:109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881120</wp:posOffset>
                </wp:positionH>
                <wp:positionV relativeFrom="paragraph">
                  <wp:posOffset>2910840</wp:posOffset>
                </wp:positionV>
                <wp:extent cx="228600" cy="114300"/>
                <wp:effectExtent l="1905" t="1905" r="2540" b="254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1600"/>
                            <a:ext cx="47520" cy="69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pt;margin-top:229.2pt;width:18pt;height:9pt" coordorigin="6112,4584" coordsize="360,180">
                <v:roundrect id="shape_0" fillcolor="white" stroked="t" o:allowincell="f" style="position:absolute;left:6112;top:4584;width:359;height:179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6145;top:4618;width:73;height:110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6257;top:4618;width:73;height:110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6369;top:4618;width:74;height:109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398010</wp:posOffset>
                </wp:positionH>
                <wp:positionV relativeFrom="paragraph">
                  <wp:posOffset>43180</wp:posOffset>
                </wp:positionV>
                <wp:extent cx="228600" cy="133350"/>
                <wp:effectExtent l="1905" t="1905" r="2540" b="254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33200"/>
                          <a:chOff x="0" y="0"/>
                          <a:chExt cx="22860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3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5560"/>
                            <a:ext cx="47160" cy="8244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5560"/>
                            <a:ext cx="47160" cy="82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5560"/>
                            <a:ext cx="47520" cy="81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3pt;margin-top:3.4pt;width:18pt;height:10.5pt" coordorigin="6926,68" coordsize="360,210">
                <v:roundrect id="shape_0" fillcolor="white" stroked="t" o:allowincell="f" style="position:absolute;left:6926;top:68;width:359;height:209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6959;top:108;width:73;height:129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7071;top:108;width:73;height:129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7183;top:108;width:74;height:127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783590</wp:posOffset>
                </wp:positionH>
                <wp:positionV relativeFrom="paragraph">
                  <wp:posOffset>1214120</wp:posOffset>
                </wp:positionV>
                <wp:extent cx="444500" cy="164465"/>
                <wp:effectExtent l="5080" t="5080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164520"/>
                          <a:chOff x="0" y="0"/>
                          <a:chExt cx="444600" cy="164520"/>
                        </a:xfrm>
                      </wpg:grpSpPr>
                      <wpg:grpSp>
                        <wpg:cNvGrpSpPr/>
                        <wpg:grpSpPr>
                          <a:xfrm>
                            <a:off x="1800" y="39240"/>
                            <a:ext cx="2890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08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3120"/>
                              <a:ext cx="50760" cy="6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3120"/>
                              <a:ext cx="50760" cy="92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33120"/>
                              <a:ext cx="50040" cy="6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3120"/>
                              <a:ext cx="50040" cy="6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37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120">
                                <a:moveTo>
                                  <a:pt x="0" y="117"/>
                                </a:moveTo>
                                <a:lnTo>
                                  <a:pt x="393" y="0"/>
                                </a:lnTo>
                                <a:lnTo>
                                  <a:pt x="1131" y="0"/>
                                </a:lnTo>
                                <a:lnTo>
                                  <a:pt x="750" y="12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720"/>
                            <a:ext cx="153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498">
                                <a:moveTo>
                                  <a:pt x="3" y="498"/>
                                </a:moveTo>
                                <a:lnTo>
                                  <a:pt x="399" y="375"/>
                                </a:lnTo>
                                <a:lnTo>
                                  <a:pt x="399" y="0"/>
                                </a:lnTo>
                                <a:lnTo>
                                  <a:pt x="0" y="117"/>
                                </a:lnTo>
                                <a:lnTo>
                                  <a:pt x="3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pt;margin-top:95.6pt;width:35pt;height:13pt" coordorigin="1234,1912" coordsize="700,260">
                <v:group id="shape_0" style="position:absolute;left:1237;top:1974;width:455;height:197">
                  <v:rect id="shape_0" fillcolor="#ffff99" stroked="t" o:allowincell="f" style="position:absolute;left:1237;top:1974;width:454;height:196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aqua" stroked="t" o:allowincell="f" style="position:absolute;left:1274;top:2026;width:79;height:104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aqua" stroked="t" o:allowincell="f" style="position:absolute;left:1377;top:2026;width:79;height:144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aqua" stroked="t" o:allowincell="f" style="position:absolute;left:1480;top:2026;width:78;height:104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aqua" stroked="t" o:allowincell="f" style="position:absolute;left:1578;top:2026;width:78;height:104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shape id="shape_0" coordsize="1131,120" path="m0,117l393,0l1131,0l750,120l0,117xe" fillcolor="#ffff99" stroked="t" o:allowincell="f" style="position:absolute;left:1234;top:1912;width:687;height:61;mso-wrap-style:none;v-text-anchor:middle">
                  <v:fill o:detectmouseclick="t" type="solid" color2="#000066"/>
                  <v:stroke color="black" weight="9360" joinstyle="round" endcap="flat"/>
                  <w10:wrap type="none"/>
                </v:shape>
                <v:shape id="shape_0" coordsize="399,498" path="m3,498l399,375l399,0l0,117l3,498xe" fillcolor="#ffff99" stroked="t" o:allowincell="f" style="position:absolute;left:1692;top:1913;width:241;height:257;mso-wrap-style:none;v-text-anchor:middle">
                  <v:fill o:detectmouseclick="t" type="solid" color2="#000066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761990</wp:posOffset>
                </wp:positionH>
                <wp:positionV relativeFrom="paragraph">
                  <wp:posOffset>1520825</wp:posOffset>
                </wp:positionV>
                <wp:extent cx="228600" cy="121920"/>
                <wp:effectExtent l="1905" t="1905" r="2540" b="254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22040"/>
                          <a:chOff x="0" y="0"/>
                          <a:chExt cx="228600" cy="1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2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3040"/>
                            <a:ext cx="47160" cy="75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3040"/>
                            <a:ext cx="47160" cy="756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3040"/>
                            <a:ext cx="47520" cy="74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7pt;margin-top:119.75pt;width:18pt;height:9.6pt" coordorigin="9074,2395" coordsize="360,192">
                <v:roundrect id="shape_0" fillcolor="white" stroked="t" o:allowincell="f" style="position:absolute;left:9074;top:2395;width:359;height:19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9107;top:2432;width:73;height:118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9219;top:2432;width:73;height:118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9331;top:2432;width:74;height:117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775325</wp:posOffset>
                </wp:positionH>
                <wp:positionV relativeFrom="paragraph">
                  <wp:posOffset>2510790</wp:posOffset>
                </wp:positionV>
                <wp:extent cx="228600" cy="34290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52560"/>
                            <a:ext cx="32400" cy="52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58040"/>
                            <a:ext cx="32400" cy="52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58040"/>
                            <a:ext cx="32400" cy="52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2560"/>
                            <a:ext cx="32400" cy="525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63520"/>
                            <a:ext cx="97920" cy="78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37600"/>
                            <a:ext cx="163080" cy="259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75pt;margin-top:197.7pt;width:18pt;height:27pt" coordorigin="9095,3954" coordsize="360,540">
                <v:rect id="shape_0" fillcolor="#ffff99" stroked="t" o:allowincell="f" style="position:absolute;left:9095;top:3954;width:359;height:53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ccffff" stroked="t" o:allowincell="f" style="position:absolute;left:9198;top:4037;width:50;height:82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9198;top:4203;width:50;height:82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9301;top:4203;width:50;height:82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cc" stroked="t" o:allowincell="f" style="position:absolute;left:9301;top:4037;width:50;height:82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ff" stroked="t" o:allowincell="f" style="position:absolute;left:9198;top:4369;width:153;height:123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993366" stroked="t" o:allowincell="f" style="position:absolute;left:9146;top:4328;width:256;height:40;mso-wrap-style:none;v-text-anchor:middle">
                  <v:fill o:detectmouseclick="t" type="solid" color2="#66cc99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805180</wp:posOffset>
                </wp:positionH>
                <wp:positionV relativeFrom="paragraph">
                  <wp:posOffset>833755</wp:posOffset>
                </wp:positionV>
                <wp:extent cx="457200" cy="342900"/>
                <wp:effectExtent l="5080" t="635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76680" y="0"/>
                            <a:ext cx="290880" cy="221760"/>
                          </a:xfrm>
                          <a:prstGeom prst="pentagon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454680" cy="1969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86120"/>
                            <a:ext cx="5004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48400"/>
                            <a:ext cx="8136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57760"/>
                            <a:ext cx="2160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57760"/>
                            <a:ext cx="2592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84680"/>
                            <a:ext cx="4644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90440"/>
                            <a:ext cx="4428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90440"/>
                            <a:ext cx="4500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0040"/>
                            <a:ext cx="6156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9680"/>
                            <a:ext cx="6408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60"/>
                            <a:ext cx="457200" cy="50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65.65pt;width:36pt;height:27pt" coordorigin="1268,1313" coordsize="720,540">
                <v:shape id="shape_0" fillcolor="#339966" stroked="t" o:allowincell="f" style="position:absolute;left:1389;top:1313;width:457;height:348;mso-wrap-style:none;v-text-anchor:middle" type="_x0000_t56">
                  <v:fill o:detectmouseclick="t" type="solid" color2="#cc6699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1268;top:1543;width:715;height:309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white" stroked="t" o:allowincell="f" style="position:absolute;left:1307;top:1606;width:78;height:1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60;top:1704;width:127;height: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83;top:1719;width:33;height:1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30;top:1719;width:40;height:1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4;top:1604;width:72;height:1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61;top:1613;width:69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9;top:1613;width:70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89;top:1392;width:96;height: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30;top:1391;width:100;height: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1268;top:1461;width:719;height:7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172835</wp:posOffset>
                </wp:positionH>
                <wp:positionV relativeFrom="paragraph">
                  <wp:posOffset>2487930</wp:posOffset>
                </wp:positionV>
                <wp:extent cx="209550" cy="372745"/>
                <wp:effectExtent l="5080" t="5715" r="5080" b="444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372600"/>
                          <a:chOff x="0" y="0"/>
                          <a:chExt cx="209520" cy="372600"/>
                        </a:xfrm>
                      </wpg:grpSpPr>
                      <wpg:grpSp>
                        <wpg:cNvGrpSpPr/>
                        <wpg:grpSpPr>
                          <a:xfrm>
                            <a:off x="0" y="166320"/>
                            <a:ext cx="20952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1680"/>
                              <a:ext cx="29880" cy="316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95400"/>
                              <a:ext cx="29880" cy="316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95400"/>
                              <a:ext cx="29880" cy="316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1680"/>
                              <a:ext cx="29880" cy="316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58760"/>
                              <a:ext cx="89640" cy="475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49760" cy="1584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0"/>
                            <a:ext cx="74880" cy="16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7360" y="33120"/>
                              <a:ext cx="2340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736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4880" cy="165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05pt;margin-top:195.9pt;width:16.5pt;height:29.35pt" coordorigin="9721,3918" coordsize="330,587">
                <v:group id="shape_0" style="position:absolute;left:9721;top:4180;width:330;height:325">
                  <v:rect id="shape_0" fillcolor="#ffff99" stroked="t" o:allowincell="f" style="position:absolute;left:9721;top:4180;width:329;height:324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9815;top:4230;width:46;height:49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9815;top:4330;width:46;height:49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9909;top:4330;width:46;height:49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cc" stroked="t" o:allowincell="f" style="position:absolute;left:9909;top:4230;width:46;height:49;mso-wrap-style:none;v-text-anchor:middle">
                    <v:fill o:detectmouseclick="t" type="solid" color2="#330033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9815;top:4430;width:140;height:74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993366" stroked="t" o:allowincell="f" style="position:absolute;left:9768;top:4405;width:235;height:24;mso-wrap-style:none;v-text-anchor:middle">
                    <v:fill o:detectmouseclick="t" type="solid" color2="#66cc99"/>
                    <v:stroke color="black" weight="9360" joinstyle="miter" endcap="flat"/>
                    <w10:wrap type="none"/>
                  </v:rect>
                </v:group>
                <v:group id="shape_0" style="position:absolute;left:9827;top:3918;width:118;height:261">
                  <v:group id="shape_0" style="position:absolute;left:9870;top:3970;width:36;height:174">
                    <v:line id="shape_0" from="9870,3970" to="9906,3970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9870,4013" to="9906,4013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9888,4013" to="9888,4143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9827;top:3918;width:117;height:2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object w:dxaOrig="1140" w:dyaOrig="104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5.4pt;margin-top:76.15pt;width:28.35pt;height:25.2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824444781" r:id="rId15"/>
        </w:object>
        <w:object w:dxaOrig="1140" w:dyaOrig="104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24.5pt;margin-top:132.15pt;width:29.7pt;height:27.6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706304286" r:id="rId17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73685</wp:posOffset>
                </wp:positionH>
                <wp:positionV relativeFrom="paragraph">
                  <wp:posOffset>1494155</wp:posOffset>
                </wp:positionV>
                <wp:extent cx="228600" cy="121285"/>
                <wp:effectExtent l="1905" t="2540" r="2540" b="190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21320"/>
                          <a:chOff x="0" y="0"/>
                          <a:chExt cx="22860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2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3040"/>
                            <a:ext cx="47160" cy="748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3040"/>
                            <a:ext cx="47160" cy="748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3040"/>
                            <a:ext cx="47520" cy="74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117.65pt;width:18pt;height:9.55pt" coordorigin="431,2353" coordsize="360,191">
                <v:roundrect id="shape_0" fillcolor="white" stroked="t" o:allowincell="f" style="position:absolute;left:431;top:2353;width:359;height:190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464;top:2389;width:73;height:117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576;top:2389;width:73;height:117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688;top:2389;width:74;height:116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32130</wp:posOffset>
                </wp:positionH>
                <wp:positionV relativeFrom="paragraph">
                  <wp:posOffset>3681730</wp:posOffset>
                </wp:positionV>
                <wp:extent cx="89535" cy="457200"/>
                <wp:effectExtent l="1270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4000">
                          <a:off x="0" y="0"/>
                          <a:ext cx="89640" cy="457200"/>
                        </a:xfrm>
                        <a:custGeom>
                          <a:avLst/>
                          <a:gdLst>
                            <a:gd name="textAreaLeft" fmla="*/ 2160 w 50760"/>
                            <a:gd name="textAreaRight" fmla="*/ 48600 w 50760"/>
                            <a:gd name="textAreaTop" fmla="*/ 2160 h 259200"/>
                            <a:gd name="textAreaBottom" fmla="*/ 2570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109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6073"/>
                              </a:lnTo>
                              <a:arcTo wR="3600" hR="3600" stAng="10800000" swAng="-5400000"/>
                              <a:lnTo>
                                <a:pt x="18000" y="109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41.85pt;margin-top:289.95pt;width:7pt;height:35.95pt;mso-wrap-style:none;v-text-anchor:middle;rotation:90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5233035</wp:posOffset>
            </wp:positionH>
            <wp:positionV relativeFrom="paragraph">
              <wp:posOffset>2754630</wp:posOffset>
            </wp:positionV>
            <wp:extent cx="269240" cy="213360"/>
            <wp:effectExtent l="0" t="0" r="0" b="0"/>
            <wp:wrapNone/>
            <wp:docPr id="2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1377315</wp:posOffset>
            </wp:positionH>
            <wp:positionV relativeFrom="paragraph">
              <wp:posOffset>612140</wp:posOffset>
            </wp:positionV>
            <wp:extent cx="457200" cy="182880"/>
            <wp:effectExtent l="0" t="0" r="0" b="0"/>
            <wp:wrapNone/>
            <wp:docPr id="2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859280</wp:posOffset>
                </wp:positionH>
                <wp:positionV relativeFrom="paragraph">
                  <wp:posOffset>731520</wp:posOffset>
                </wp:positionV>
                <wp:extent cx="228600" cy="114300"/>
                <wp:effectExtent l="1905" t="1905" r="2540" b="254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1600"/>
                            <a:ext cx="47520" cy="69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pt;margin-top:57.6pt;width:18pt;height:9pt" coordorigin="2928,1152" coordsize="360,180">
                <v:roundrect id="shape_0" fillcolor="white" stroked="t" o:allowincell="f" style="position:absolute;left:2928;top:1152;width:359;height:179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2961;top:1186;width:73;height:110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3073;top:1186;width:73;height:110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3185;top:1186;width:74;height:109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295650</wp:posOffset>
                </wp:positionH>
                <wp:positionV relativeFrom="paragraph">
                  <wp:posOffset>1082040</wp:posOffset>
                </wp:positionV>
                <wp:extent cx="170180" cy="354330"/>
                <wp:effectExtent l="4445" t="2540" r="4445" b="254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85.2pt" to="272.85pt,1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344805</wp:posOffset>
                </wp:positionH>
                <wp:positionV relativeFrom="paragraph">
                  <wp:posOffset>2006600</wp:posOffset>
                </wp:positionV>
                <wp:extent cx="551180" cy="23114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231120"/>
                          <a:chOff x="0" y="0"/>
                          <a:chExt cx="55116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11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川田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55800"/>
                            <a:ext cx="42084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158pt;width:43.4pt;height:18.2pt" coordorigin="-543,3160" coordsize="868,364">
                <v:shape id="shape_0" stroked="f" o:allowincell="f" style="position:absolute;left:-543;top:3160;width:86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川田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499;top:3248;width:662;height: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234940</wp:posOffset>
                </wp:positionH>
                <wp:positionV relativeFrom="paragraph">
                  <wp:posOffset>3700780</wp:posOffset>
                </wp:positionV>
                <wp:extent cx="436880" cy="231140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231120"/>
                          <a:chOff x="0" y="0"/>
                          <a:chExt cx="43704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70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若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" y="55800"/>
                            <a:ext cx="3333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2pt;margin-top:291.4pt;width:34.4pt;height:18.2pt" coordorigin="8244,5828" coordsize="688,364">
                <v:shape id="shape_0" stroked="f" o:allowincell="f" style="position:absolute;left:8244;top:5828;width:68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若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78;top:5916;width:524;height: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584190</wp:posOffset>
                </wp:positionH>
                <wp:positionV relativeFrom="paragraph">
                  <wp:posOffset>3634740</wp:posOffset>
                </wp:positionV>
                <wp:extent cx="184150" cy="127000"/>
                <wp:effectExtent l="3175" t="4445" r="3175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32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pt,286.2pt" to="454.15pt,29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523990</wp:posOffset>
                </wp:positionH>
                <wp:positionV relativeFrom="paragraph">
                  <wp:posOffset>2547620</wp:posOffset>
                </wp:positionV>
                <wp:extent cx="922655" cy="231140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231120"/>
                          <a:chOff x="0" y="0"/>
                          <a:chExt cx="92268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26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桶川郵便局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55800"/>
                            <a:ext cx="7048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7pt;margin-top:200.6pt;width:72.65pt;height:18.2pt" coordorigin="10274,4012" coordsize="1453,364">
                <v:shape id="shape_0" stroked="f" o:allowincell="f" style="position:absolute;left:10274;top:4012;width:145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桶川郵便局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347;top:4100;width:1109;height: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525260</wp:posOffset>
                </wp:positionH>
                <wp:positionV relativeFrom="paragraph">
                  <wp:posOffset>2484120</wp:posOffset>
                </wp:positionV>
                <wp:extent cx="44450" cy="116840"/>
                <wp:effectExtent l="5080" t="1905" r="5080" b="190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8pt,195.6pt" to="517.25pt,20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462530</wp:posOffset>
                </wp:positionH>
                <wp:positionV relativeFrom="paragraph">
                  <wp:posOffset>3149600</wp:posOffset>
                </wp:positionV>
                <wp:extent cx="436880" cy="231140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231120"/>
                          <a:chOff x="0" y="0"/>
                          <a:chExt cx="43704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70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藤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" y="55800"/>
                            <a:ext cx="3333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pt;margin-top:248pt;width:34.4pt;height:18.2pt" coordorigin="3878,4960" coordsize="688,364">
                <v:shape id="shape_0" stroked="f" o:allowincell="f" style="position:absolute;left:3878;top:4960;width:68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藤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12;top:5048;width:524;height: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764790</wp:posOffset>
                </wp:positionH>
                <wp:positionV relativeFrom="paragraph">
                  <wp:posOffset>2749550</wp:posOffset>
                </wp:positionV>
                <wp:extent cx="619125" cy="454660"/>
                <wp:effectExtent l="3175" t="4445" r="3175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216.5pt" to="266.4pt,25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466840</wp:posOffset>
                </wp:positionH>
                <wp:positionV relativeFrom="paragraph">
                  <wp:posOffset>248920</wp:posOffset>
                </wp:positionV>
                <wp:extent cx="1028065" cy="231140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231120"/>
                          <a:chOff x="0" y="0"/>
                          <a:chExt cx="102816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1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桶川市役所入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0" y="55800"/>
                            <a:ext cx="7855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pt;margin-top:19.6pt;width:80.95pt;height:18.2pt" coordorigin="10184,392" coordsize="1619,364">
                <v:shape id="shape_0" stroked="f" o:allowincell="f" style="position:absolute;left:10184;top:392;width:1618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桶川市役所入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265;top:480;width:1236;height: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6595745</wp:posOffset>
            </wp:positionH>
            <wp:positionV relativeFrom="paragraph">
              <wp:posOffset>4660900</wp:posOffset>
            </wp:positionV>
            <wp:extent cx="457200" cy="182880"/>
            <wp:effectExtent l="0" t="0" r="0" b="0"/>
            <wp:wrapNone/>
            <wp:docPr id="28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958850</wp:posOffset>
            </wp:positionH>
            <wp:positionV relativeFrom="paragraph">
              <wp:posOffset>3103880</wp:posOffset>
            </wp:positionV>
            <wp:extent cx="457200" cy="182880"/>
            <wp:effectExtent l="0" t="0" r="0" b="0"/>
            <wp:wrapNone/>
            <wp:docPr id="29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2192020</wp:posOffset>
            </wp:positionH>
            <wp:positionV relativeFrom="paragraph">
              <wp:posOffset>454660</wp:posOffset>
            </wp:positionV>
            <wp:extent cx="457200" cy="182880"/>
            <wp:effectExtent l="0" t="0" r="0" b="0"/>
            <wp:wrapNone/>
            <wp:docPr id="2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4659630</wp:posOffset>
            </wp:positionH>
            <wp:positionV relativeFrom="paragraph">
              <wp:posOffset>894080</wp:posOffset>
            </wp:positionV>
            <wp:extent cx="495300" cy="223520"/>
            <wp:effectExtent l="0" t="0" r="0" b="0"/>
            <wp:wrapNone/>
            <wp:docPr id="2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6781800</wp:posOffset>
            </wp:positionH>
            <wp:positionV relativeFrom="paragraph">
              <wp:posOffset>2141220</wp:posOffset>
            </wp:positionV>
            <wp:extent cx="529590" cy="212090"/>
            <wp:effectExtent l="0" t="0" r="0" b="0"/>
            <wp:wrapNone/>
            <wp:docPr id="29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363720</wp:posOffset>
                </wp:positionH>
                <wp:positionV relativeFrom="paragraph">
                  <wp:posOffset>1117600</wp:posOffset>
                </wp:positionV>
                <wp:extent cx="1633855" cy="59055"/>
                <wp:effectExtent l="635" t="635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5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343.6pt;margin-top:88pt;width:128.6pt;height:4.6pt;mso-wrap-style:none;v-text-anchor:middle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646420</wp:posOffset>
                </wp:positionH>
                <wp:positionV relativeFrom="paragraph">
                  <wp:posOffset>102870</wp:posOffset>
                </wp:positionV>
                <wp:extent cx="94615" cy="462280"/>
                <wp:effectExtent l="41910" t="5080" r="41275" b="38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4800">
                          <a:off x="0" y="0"/>
                          <a:ext cx="94680" cy="4622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444.55pt;margin-top:8.1pt;width:7.4pt;height:36.35pt;mso-wrap-style:none;v-text-anchor:middle;rotation:11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737100</wp:posOffset>
                </wp:positionH>
                <wp:positionV relativeFrom="paragraph">
                  <wp:posOffset>795020</wp:posOffset>
                </wp:positionV>
                <wp:extent cx="1271270" cy="78740"/>
                <wp:effectExtent l="0" t="0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7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373pt;margin-top:62.6pt;width:100.05pt;height:6.15pt;mso-wrap-style:none;v-text-anchor:middle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799205</wp:posOffset>
                </wp:positionH>
                <wp:positionV relativeFrom="paragraph">
                  <wp:posOffset>487680</wp:posOffset>
                </wp:positionV>
                <wp:extent cx="1899285" cy="91440"/>
                <wp:effectExtent l="635" t="0" r="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299.15pt;margin-top:38.4pt;width:149.5pt;height:7.15pt;mso-wrap-style:none;v-text-anchor:middle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5775960</wp:posOffset>
            </wp:positionH>
            <wp:positionV relativeFrom="paragraph">
              <wp:posOffset>238760</wp:posOffset>
            </wp:positionV>
            <wp:extent cx="251460" cy="163830"/>
            <wp:effectExtent l="0" t="0" r="0" b="0"/>
            <wp:wrapNone/>
            <wp:docPr id="29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573530</wp:posOffset>
                </wp:positionH>
                <wp:positionV relativeFrom="paragraph">
                  <wp:posOffset>1558290</wp:posOffset>
                </wp:positionV>
                <wp:extent cx="109220" cy="2126615"/>
                <wp:effectExtent l="9525" t="635" r="952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400">
                          <a:off x="0" y="0"/>
                          <a:ext cx="109080" cy="2126520"/>
                        </a:xfrm>
                        <a:custGeom>
                          <a:avLst/>
                          <a:gdLst>
                            <a:gd name="textAreaLeft" fmla="*/ 2880 w 61920"/>
                            <a:gd name="textAreaRight" fmla="*/ 59040 w 61920"/>
                            <a:gd name="textAreaTop" fmla="*/ 2880 h 1205640"/>
                            <a:gd name="textAreaBottom" fmla="*/ 1202760 h 1205640"/>
                          </a:gdLst>
                          <a:ahLst/>
                          <a:rect l="textAreaLeft" t="textAreaTop" r="textAreaRight" b="textAreaBottom"/>
                          <a:pathLst>
                            <a:path w="21600" h="4182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4666"/>
                              </a:lnTo>
                              <a:arcTo wR="3600" hR="3600" stAng="10800000" swAng="-5400000"/>
                              <a:lnTo>
                                <a:pt x="18000" y="4182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123.9pt;margin-top:122.65pt;width:8.55pt;height:167.4pt;mso-wrap-style:none;v-text-anchor:middle;rotation:0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516380</wp:posOffset>
                </wp:positionH>
                <wp:positionV relativeFrom="paragraph">
                  <wp:posOffset>1496060</wp:posOffset>
                </wp:positionV>
                <wp:extent cx="228600" cy="140970"/>
                <wp:effectExtent l="1905" t="1905" r="2540" b="254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41120"/>
                          <a:chOff x="0" y="0"/>
                          <a:chExt cx="228600" cy="14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4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6640"/>
                            <a:ext cx="47160" cy="8712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6640"/>
                            <a:ext cx="47160" cy="871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6640"/>
                            <a:ext cx="47520" cy="86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pt;margin-top:117.8pt;width:18pt;height:11.1pt" coordorigin="2388,2356" coordsize="360,222">
                <v:roundrect id="shape_0" fillcolor="white" stroked="t" o:allowincell="f" style="position:absolute;left:2388;top:2356;width:359;height:22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2421;top:2398;width:73;height:136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2533;top:2398;width:73;height:136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2645;top:2398;width:74;height:135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487805</wp:posOffset>
                </wp:positionH>
                <wp:positionV relativeFrom="paragraph">
                  <wp:posOffset>3124835</wp:posOffset>
                </wp:positionV>
                <wp:extent cx="95885" cy="220980"/>
                <wp:effectExtent l="1905" t="3175" r="635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90200">
                          <a:off x="0" y="0"/>
                          <a:ext cx="95760" cy="221040"/>
                        </a:xfrm>
                        <a:custGeom>
                          <a:avLst/>
                          <a:gdLst>
                            <a:gd name="textAreaLeft" fmla="*/ 2520 w 54360"/>
                            <a:gd name="textAreaRight" fmla="*/ 51840 w 54360"/>
                            <a:gd name="textAreaTop" fmla="*/ 2520 h 125280"/>
                            <a:gd name="textAreaBottom" fmla="*/ 122760 h 125280"/>
                          </a:gdLst>
                          <a:ahLst/>
                          <a:rect l="textAreaLeft" t="textAreaTop" r="textAreaRight" b="textAreaBottom"/>
                          <a:pathLst>
                            <a:path w="21600" h="495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995"/>
                              </a:lnTo>
                              <a:arcTo wR="3600" hR="3600" stAng="10800000" swAng="-5400000"/>
                              <a:lnTo>
                                <a:pt x="18000" y="495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117.1pt;margin-top:246.1pt;width:7.5pt;height:17.35pt;mso-wrap-style:none;v-text-anchor:middle;rotation:88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737225</wp:posOffset>
                </wp:positionH>
                <wp:positionV relativeFrom="paragraph">
                  <wp:posOffset>4086860</wp:posOffset>
                </wp:positionV>
                <wp:extent cx="228600" cy="114300"/>
                <wp:effectExtent l="1905" t="1905" r="2540" b="254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1600"/>
                            <a:ext cx="47520" cy="69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75pt;margin-top:321.8pt;width:18pt;height:9pt" coordorigin="9035,6436" coordsize="360,180">
                <v:roundrect id="shape_0" fillcolor="white" stroked="t" o:allowincell="f" style="position:absolute;left:9035;top:6436;width:359;height:179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9068;top:6470;width:73;height:110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9180;top:6470;width:73;height:110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9292;top:6470;width:74;height:109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734050</wp:posOffset>
                </wp:positionH>
                <wp:positionV relativeFrom="paragraph">
                  <wp:posOffset>4483100</wp:posOffset>
                </wp:positionV>
                <wp:extent cx="228600" cy="114300"/>
                <wp:effectExtent l="1905" t="1905" r="2540" b="254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1600"/>
                            <a:ext cx="47520" cy="69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5pt;margin-top:353pt;width:18pt;height:9pt" coordorigin="9030,7060" coordsize="360,180">
                <v:roundrect id="shape_0" fillcolor="white" stroked="t" o:allowincell="f" style="position:absolute;left:9030;top:7060;width:359;height:179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9063;top:7094;width:73;height:110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9175;top:7094;width:73;height:110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9287;top:7094;width:74;height:109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454650</wp:posOffset>
                </wp:positionH>
                <wp:positionV relativeFrom="paragraph">
                  <wp:posOffset>4206240</wp:posOffset>
                </wp:positionV>
                <wp:extent cx="315595" cy="229235"/>
                <wp:effectExtent l="5715" t="5715" r="444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229320"/>
                          <a:chOff x="0" y="0"/>
                          <a:chExt cx="315720" cy="22932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315720" cy="142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24560"/>
                            <a:ext cx="124560" cy="9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133920" cy="104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25640"/>
                            <a:ext cx="124560" cy="8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3480"/>
                            <a:ext cx="102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67">
                                <a:moveTo>
                                  <a:pt x="0" y="52"/>
                                </a:moveTo>
                                <a:cubicBezTo>
                                  <a:pt x="11" y="6"/>
                                  <a:pt x="19" y="21"/>
                                  <a:pt x="60" y="0"/>
                                </a:cubicBezTo>
                                <a:cubicBezTo>
                                  <a:pt x="87" y="40"/>
                                  <a:pt x="70" y="43"/>
                                  <a:pt x="30" y="52"/>
                                </a:cubicBezTo>
                                <a:cubicBezTo>
                                  <a:pt x="25" y="45"/>
                                  <a:pt x="13" y="39"/>
                                  <a:pt x="15" y="30"/>
                                </a:cubicBezTo>
                                <a:cubicBezTo>
                                  <a:pt x="20" y="3"/>
                                  <a:pt x="50" y="19"/>
                                  <a:pt x="60" y="22"/>
                                </a:cubicBezTo>
                                <a:cubicBezTo>
                                  <a:pt x="122" y="63"/>
                                  <a:pt x="87" y="54"/>
                                  <a:pt x="165" y="45"/>
                                </a:cubicBezTo>
                                <a:cubicBezTo>
                                  <a:pt x="155" y="40"/>
                                  <a:pt x="144" y="37"/>
                                  <a:pt x="135" y="30"/>
                                </a:cubicBezTo>
                                <a:cubicBezTo>
                                  <a:pt x="104" y="4"/>
                                  <a:pt x="139" y="1"/>
                                  <a:pt x="97" y="15"/>
                                </a:cubicBezTo>
                                <a:cubicBezTo>
                                  <a:pt x="105" y="20"/>
                                  <a:pt x="111" y="29"/>
                                  <a:pt x="120" y="30"/>
                                </a:cubicBezTo>
                                <a:cubicBezTo>
                                  <a:pt x="126" y="31"/>
                                  <a:pt x="178" y="10"/>
                                  <a:pt x="187" y="7"/>
                                </a:cubicBezTo>
                                <a:cubicBezTo>
                                  <a:pt x="203" y="52"/>
                                  <a:pt x="214" y="27"/>
                                  <a:pt x="232" y="0"/>
                                </a:cubicBezTo>
                                <a:cubicBezTo>
                                  <a:pt x="250" y="2"/>
                                  <a:pt x="269" y="0"/>
                                  <a:pt x="285" y="7"/>
                                </a:cubicBezTo>
                                <a:cubicBezTo>
                                  <a:pt x="293" y="11"/>
                                  <a:pt x="308" y="27"/>
                                  <a:pt x="300" y="30"/>
                                </a:cubicBezTo>
                                <a:cubicBezTo>
                                  <a:pt x="272" y="41"/>
                                  <a:pt x="240" y="35"/>
                                  <a:pt x="210" y="37"/>
                                </a:cubicBezTo>
                                <a:cubicBezTo>
                                  <a:pt x="235" y="50"/>
                                  <a:pt x="260" y="55"/>
                                  <a:pt x="285" y="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5pt;margin-top:331.2pt;width:24.85pt;height:18.05pt" coordorigin="8590,6624" coordsize="497,361">
                <v:rect id="shape_0" fillcolor="#ffff99" stroked="t" o:allowincell="f" style="position:absolute;left:8590;top:6761;width:496;height:223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aqua" stroked="t" o:allowincell="f" style="position:absolute;left:8629;top:6820;width:195;height:141;mso-wrap-style:none;v-text-anchor:middle">
                  <v:fill o:detectmouseclick="t" color2="#ccffcc"/>
                  <v:stroke color="black" weight="9360" joinstyle="miter" endcap="flat"/>
                  <w10:wrap type="none"/>
                </v:rect>
                <v:rect id="shape_0" fillcolor="#ffff99" stroked="t" o:allowincell="f" style="position:absolute;left:8720;top:6624;width:210;height:164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aqua" stroked="t" o:allowincell="f" style="position:absolute;left:8848;top:6822;width:195;height:140;mso-wrap-style:none;v-text-anchor:middle">
                  <v:fill o:detectmouseclick="t" color2="#ccffcc"/>
                  <v:stroke color="black" weight="9360" joinstyle="miter" endcap="flat"/>
                  <w10:wrap type="none"/>
                </v:rect>
                <v:shape id="shape_0" coordsize="308,67" path="m0,52c11,6,19,21,60,0c87,40,70,43,30,52c25,45,13,39,15,30c20,3,50,19,60,22c122,63,87,54,165,45c155,40,144,37,135,30c104,4,139,1,97,15c105,20,111,29,120,30c126,31,178,10,187,7c203,52,214,27,232,0c250,2,269,0,285,7c293,11,308,27,300,30c272,41,240,35,210,37c235,50,260,55,285,67e" stroked="t" o:allowincell="f" style="position:absolute;left:8752;top:6677;width:160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734050</wp:posOffset>
                </wp:positionH>
                <wp:positionV relativeFrom="paragraph">
                  <wp:posOffset>4892040</wp:posOffset>
                </wp:positionV>
                <wp:extent cx="228600" cy="114300"/>
                <wp:effectExtent l="1905" t="1905" r="2540" b="254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1600"/>
                            <a:ext cx="47520" cy="69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5pt;margin-top:385.2pt;width:18pt;height:9pt" coordorigin="9030,7704" coordsize="360,180">
                <v:roundrect id="shape_0" fillcolor="white" stroked="t" o:allowincell="f" style="position:absolute;left:9030;top:7704;width:359;height:179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9063;top:7738;width:73;height:110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9175;top:7738;width:73;height:110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9287;top:7738;width:74;height:109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5937885</wp:posOffset>
            </wp:positionH>
            <wp:positionV relativeFrom="paragraph">
              <wp:posOffset>4285615</wp:posOffset>
            </wp:positionV>
            <wp:extent cx="251460" cy="163830"/>
            <wp:effectExtent l="0" t="0" r="0" b="0"/>
            <wp:wrapNone/>
            <wp:docPr id="30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5529580</wp:posOffset>
            </wp:positionH>
            <wp:positionV relativeFrom="paragraph">
              <wp:posOffset>4713605</wp:posOffset>
            </wp:positionV>
            <wp:extent cx="251460" cy="163830"/>
            <wp:effectExtent l="0" t="0" r="0" b="0"/>
            <wp:wrapNone/>
            <wp:docPr id="30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7188200</wp:posOffset>
                </wp:positionH>
                <wp:positionV relativeFrom="paragraph">
                  <wp:posOffset>3873500</wp:posOffset>
                </wp:positionV>
                <wp:extent cx="107315" cy="1384300"/>
                <wp:effectExtent l="635" t="0" r="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384200"/>
                        </a:xfrm>
                        <a:custGeom>
                          <a:avLst/>
                          <a:gdLst>
                            <a:gd name="textAreaLeft" fmla="*/ 2880 w 60840"/>
                            <a:gd name="textAreaRight" fmla="*/ 57960 w 60840"/>
                            <a:gd name="textAreaTop" fmla="*/ 2880 h 784800"/>
                            <a:gd name="textAreaBottom" fmla="*/ 781920 h 784800"/>
                          </a:gdLst>
                          <a:ahLst/>
                          <a:rect l="textAreaLeft" t="textAreaTop" r="textAreaRight" b="textAreaBottom"/>
                          <a:pathLst>
                            <a:path w="21600" h="2771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515"/>
                              </a:lnTo>
                              <a:arcTo wR="3600" hR="3600" stAng="10800000" swAng="-5400000"/>
                              <a:lnTo>
                                <a:pt x="18000" y="2771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566pt;margin-top:305pt;width:8.4pt;height:108.95pt;mso-wrap-style:none;v-text-anchor:middle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7133590</wp:posOffset>
                </wp:positionH>
                <wp:positionV relativeFrom="paragraph">
                  <wp:posOffset>4728845</wp:posOffset>
                </wp:positionV>
                <wp:extent cx="209550" cy="114300"/>
                <wp:effectExtent l="1905" t="1905" r="2540" b="254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14480"/>
                          <a:chOff x="0" y="0"/>
                          <a:chExt cx="2095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1600"/>
                            <a:ext cx="43200" cy="705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1600"/>
                            <a:ext cx="43200" cy="705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1600"/>
                            <a:ext cx="43200" cy="69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.7pt;margin-top:372.35pt;width:16.5pt;height:9pt" coordorigin="11234,7447" coordsize="330,180">
                <v:roundrect id="shape_0" fillcolor="white" stroked="t" o:allowincell="f" style="position:absolute;left:11234;top:7447;width:329;height:179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11264;top:7481;width:67;height:110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11367;top:7481;width:67;height:110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11470;top:7481;width:67;height:109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646420</wp:posOffset>
                </wp:positionH>
                <wp:positionV relativeFrom="paragraph">
                  <wp:posOffset>1151890</wp:posOffset>
                </wp:positionV>
                <wp:extent cx="93980" cy="210820"/>
                <wp:effectExtent l="1270" t="635" r="127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400">
                          <a:off x="0" y="0"/>
                          <a:ext cx="93960" cy="210960"/>
                        </a:xfrm>
                        <a:custGeom>
                          <a:avLst/>
                          <a:gdLst>
                            <a:gd name="textAreaLeft" fmla="*/ 2520 w 53280"/>
                            <a:gd name="textAreaRight" fmla="*/ 50760 w 53280"/>
                            <a:gd name="textAreaTop" fmla="*/ 2520 h 119520"/>
                            <a:gd name="textAreaBottom" fmla="*/ 117000 h 119520"/>
                          </a:gdLst>
                          <a:ahLst/>
                          <a:rect l="textAreaLeft" t="textAreaTop" r="textAreaRight" b="textAreaBottom"/>
                          <a:pathLst>
                            <a:path w="21600" h="482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674"/>
                              </a:lnTo>
                              <a:arcTo wR="3600" hR="3600" stAng="10800000" swAng="-5400000"/>
                              <a:lnTo>
                                <a:pt x="18000" y="482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444.6pt;margin-top:90.65pt;width:7.35pt;height:16.55pt;mso-wrap-style:none;v-text-anchor:middle;rotation:0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214235</wp:posOffset>
                </wp:positionH>
                <wp:positionV relativeFrom="paragraph">
                  <wp:posOffset>3771265</wp:posOffset>
                </wp:positionV>
                <wp:extent cx="86360" cy="133985"/>
                <wp:effectExtent l="17145" t="6985" r="17780" b="762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5800">
                          <a:off x="0" y="0"/>
                          <a:ext cx="86400" cy="13392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75960"/>
                            <a:gd name="textAreaBottom" fmla="*/ 73800 h 75960"/>
                          </a:gdLst>
                          <a:ahLst/>
                          <a:rect l="textAreaLeft" t="textAreaTop" r="textAreaRight" b="textAreaBottom"/>
                          <a:pathLst>
                            <a:path w="21600" h="334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825"/>
                              </a:lnTo>
                              <a:arcTo wR="3600" hR="3600" stAng="10800000" swAng="-5400000"/>
                              <a:lnTo>
                                <a:pt x="18000" y="334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568.05pt;margin-top:296.95pt;width:6.75pt;height:10.5pt;mso-wrap-style:none;v-text-anchor:middle;rotation:21"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415280</wp:posOffset>
                </wp:positionH>
                <wp:positionV relativeFrom="paragraph">
                  <wp:posOffset>2364740</wp:posOffset>
                </wp:positionV>
                <wp:extent cx="228600" cy="114300"/>
                <wp:effectExtent l="1905" t="1905" r="2540" b="254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1600"/>
                            <a:ext cx="47520" cy="69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4pt;margin-top:186.2pt;width:18pt;height:9pt" coordorigin="8528,3724" coordsize="360,180">
                <v:roundrect id="shape_0" fillcolor="white" stroked="t" o:allowincell="f" style="position:absolute;left:8528;top:3724;width:359;height:179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8561;top:3758;width:73;height:110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8673;top:3758;width:73;height:110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8785;top:3758;width:74;height:109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107940</wp:posOffset>
                </wp:positionH>
                <wp:positionV relativeFrom="paragraph">
                  <wp:posOffset>3510280</wp:posOffset>
                </wp:positionV>
                <wp:extent cx="228600" cy="114300"/>
                <wp:effectExtent l="1905" t="1905" r="2540" b="254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160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1600"/>
                            <a:ext cx="47520" cy="69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pt;margin-top:276.4pt;width:18pt;height:9pt" coordorigin="8044,5528" coordsize="360,180">
                <v:roundrect id="shape_0" fillcolor="white" stroked="t" o:allowincell="f" style="position:absolute;left:8044;top:5528;width:359;height:179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8077;top:5562;width:73;height:110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8189;top:5562;width:73;height:110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8301;top:5562;width:74;height:109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439420</wp:posOffset>
            </wp:positionH>
            <wp:positionV relativeFrom="paragraph">
              <wp:posOffset>3970020</wp:posOffset>
            </wp:positionV>
            <wp:extent cx="471170" cy="371475"/>
            <wp:effectExtent l="0" t="0" r="0" b="0"/>
            <wp:wrapNone/>
            <wp:docPr id="3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15315</wp:posOffset>
                </wp:positionH>
                <wp:positionV relativeFrom="paragraph">
                  <wp:posOffset>1505585</wp:posOffset>
                </wp:positionV>
                <wp:extent cx="228600" cy="118110"/>
                <wp:effectExtent l="1905" t="1905" r="2540" b="254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8080"/>
                          <a:chOff x="0" y="0"/>
                          <a:chExt cx="22860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2320"/>
                            <a:ext cx="47160" cy="723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2320"/>
                            <a:ext cx="47160" cy="723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2320"/>
                            <a:ext cx="4752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118.55pt;width:18pt;height:9.3pt" coordorigin="969,2371" coordsize="360,186">
                <v:roundrect id="shape_0" fillcolor="white" stroked="t" o:allowincell="f" style="position:absolute;left:969;top:2371;width:359;height:185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green" stroked="t" o:allowincell="f" style="position:absolute;left:1002;top:2406;width:73;height:113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#ffcc00" stroked="t" o:allowincell="f" style="position:absolute;left:1114;top:2406;width:73;height:113;mso-wrap-style:none;v-text-anchor:middle">
                  <v:fill o:detectmouseclick="t" type="solid" color2="#0033ff"/>
                  <v:stroke color="black" weight="3240" joinstyle="miter" endcap="flat"/>
                  <w10:wrap type="none"/>
                </v:oval>
                <v:oval id="shape_0" fillcolor="red" stroked="t" o:allowincell="f" style="position:absolute;left:1226;top:2406;width:74;height:112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806315</wp:posOffset>
                </wp:positionH>
                <wp:positionV relativeFrom="paragraph">
                  <wp:posOffset>1716405</wp:posOffset>
                </wp:positionV>
                <wp:extent cx="370840" cy="384175"/>
                <wp:effectExtent l="5080" t="5080" r="5080" b="444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384120"/>
                          <a:chOff x="0" y="0"/>
                          <a:chExt cx="370800" cy="384120"/>
                        </a:xfrm>
                      </wpg:grpSpPr>
                      <wps:wsp>
                        <wps:cNvSpPr/>
                        <wps:spPr>
                          <a:xfrm>
                            <a:off x="0" y="146160"/>
                            <a:ext cx="370800" cy="237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08800"/>
                            <a:ext cx="146520" cy="151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0"/>
                            <a:ext cx="157320" cy="175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10240"/>
                            <a:ext cx="146520" cy="14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56520"/>
                            <a:ext cx="11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67">
                                <a:moveTo>
                                  <a:pt x="0" y="52"/>
                                </a:moveTo>
                                <a:cubicBezTo>
                                  <a:pt x="11" y="6"/>
                                  <a:pt x="19" y="21"/>
                                  <a:pt x="60" y="0"/>
                                </a:cubicBezTo>
                                <a:cubicBezTo>
                                  <a:pt x="87" y="40"/>
                                  <a:pt x="70" y="43"/>
                                  <a:pt x="30" y="52"/>
                                </a:cubicBezTo>
                                <a:cubicBezTo>
                                  <a:pt x="25" y="45"/>
                                  <a:pt x="13" y="39"/>
                                  <a:pt x="15" y="30"/>
                                </a:cubicBezTo>
                                <a:cubicBezTo>
                                  <a:pt x="20" y="3"/>
                                  <a:pt x="50" y="19"/>
                                  <a:pt x="60" y="22"/>
                                </a:cubicBezTo>
                                <a:cubicBezTo>
                                  <a:pt x="122" y="63"/>
                                  <a:pt x="87" y="54"/>
                                  <a:pt x="165" y="45"/>
                                </a:cubicBezTo>
                                <a:cubicBezTo>
                                  <a:pt x="155" y="40"/>
                                  <a:pt x="144" y="37"/>
                                  <a:pt x="135" y="30"/>
                                </a:cubicBezTo>
                                <a:cubicBezTo>
                                  <a:pt x="104" y="4"/>
                                  <a:pt x="139" y="1"/>
                                  <a:pt x="97" y="15"/>
                                </a:cubicBezTo>
                                <a:cubicBezTo>
                                  <a:pt x="105" y="20"/>
                                  <a:pt x="111" y="29"/>
                                  <a:pt x="120" y="30"/>
                                </a:cubicBezTo>
                                <a:cubicBezTo>
                                  <a:pt x="126" y="31"/>
                                  <a:pt x="178" y="10"/>
                                  <a:pt x="187" y="7"/>
                                </a:cubicBezTo>
                                <a:cubicBezTo>
                                  <a:pt x="203" y="52"/>
                                  <a:pt x="214" y="27"/>
                                  <a:pt x="232" y="0"/>
                                </a:cubicBezTo>
                                <a:cubicBezTo>
                                  <a:pt x="250" y="2"/>
                                  <a:pt x="269" y="0"/>
                                  <a:pt x="285" y="7"/>
                                </a:cubicBezTo>
                                <a:cubicBezTo>
                                  <a:pt x="293" y="11"/>
                                  <a:pt x="308" y="27"/>
                                  <a:pt x="300" y="30"/>
                                </a:cubicBezTo>
                                <a:cubicBezTo>
                                  <a:pt x="272" y="41"/>
                                  <a:pt x="240" y="35"/>
                                  <a:pt x="210" y="37"/>
                                </a:cubicBezTo>
                                <a:cubicBezTo>
                                  <a:pt x="235" y="50"/>
                                  <a:pt x="260" y="55"/>
                                  <a:pt x="285" y="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45pt;margin-top:135.15pt;width:29.2pt;height:30.3pt" coordorigin="7569,2703" coordsize="584,606">
                <v:rect id="shape_0" fillcolor="#ffff99" stroked="t" o:allowincell="f" style="position:absolute;left:7569;top:2933;width:583;height:374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aqua" stroked="t" o:allowincell="f" style="position:absolute;left:7615;top:3032;width:230;height:237;mso-wrap-style:none;v-text-anchor:middle">
                  <v:fill o:detectmouseclick="t" color2="#ccffcc"/>
                  <v:stroke color="black" weight="9360" joinstyle="miter" endcap="flat"/>
                  <w10:wrap type="none"/>
                </v:rect>
                <v:rect id="shape_0" fillcolor="#ffff99" stroked="t" o:allowincell="f" style="position:absolute;left:7722;top:2703;width:247;height:275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aqua" stroked="t" o:allowincell="f" style="position:absolute;left:7872;top:3034;width:230;height:235;mso-wrap-style:none;v-text-anchor:middle">
                  <v:fill o:detectmouseclick="t" color2="#ccffcc"/>
                  <v:stroke color="black" weight="9360" joinstyle="miter" endcap="flat"/>
                  <w10:wrap type="none"/>
                </v:rect>
                <v:shape id="shape_0" coordsize="308,67" path="m0,52c11,6,19,21,60,0c87,40,70,43,30,52c25,45,13,39,15,30c20,3,50,19,60,22c122,63,87,54,165,45c155,40,144,37,135,30c104,4,139,1,97,15c105,20,111,29,120,30c126,31,178,10,187,7c203,52,214,27,232,0c250,2,269,0,285,7c293,11,308,27,300,30c272,41,240,35,210,37c235,50,260,55,285,67e" stroked="t" o:allowincell="f" style="position:absolute;left:7759;top:2792;width:188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080510</wp:posOffset>
                </wp:positionH>
                <wp:positionV relativeFrom="paragraph">
                  <wp:posOffset>1685290</wp:posOffset>
                </wp:positionV>
                <wp:extent cx="225425" cy="160655"/>
                <wp:effectExtent l="5715" t="5715" r="4445" b="4445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160560"/>
                          <a:chOff x="0" y="0"/>
                          <a:chExt cx="225360" cy="160560"/>
                        </a:xfrm>
                      </wpg:grpSpPr>
                      <wps:wsp>
                        <wps:cNvSpPr/>
                        <wps:spPr>
                          <a:xfrm>
                            <a:off x="0" y="60840"/>
                            <a:ext cx="225360" cy="99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7480"/>
                            <a:ext cx="88920" cy="6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95760" cy="7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8200"/>
                            <a:ext cx="88920" cy="6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3400"/>
                            <a:ext cx="73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67">
                                <a:moveTo>
                                  <a:pt x="0" y="52"/>
                                </a:moveTo>
                                <a:cubicBezTo>
                                  <a:pt x="11" y="6"/>
                                  <a:pt x="19" y="21"/>
                                  <a:pt x="60" y="0"/>
                                </a:cubicBezTo>
                                <a:cubicBezTo>
                                  <a:pt x="87" y="40"/>
                                  <a:pt x="70" y="43"/>
                                  <a:pt x="30" y="52"/>
                                </a:cubicBezTo>
                                <a:cubicBezTo>
                                  <a:pt x="25" y="45"/>
                                  <a:pt x="13" y="39"/>
                                  <a:pt x="15" y="30"/>
                                </a:cubicBezTo>
                                <a:cubicBezTo>
                                  <a:pt x="20" y="3"/>
                                  <a:pt x="50" y="19"/>
                                  <a:pt x="60" y="22"/>
                                </a:cubicBezTo>
                                <a:cubicBezTo>
                                  <a:pt x="122" y="63"/>
                                  <a:pt x="87" y="54"/>
                                  <a:pt x="165" y="45"/>
                                </a:cubicBezTo>
                                <a:cubicBezTo>
                                  <a:pt x="155" y="40"/>
                                  <a:pt x="144" y="37"/>
                                  <a:pt x="135" y="30"/>
                                </a:cubicBezTo>
                                <a:cubicBezTo>
                                  <a:pt x="104" y="4"/>
                                  <a:pt x="139" y="1"/>
                                  <a:pt x="97" y="15"/>
                                </a:cubicBezTo>
                                <a:cubicBezTo>
                                  <a:pt x="105" y="20"/>
                                  <a:pt x="111" y="29"/>
                                  <a:pt x="120" y="30"/>
                                </a:cubicBezTo>
                                <a:cubicBezTo>
                                  <a:pt x="126" y="31"/>
                                  <a:pt x="178" y="10"/>
                                  <a:pt x="187" y="7"/>
                                </a:cubicBezTo>
                                <a:cubicBezTo>
                                  <a:pt x="203" y="52"/>
                                  <a:pt x="214" y="27"/>
                                  <a:pt x="232" y="0"/>
                                </a:cubicBezTo>
                                <a:cubicBezTo>
                                  <a:pt x="250" y="2"/>
                                  <a:pt x="269" y="0"/>
                                  <a:pt x="285" y="7"/>
                                </a:cubicBezTo>
                                <a:cubicBezTo>
                                  <a:pt x="293" y="11"/>
                                  <a:pt x="308" y="27"/>
                                  <a:pt x="300" y="30"/>
                                </a:cubicBezTo>
                                <a:cubicBezTo>
                                  <a:pt x="272" y="41"/>
                                  <a:pt x="240" y="35"/>
                                  <a:pt x="210" y="37"/>
                                </a:cubicBezTo>
                                <a:cubicBezTo>
                                  <a:pt x="235" y="50"/>
                                  <a:pt x="260" y="55"/>
                                  <a:pt x="285" y="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pt;margin-top:132.7pt;width:17.75pt;height:12.6pt" coordorigin="6426,2654" coordsize="355,252">
                <v:rect id="shape_0" fillcolor="#ffff99" stroked="t" o:allowincell="f" style="position:absolute;left:6426;top:2750;width:354;height:156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aqua" stroked="t" o:allowincell="f" style="position:absolute;left:6454;top:2792;width:139;height:98;mso-wrap-style:none;v-text-anchor:middle">
                  <v:fill o:detectmouseclick="t" color2="#ccffcc"/>
                  <v:stroke color="black" weight="9360" joinstyle="miter" endcap="flat"/>
                  <w10:wrap type="none"/>
                </v:rect>
                <v:rect id="shape_0" fillcolor="#ffff99" stroked="t" o:allowincell="f" style="position:absolute;left:6519;top:2654;width:150;height:114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aqua" stroked="t" o:allowincell="f" style="position:absolute;left:6610;top:2793;width:139;height:98;mso-wrap-style:none;v-text-anchor:middle">
                  <v:fill o:detectmouseclick="t" color2="#ccffcc"/>
                  <v:stroke color="black" weight="9360" joinstyle="miter" endcap="flat"/>
                  <w10:wrap type="none"/>
                </v:rect>
                <v:shape id="shape_0" coordsize="308,67" path="m0,52c11,6,19,21,60,0c87,40,70,43,30,52c25,45,13,39,15,30c20,3,50,19,60,22c122,63,87,54,165,45c155,40,144,37,135,30c104,4,139,1,97,15c105,20,111,29,120,30c126,31,178,10,187,7c203,52,214,27,232,0c250,2,269,0,285,7c293,11,308,27,300,30c272,41,240,35,210,37c235,50,260,55,285,67e" stroked="t" o:allowincell="f" style="position:absolute;left:6542;top:2691;width:114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647055</wp:posOffset>
                </wp:positionH>
                <wp:positionV relativeFrom="paragraph">
                  <wp:posOffset>88900</wp:posOffset>
                </wp:positionV>
                <wp:extent cx="516890" cy="412115"/>
                <wp:effectExtent l="14605" t="15240" r="15240" b="1460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412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4.65pt;margin-top:7pt;width:40.65pt;height:32.4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538720</wp:posOffset>
                </wp:positionH>
                <wp:positionV relativeFrom="paragraph">
                  <wp:posOffset>4998720</wp:posOffset>
                </wp:positionV>
                <wp:extent cx="1287780" cy="295910"/>
                <wp:effectExtent l="0" t="0" r="0" b="0"/>
                <wp:wrapNone/>
                <wp:docPr id="31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</w:rPr>
                              <w:t>至さいた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23.3pt;mso-wrap-distance-left:9.05pt;mso-wrap-distance-right:9.05pt;mso-wrap-distance-top:0pt;mso-wrap-distance-bottom:0pt;margin-top:393.6pt;mso-position-vertical-relative:text;margin-left:59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1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</w:rPr>
                        <w:t>至さいた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288020</wp:posOffset>
                </wp:positionH>
                <wp:positionV relativeFrom="paragraph">
                  <wp:posOffset>1214120</wp:posOffset>
                </wp:positionV>
                <wp:extent cx="568325" cy="304165"/>
                <wp:effectExtent l="0" t="0" r="0" b="0"/>
                <wp:wrapNone/>
                <wp:docPr id="3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</w:rPr>
                              <w:t>至菖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3.95pt;mso-wrap-distance-left:9.05pt;mso-wrap-distance-right:9.05pt;mso-wrap-distance-top:0pt;mso-wrap-distance-bottom:0pt;margin-top:95.6pt;mso-position-vertical-relative:text;margin-left:65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</w:rPr>
                        <w:t>至菖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022985</wp:posOffset>
                </wp:positionH>
                <wp:positionV relativeFrom="paragraph">
                  <wp:posOffset>1254125</wp:posOffset>
                </wp:positionV>
                <wp:extent cx="678180" cy="304165"/>
                <wp:effectExtent l="0" t="0" r="0" b="0"/>
                <wp:wrapNone/>
                <wp:docPr id="3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</w:rPr>
                              <w:t>至川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3.95pt;mso-wrap-distance-left:9.05pt;mso-wrap-distance-right:9.05pt;mso-wrap-distance-top:0pt;mso-wrap-distance-bottom:0pt;margin-top:98.75pt;mso-position-vertical-relative:text;margin-left:-8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</w:rPr>
                        <w:t>至川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282180</wp:posOffset>
                </wp:positionH>
                <wp:positionV relativeFrom="paragraph">
                  <wp:posOffset>5257800</wp:posOffset>
                </wp:positionV>
                <wp:extent cx="675005" cy="305435"/>
                <wp:effectExtent l="0" t="0" r="0" b="0"/>
                <wp:wrapNone/>
                <wp:docPr id="3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</w:rPr>
                              <w:t>至上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24.05pt;mso-wrap-distance-left:9.05pt;mso-wrap-distance-right:9.05pt;mso-wrap-distance-top:0pt;mso-wrap-distance-bottom:0pt;margin-top:414pt;mso-position-vertical-relative:text;margin-left:57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</w:rPr>
                        <w:t>至上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364730</wp:posOffset>
                </wp:positionH>
                <wp:positionV relativeFrom="paragraph">
                  <wp:posOffset>3190240</wp:posOffset>
                </wp:positionV>
                <wp:extent cx="389890" cy="487680"/>
                <wp:effectExtent l="0" t="0" r="0" b="0"/>
                <wp:wrapNone/>
                <wp:docPr id="32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桶川駅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8.4pt;mso-wrap-distance-left:9.05pt;mso-wrap-distance-right:9.05pt;mso-wrap-distance-top:0pt;mso-wrap-distance-bottom:0pt;margin-top:251.2pt;mso-position-vertical-relative:text;margin-left:57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桶川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081520</wp:posOffset>
                </wp:positionH>
                <wp:positionV relativeFrom="paragraph">
                  <wp:posOffset>3390900</wp:posOffset>
                </wp:positionV>
                <wp:extent cx="377190" cy="256540"/>
                <wp:effectExtent l="0" t="0" r="0" b="0"/>
                <wp:wrapNone/>
                <wp:docPr id="3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6"/>
                                <w:szCs w:val="16"/>
                              </w:rPr>
                              <w:t>西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0.2pt;mso-wrap-distance-left:9.05pt;mso-wrap-distance-right:9.05pt;mso-wrap-distance-top:0pt;mso-wrap-distance-bottom:0pt;margin-top:267pt;mso-position-vertical-relative:text;margin-left:55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16"/>
                          <w:szCs w:val="16"/>
                        </w:rPr>
                        <w:t>西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665720</wp:posOffset>
                </wp:positionH>
                <wp:positionV relativeFrom="paragraph">
                  <wp:posOffset>3373120</wp:posOffset>
                </wp:positionV>
                <wp:extent cx="369570" cy="246380"/>
                <wp:effectExtent l="0" t="0" r="0" b="0"/>
                <wp:wrapNone/>
                <wp:docPr id="32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6"/>
                                <w:szCs w:val="16"/>
                              </w:rPr>
                              <w:t>東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9.4pt;mso-wrap-distance-left:9.05pt;mso-wrap-distance-right:9.05pt;mso-wrap-distance-top:0pt;mso-wrap-distance-bottom:0pt;margin-top:265.6pt;mso-position-vertical-relative:text;margin-left:60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16"/>
                          <w:szCs w:val="16"/>
                        </w:rPr>
                        <w:t>東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982970</wp:posOffset>
                </wp:positionH>
                <wp:positionV relativeFrom="paragraph">
                  <wp:posOffset>3848100</wp:posOffset>
                </wp:positionV>
                <wp:extent cx="1094740" cy="223520"/>
                <wp:effectExtent l="0" t="0" r="0" b="0"/>
                <wp:wrapNone/>
                <wp:docPr id="3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大型スーパ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7.6pt;mso-wrap-distance-left:9.05pt;mso-wrap-distance-right:9.05pt;mso-wrap-distance-top:0pt;mso-wrap-distance-bottom:0pt;margin-top:303pt;mso-position-vertical-relative:text;margin-left:47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大型スーパ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355080</wp:posOffset>
                </wp:positionH>
                <wp:positionV relativeFrom="paragraph">
                  <wp:posOffset>3073400</wp:posOffset>
                </wp:positionV>
                <wp:extent cx="313690" cy="218440"/>
                <wp:effectExtent l="0" t="0" r="0" b="0"/>
                <wp:wrapNone/>
                <wp:docPr id="3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7.2pt;mso-wrap-distance-left:9.05pt;mso-wrap-distance-right:9.05pt;mso-wrap-distance-top:0pt;mso-wrap-distance-bottom:0pt;margin-top:242pt;mso-position-vertical-relative:text;margin-left:50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69665</wp:posOffset>
                </wp:positionH>
                <wp:positionV relativeFrom="paragraph">
                  <wp:posOffset>2292350</wp:posOffset>
                </wp:positionV>
                <wp:extent cx="285750" cy="218440"/>
                <wp:effectExtent l="0" t="0" r="0" b="0"/>
                <wp:wrapNone/>
                <wp:docPr id="3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7.2pt;mso-wrap-distance-left:9.05pt;mso-wrap-distance-right:9.05pt;mso-wrap-distance-top:0pt;mso-wrap-distance-bottom:0pt;margin-top:180.5pt;mso-position-vertical-relative:text;margin-left:28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920740</wp:posOffset>
                </wp:positionH>
                <wp:positionV relativeFrom="paragraph">
                  <wp:posOffset>1950720</wp:posOffset>
                </wp:positionV>
                <wp:extent cx="581660" cy="287020"/>
                <wp:effectExtent l="0" t="0" r="0" b="0"/>
                <wp:wrapNone/>
                <wp:docPr id="3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</w:rPr>
                              <w:t>郵便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22.6pt;mso-wrap-distance-left:9.05pt;mso-wrap-distance-right:9.05pt;mso-wrap-distance-top:0pt;mso-wrap-distance-bottom:0pt;margin-top:153.6pt;mso-position-vertical-relative:text;margin-left:4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18"/>
                        </w:rPr>
                        <w:t>郵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643880</wp:posOffset>
                </wp:positionH>
                <wp:positionV relativeFrom="paragraph">
                  <wp:posOffset>2989580</wp:posOffset>
                </wp:positionV>
                <wp:extent cx="427990" cy="264160"/>
                <wp:effectExtent l="0" t="0" r="0" b="0"/>
                <wp:wrapNone/>
                <wp:docPr id="33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0.8pt;mso-wrap-distance-left:9.05pt;mso-wrap-distance-right:9.05pt;mso-wrap-distance-top:0pt;mso-wrap-distance-bottom:0pt;margin-top:235.4pt;mso-position-vertical-relative:text;margin-left:4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909570</wp:posOffset>
                </wp:positionH>
                <wp:positionV relativeFrom="paragraph">
                  <wp:posOffset>1986280</wp:posOffset>
                </wp:positionV>
                <wp:extent cx="323850" cy="294640"/>
                <wp:effectExtent l="0" t="0" r="0" b="0"/>
                <wp:wrapNone/>
                <wp:docPr id="3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2pt;mso-wrap-distance-left:9.05pt;mso-wrap-distance-right:9.05pt;mso-wrap-distance-top:0pt;mso-wrap-distance-bottom:0pt;margin-top:156.4pt;mso-position-vertical-relative:text;margin-left:2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522470</wp:posOffset>
                </wp:positionH>
                <wp:positionV relativeFrom="paragraph">
                  <wp:posOffset>2058670</wp:posOffset>
                </wp:positionV>
                <wp:extent cx="1059815" cy="294640"/>
                <wp:effectExtent l="0" t="0" r="0" b="0"/>
                <wp:wrapNone/>
                <wp:docPr id="3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8"/>
                                <w:szCs w:val="18"/>
                              </w:rPr>
                              <w:t>大型スーパ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23.2pt;mso-wrap-distance-left:9.05pt;mso-wrap-distance-right:9.05pt;mso-wrap-distance-top:0pt;mso-wrap-distance-bottom:0pt;margin-top:162.1pt;mso-position-vertical-relative:text;margin-left:3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18"/>
                          <w:szCs w:val="18"/>
                        </w:rPr>
                        <w:t>大型スーパ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28725</wp:posOffset>
                </wp:positionH>
                <wp:positionV relativeFrom="paragraph">
                  <wp:posOffset>1143000</wp:posOffset>
                </wp:positionV>
                <wp:extent cx="353695" cy="304800"/>
                <wp:effectExtent l="0" t="0" r="0" b="0"/>
                <wp:wrapNone/>
                <wp:docPr id="3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4pt;mso-wrap-distance-left:9.05pt;mso-wrap-distance-right:9.05pt;mso-wrap-distance-top:0pt;mso-wrap-distance-bottom:0pt;margin-top:90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222250</wp:posOffset>
                </wp:positionH>
                <wp:positionV relativeFrom="paragraph">
                  <wp:posOffset>1181735</wp:posOffset>
                </wp:positionV>
                <wp:extent cx="655320" cy="292100"/>
                <wp:effectExtent l="0" t="0" r="0" b="0"/>
                <wp:wrapNone/>
                <wp:docPr id="3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</w:rPr>
                              <w:t>城山公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3pt;mso-wrap-distance-left:9.05pt;mso-wrap-distance-right:9.05pt;mso-wrap-distance-top:0pt;mso-wrap-distance-bottom:0pt;margin-top:93.05pt;mso-position-vertical-relative:text;margin-left:-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18"/>
                        </w:rPr>
                        <w:t>城山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688340</wp:posOffset>
                </wp:positionH>
                <wp:positionV relativeFrom="paragraph">
                  <wp:posOffset>223520</wp:posOffset>
                </wp:positionV>
                <wp:extent cx="1143000" cy="287020"/>
                <wp:effectExtent l="0" t="0" r="0" b="0"/>
                <wp:wrapNone/>
                <wp:docPr id="3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</w:rPr>
                              <w:t>総合グラン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6pt;mso-wrap-distance-left:9.05pt;mso-wrap-distance-right:9.05pt;mso-wrap-distance-top:0pt;mso-wrap-distance-bottom:0pt;margin-top:17.6pt;mso-position-vertical-relative:text;margin-left:-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18"/>
                        </w:rPr>
                        <w:t>総合グラン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441575</wp:posOffset>
                </wp:positionH>
                <wp:positionV relativeFrom="paragraph">
                  <wp:posOffset>1398270</wp:posOffset>
                </wp:positionV>
                <wp:extent cx="1090930" cy="368300"/>
                <wp:effectExtent l="0" t="0" r="0" b="0"/>
                <wp:wrapNone/>
                <wp:docPr id="3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県道川越栗橋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9pt;mso-wrap-distance-left:9.05pt;mso-wrap-distance-right:9.05pt;mso-wrap-distance-top:0pt;mso-wrap-distance-bottom:0pt;margin-top:110.1pt;mso-position-vertical-relative:text;margin-left:1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18"/>
                          <w:szCs w:val="18"/>
                        </w:rPr>
                        <w:t>県道川越栗橋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858000</wp:posOffset>
                </wp:positionH>
                <wp:positionV relativeFrom="paragraph">
                  <wp:posOffset>1432560</wp:posOffset>
                </wp:positionV>
                <wp:extent cx="857250" cy="226060"/>
                <wp:effectExtent l="0" t="0" r="0" b="0"/>
                <wp:wrapNone/>
                <wp:docPr id="3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</w:rPr>
                              <w:t>べにばな陸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7.8pt;mso-wrap-distance-left:9.05pt;mso-wrap-distance-right:9.05pt;mso-wrap-distance-top:0pt;mso-wrap-distance-bottom:0pt;margin-top:112.8pt;mso-position-vertical-relative:text;margin-left:5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18"/>
                        </w:rPr>
                        <w:t>べにばな陸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853940</wp:posOffset>
                </wp:positionH>
                <wp:positionV relativeFrom="paragraph">
                  <wp:posOffset>4193540</wp:posOffset>
                </wp:positionV>
                <wp:extent cx="685800" cy="294640"/>
                <wp:effectExtent l="0" t="0" r="0" b="0"/>
                <wp:wrapNone/>
                <wp:docPr id="33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8"/>
                                <w:szCs w:val="18"/>
                              </w:rPr>
                              <w:t>スーパ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pt;mso-wrap-distance-left:9.05pt;mso-wrap-distance-right:9.05pt;mso-wrap-distance-top:0pt;mso-wrap-distance-bottom:0pt;margin-top:330.2pt;mso-position-vertical-relative:text;margin-left:3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18"/>
                          <w:szCs w:val="18"/>
                        </w:rPr>
                        <w:t>スーパ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123940</wp:posOffset>
                </wp:positionH>
                <wp:positionV relativeFrom="paragraph">
                  <wp:posOffset>4203700</wp:posOffset>
                </wp:positionV>
                <wp:extent cx="772160" cy="284480"/>
                <wp:effectExtent l="0" t="0" r="0" b="0"/>
                <wp:wrapNone/>
                <wp:docPr id="3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8"/>
                                <w:szCs w:val="18"/>
                              </w:rPr>
                              <w:t>ｶﾞｿﾘﾝｽﾀﾝﾄ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2.4pt;mso-wrap-distance-left:9.05pt;mso-wrap-distance-right:9.05pt;mso-wrap-distance-top:0pt;mso-wrap-distance-bottom:0pt;margin-top:331pt;mso-position-vertical-relative:text;margin-left:4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18"/>
                          <w:szCs w:val="18"/>
                        </w:rPr>
                        <w:t>ｶﾞｿﾘﾝｽﾀﾝﾄ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834890</wp:posOffset>
                </wp:positionH>
                <wp:positionV relativeFrom="paragraph">
                  <wp:posOffset>4622800</wp:posOffset>
                </wp:positionV>
                <wp:extent cx="759460" cy="284480"/>
                <wp:effectExtent l="0" t="0" r="0" b="0"/>
                <wp:wrapNone/>
                <wp:docPr id="34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8"/>
                                <w:szCs w:val="18"/>
                              </w:rPr>
                              <w:t>ｶﾞｿﾘﾝｽﾀﾝﾄ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2.4pt;mso-wrap-distance-left:9.05pt;mso-wrap-distance-right:9.05pt;mso-wrap-distance-top:0pt;mso-wrap-distance-bottom:0pt;margin-top:364pt;mso-position-vertical-relative:text;margin-left:3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18"/>
                          <w:szCs w:val="18"/>
                        </w:rPr>
                        <w:t>ｶﾞｿﾘﾝｽﾀﾝﾄ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445260</wp:posOffset>
                </wp:positionH>
                <wp:positionV relativeFrom="paragraph">
                  <wp:posOffset>347345</wp:posOffset>
                </wp:positionV>
                <wp:extent cx="314960" cy="266700"/>
                <wp:effectExtent l="0" t="0" r="0" b="0"/>
                <wp:wrapNone/>
                <wp:docPr id="3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1pt;mso-wrap-distance-left:9.05pt;mso-wrap-distance-right:9.05pt;mso-wrap-distance-top:0pt;mso-wrap-distance-bottom:0pt;margin-top:27.35pt;mso-position-vertical-relative:text;margin-left:11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035050</wp:posOffset>
                </wp:positionH>
                <wp:positionV relativeFrom="paragraph">
                  <wp:posOffset>2872740</wp:posOffset>
                </wp:positionV>
                <wp:extent cx="314960" cy="266700"/>
                <wp:effectExtent l="0" t="0" r="0" b="0"/>
                <wp:wrapNone/>
                <wp:docPr id="3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1pt;mso-wrap-distance-left:9.05pt;mso-wrap-distance-right:9.05pt;mso-wrap-distance-top:0pt;mso-wrap-distance-bottom:0pt;margin-top:226.2pt;mso-position-vertical-relative:text;margin-left:8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245360</wp:posOffset>
                </wp:positionH>
                <wp:positionV relativeFrom="paragraph">
                  <wp:posOffset>223520</wp:posOffset>
                </wp:positionV>
                <wp:extent cx="314960" cy="266700"/>
                <wp:effectExtent l="0" t="0" r="0" b="0"/>
                <wp:wrapNone/>
                <wp:docPr id="3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1pt;mso-wrap-distance-left:9.05pt;mso-wrap-distance-right:9.05pt;mso-wrap-distance-top:0pt;mso-wrap-distance-bottom:0pt;margin-top:17.6pt;mso-position-vertical-relative:text;margin-left:17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6521450</wp:posOffset>
                </wp:positionH>
                <wp:positionV relativeFrom="paragraph">
                  <wp:posOffset>2100580</wp:posOffset>
                </wp:positionV>
                <wp:extent cx="314960" cy="266700"/>
                <wp:effectExtent l="0" t="0" r="0" b="0"/>
                <wp:wrapNone/>
                <wp:docPr id="3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1pt;mso-wrap-distance-left:9.05pt;mso-wrap-distance-right:9.05pt;mso-wrap-distance-top:0pt;mso-wrap-distance-bottom:0pt;margin-top:165.4pt;mso-position-vertical-relative:text;margin-left:51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330950</wp:posOffset>
                </wp:positionH>
                <wp:positionV relativeFrom="paragraph">
                  <wp:posOffset>4632960</wp:posOffset>
                </wp:positionV>
                <wp:extent cx="314960" cy="266700"/>
                <wp:effectExtent l="0" t="0" r="0" b="0"/>
                <wp:wrapNone/>
                <wp:docPr id="3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1pt;mso-wrap-distance-left:9.05pt;mso-wrap-distance-right:9.05pt;mso-wrap-distance-top:0pt;mso-wrap-distance-bottom:0pt;margin-top:364.8pt;mso-position-vertical-relative:text;margin-left:49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701540</wp:posOffset>
                </wp:positionH>
                <wp:positionV relativeFrom="paragraph">
                  <wp:posOffset>1050290</wp:posOffset>
                </wp:positionV>
                <wp:extent cx="391160" cy="266700"/>
                <wp:effectExtent l="0" t="0" r="0" b="0"/>
                <wp:wrapNone/>
                <wp:docPr id="3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1pt;mso-wrap-distance-left:9.05pt;mso-wrap-distance-right:9.05pt;mso-wrap-distance-top:0pt;mso-wrap-distance-bottom:0pt;margin-top:82.7pt;mso-position-vertical-relative:text;margin-left:37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280660</wp:posOffset>
                </wp:positionH>
                <wp:positionV relativeFrom="paragraph">
                  <wp:posOffset>2910840</wp:posOffset>
                </wp:positionV>
                <wp:extent cx="313690" cy="238760"/>
                <wp:effectExtent l="0" t="0" r="0" b="0"/>
                <wp:wrapNone/>
                <wp:docPr id="3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8.8pt;mso-wrap-distance-left:9.05pt;mso-wrap-distance-right:9.05pt;mso-wrap-distance-top:0pt;mso-wrap-distance-bottom:0pt;margin-top:229.2pt;mso-position-vertical-relative:text;margin-left:41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849370</wp:posOffset>
                </wp:positionH>
                <wp:positionV relativeFrom="paragraph">
                  <wp:posOffset>1836420</wp:posOffset>
                </wp:positionV>
                <wp:extent cx="709930" cy="240030"/>
                <wp:effectExtent l="0" t="0" r="0" b="0"/>
                <wp:wrapNone/>
                <wp:docPr id="3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スーパ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8.9pt;mso-wrap-distance-left:9.05pt;mso-wrap-distance-right:9.05pt;mso-wrap-distance-top:0pt;mso-wrap-distance-bottom:0pt;margin-top:144.6pt;mso-position-vertical-relative:text;margin-left:30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スーパ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65" w:dyaOrig="11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28.2pt;margin-top:20.4pt;width:22.25pt;height:26.8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707908876" r:id="rId3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185660</wp:posOffset>
                </wp:positionH>
                <wp:positionV relativeFrom="paragraph">
                  <wp:posOffset>16510</wp:posOffset>
                </wp:positionV>
                <wp:extent cx="586740" cy="972820"/>
                <wp:effectExtent l="4445" t="2540" r="4445" b="254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97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8pt,1.3pt" to="611.95pt,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65760</wp:posOffset>
                </wp:positionH>
                <wp:positionV relativeFrom="paragraph">
                  <wp:posOffset>154940</wp:posOffset>
                </wp:positionV>
                <wp:extent cx="1175385" cy="276860"/>
                <wp:effectExtent l="0" t="0" r="0" b="0"/>
                <wp:wrapNone/>
                <wp:docPr id="35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</w:rPr>
                              <w:t>生涯学習セン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21.8pt;mso-wrap-distance-left:9.05pt;mso-wrap-distance-right:9.05pt;mso-wrap-distance-top:0pt;mso-wrap-distance-bottom:0pt;margin-top:12.2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18"/>
                        </w:rPr>
                        <w:t>生涯学習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998470</wp:posOffset>
                </wp:positionH>
                <wp:positionV relativeFrom="paragraph">
                  <wp:posOffset>187960</wp:posOffset>
                </wp:positionV>
                <wp:extent cx="694690" cy="231140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231120"/>
                          <a:chOff x="0" y="0"/>
                          <a:chExt cx="69480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48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下日出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0" y="55800"/>
                            <a:ext cx="530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1pt;margin-top:14.8pt;width:54.7pt;height:18.2pt" coordorigin="4722,296" coordsize="1094,364">
                <v:shape id="shape_0" stroked="f" o:allowincell="f" style="position:absolute;left:4722;top:296;width:109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下日出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776;top:384;width:834;height: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564005</wp:posOffset>
                </wp:positionH>
                <wp:positionV relativeFrom="paragraph">
                  <wp:posOffset>71120</wp:posOffset>
                </wp:positionV>
                <wp:extent cx="661670" cy="309245"/>
                <wp:effectExtent l="19685" t="19685" r="32385" b="4127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309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15pt;margin-top:5.6pt;width:52.05pt;height:24.3pt;mso-wrap-style:none;v-text-anchor:middle">
                <v:fill o:detectmouseclick="t" on="fals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1784350</wp:posOffset>
            </wp:positionH>
            <wp:positionV relativeFrom="paragraph">
              <wp:posOffset>129540</wp:posOffset>
            </wp:positionV>
            <wp:extent cx="251460" cy="163830"/>
            <wp:effectExtent l="0" t="0" r="0" b="0"/>
            <wp:wrapNone/>
            <wp:docPr id="3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088130</wp:posOffset>
                </wp:positionH>
                <wp:positionV relativeFrom="paragraph">
                  <wp:posOffset>22225</wp:posOffset>
                </wp:positionV>
                <wp:extent cx="1217930" cy="245745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245880"/>
                          <a:chOff x="0" y="0"/>
                          <a:chExt cx="1217880" cy="24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78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サンアリーナ入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59760"/>
                            <a:ext cx="93024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pt;margin-top:1.75pt;width:95.9pt;height:19.35pt" coordorigin="6438,35" coordsize="1918,387">
                <v:shape id="shape_0" stroked="f" o:allowincell="f" style="position:absolute;left:6438;top:35;width:191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サンアリーナ入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33;top:129;width:1464;height:2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489450</wp:posOffset>
                </wp:positionH>
                <wp:positionV relativeFrom="paragraph">
                  <wp:posOffset>26670</wp:posOffset>
                </wp:positionV>
                <wp:extent cx="136525" cy="171450"/>
                <wp:effectExtent l="3810" t="3175" r="3810" b="31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4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2.1pt" to="364.2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859915</wp:posOffset>
                </wp:positionH>
                <wp:positionV relativeFrom="paragraph">
                  <wp:posOffset>209550</wp:posOffset>
                </wp:positionV>
                <wp:extent cx="60960" cy="586740"/>
                <wp:effectExtent l="5080" t="0" r="3048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4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16.5pt" to="151.2pt,62.6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59690</wp:posOffset>
                </wp:positionH>
                <wp:positionV relativeFrom="paragraph">
                  <wp:posOffset>73660</wp:posOffset>
                </wp:positionV>
                <wp:extent cx="371475" cy="356235"/>
                <wp:effectExtent l="3810" t="3810" r="3810" b="381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5.8pt" to="24.5pt,3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735445</wp:posOffset>
                </wp:positionH>
                <wp:positionV relativeFrom="paragraph">
                  <wp:posOffset>36195</wp:posOffset>
                </wp:positionV>
                <wp:extent cx="723265" cy="495300"/>
                <wp:effectExtent l="15240" t="14605" r="14605" b="1524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0.35pt;margin-top:2.85pt;width:56.9pt;height:38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738620</wp:posOffset>
                </wp:positionH>
                <wp:positionV relativeFrom="paragraph">
                  <wp:posOffset>15875</wp:posOffset>
                </wp:positionV>
                <wp:extent cx="780415" cy="223520"/>
                <wp:effectExtent l="0" t="0" r="0" b="0"/>
                <wp:wrapNone/>
                <wp:docPr id="3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8"/>
                                <w:szCs w:val="18"/>
                              </w:rPr>
                              <w:t>桶川市役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7.6pt;mso-wrap-distance-left:9.05pt;mso-wrap-distance-right:9.05pt;mso-wrap-distance-top:0pt;mso-wrap-distance-bottom:0pt;margin-top:1.25pt;mso-position-vertical-relative:text;margin-left:53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18"/>
                          <w:szCs w:val="18"/>
                        </w:rPr>
                        <w:t>桶川市役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840"/>
          <w:tab w:val="left" w:pos="9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683385</wp:posOffset>
                </wp:positionH>
                <wp:positionV relativeFrom="paragraph">
                  <wp:posOffset>44450</wp:posOffset>
                </wp:positionV>
                <wp:extent cx="1276350" cy="372110"/>
                <wp:effectExtent l="0" t="0" r="0" b="0"/>
                <wp:wrapNone/>
                <wp:docPr id="3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u w:val="wave"/>
                              </w:rPr>
                              <w:t xml:space="preserve">①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u w:val="wave"/>
                              </w:rPr>
                              <w:t>ｶﾞｿﾘﾝｽﾀﾝﾄ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</w:rPr>
                              <w:t>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9.3pt;mso-wrap-distance-left:9.05pt;mso-wrap-distance-right:9.05pt;mso-wrap-distance-top:0pt;mso-wrap-distance-bottom:0pt;margin-top:3.5pt;mso-position-vertical-relative:text;margin-left:1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u w:val="wave"/>
                        </w:rPr>
                        <w:t xml:space="preserve">①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u w:val="wave"/>
                        </w:rPr>
                        <w:t>ｶﾞｿﾘﾝｽﾀﾝﾄ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</w:rPr>
                        <w:t>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897245</wp:posOffset>
                </wp:positionH>
                <wp:positionV relativeFrom="paragraph">
                  <wp:posOffset>2730500</wp:posOffset>
                </wp:positionV>
                <wp:extent cx="578485" cy="278130"/>
                <wp:effectExtent l="2540" t="4445" r="2540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35pt,215pt" to="509.85pt,2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274435</wp:posOffset>
                </wp:positionH>
                <wp:positionV relativeFrom="paragraph">
                  <wp:posOffset>2971800</wp:posOffset>
                </wp:positionV>
                <wp:extent cx="570230" cy="231140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231120"/>
                          <a:chOff x="0" y="0"/>
                          <a:chExt cx="57024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02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中妻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55800"/>
                            <a:ext cx="435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05pt;margin-top:234pt;width:44.9pt;height:18.2pt" coordorigin="9881,4680" coordsize="898,364">
                <v:shape id="shape_0" stroked="f" o:allowincell="f" style="position:absolute;left:9881;top:4680;width:89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中妻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25;top:4768;width:685;height: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285115</wp:posOffset>
                </wp:positionH>
                <wp:positionV relativeFrom="paragraph">
                  <wp:posOffset>2440305</wp:posOffset>
                </wp:positionV>
                <wp:extent cx="4996180" cy="572770"/>
                <wp:effectExtent l="0" t="0" r="0" b="0"/>
                <wp:wrapNone/>
                <wp:docPr id="36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（有）細田屋商店（川田谷３４６５）･･････････････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786-773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（株）青木（上日出谷１２５３）･･････････････････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787-1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4pt;height:45.1pt;mso-wrap-distance-left:9.05pt;mso-wrap-distance-right:9.05pt;mso-wrap-distance-top:0pt;mso-wrap-distance-bottom:0pt;margin-top:192.15pt;mso-position-vertical-relative:text;margin-left:-22.4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（有）細田屋商店（川田谷３４６５）･･････････････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  <w:t>786-7736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（株）青木（上日出谷１２５３）･･････････････････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  <w:t>787-1188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268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ＭＳ ゴシック;MS Gothic"/>
      <w:b/>
      <w:sz w:val="18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ＭＳ ゴシック;MS Gothic"/>
      <w:b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oleObject" Target="embeddings/oleObject2.bin"/><Relationship Id="rId16" Type="http://schemas.openxmlformats.org/officeDocument/2006/relationships/image" Target="media/image5.png"/><Relationship Id="rId17" Type="http://schemas.openxmlformats.org/officeDocument/2006/relationships/oleObject" Target="embeddings/oleObject3.bin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6.png"/><Relationship Id="rId30" Type="http://schemas.openxmlformats.org/officeDocument/2006/relationships/oleObject" Target="embeddings/oleObject4.bin"/><Relationship Id="rId31" Type="http://schemas.openxmlformats.org/officeDocument/2006/relationships/image" Target="media/image7.png"/><Relationship Id="rId32" Type="http://schemas.openxmlformats.org/officeDocument/2006/relationships/image" Target="media/image3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8:00Z</dcterms:created>
  <dc:creator>島田</dc:creator>
  <dc:description/>
  <cp:keywords/>
  <dc:language>en-US</dc:language>
  <cp:lastModifiedBy>岸本 恵里子</cp:lastModifiedBy>
  <cp:lastPrinted>2022-02-04T11:29:00Z</cp:lastPrinted>
  <dcterms:modified xsi:type="dcterms:W3CDTF">2023-01-27T02:59:00Z</dcterms:modified>
  <cp:revision>18</cp:revision>
  <dc:subject/>
  <dc:title/>
</cp:coreProperties>
</file>