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52"/>
        <w:gridCol w:w="932"/>
        <w:gridCol w:w="1925"/>
        <w:gridCol w:w="525"/>
        <w:gridCol w:w="426"/>
        <w:gridCol w:w="114"/>
        <w:gridCol w:w="129"/>
        <w:gridCol w:w="552"/>
        <w:gridCol w:w="1007"/>
        <w:gridCol w:w="112"/>
        <w:gridCol w:w="455"/>
        <w:gridCol w:w="709"/>
        <w:gridCol w:w="117"/>
        <w:gridCol w:w="1539"/>
      </w:tblGrid>
      <w:tr>
        <w:trPr>
          <w:trHeight w:val="735" w:hRule="atLeast"/>
        </w:trPr>
        <w:tc>
          <w:tcPr>
            <w:tcW w:w="100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-123190</wp:posOffset>
                      </wp:positionV>
                      <wp:extent cx="1409700" cy="762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62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-16.8pt;margin-top:-9.7pt;width:110.95pt;height:59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835</wp:posOffset>
                      </wp:positionV>
                      <wp:extent cx="1295400" cy="495300"/>
                      <wp:effectExtent l="5080" t="15875" r="508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2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5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3.05pt;margin-top:6.05pt;width:101.95pt;height:3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v:textbox>
                      <v:path textpathok="t"/>
                      <v:textpath on="t" fitshape="t" string="記入例" style="font-family:&quot;HGP創英角ﾎﾟｯﾌﾟ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重度心身障害者医療費申請書（償還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546735</wp:posOffset>
                      </wp:positionV>
                      <wp:extent cx="4587240" cy="472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240" cy="47244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後期高齢者医療制度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加入していな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1pt" style="position:absolute;rotation:-0;width:361.2pt;height:37.2pt;mso-wrap-distance-left:9.05pt;mso-wrap-distance-right:9.05pt;mso-wrap-distance-top:0pt;mso-wrap-distance-bottom:0pt;margin-top:-43.05pt;mso-position-vertical-relative:text;margin-left:10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後期高齢者医療制度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加入していな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桶川市長　　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桶川市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泉１－３－２８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桶川　花子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０４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７８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３２１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次のとおり、桶川市重度心身障害者医療費支給条例第７条の規定に基づき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4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負担金の額　　　　　　　　　　　円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附加給付等の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高額療養費の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保険診療　　　　　　　　　　　円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5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　　　　円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給　　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番号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１□□□□□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医療保険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被保険者等の氏名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桶川　太郎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おけがわ　はな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市区町村民税の状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課　税　・　非課税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6"/>
                <w:szCs w:val="3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  <w:szCs w:val="36"/>
              </w:rPr>
              <w:t>桶川　花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　番　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○○○―○○○○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５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桶　川　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又は</w:t>
            </w:r>
          </w:p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健康保険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○○○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上部申請書欄は、申請者が記入してください。</w:t>
            </w:r>
          </w:p>
        </w:tc>
      </w:tr>
      <w:tr>
        <w:trPr>
          <w:trHeight w:val="225" w:hRule="atLeast"/>
        </w:trPr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1905</wp:posOffset>
                      </wp:positionV>
                      <wp:extent cx="437515" cy="4304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3046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領収書を添付の際は、この位置に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</w:rPr>
                                    <w:t>ホチキス</w:t>
                                  </w:r>
                                  <w:r>
                                    <w:rPr/>
                                    <w:t>でとめ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4.45pt;height:338.95pt;mso-wrap-distance-left:9.05pt;mso-wrap-distance-right:9.05pt;mso-wrap-distance-top:0pt;mso-wrap-distance-bottom:0pt;margin-top:0.15pt;mso-position-vertical-relative:text;margin-left:-4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領収書を添付の際は、この位置に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ホチキス</w:t>
                            </w:r>
                            <w:r>
                              <w:rPr/>
                              <w:t>でとめ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院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外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50" w:hRule="atLeast"/>
        </w:trPr>
        <w:tc>
          <w:tcPr>
            <w:tcW w:w="52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6370</wp:posOffset>
                      </wp:positionV>
                      <wp:extent cx="5055870" cy="2971800"/>
                      <wp:effectExtent l="10160" t="24638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55840" cy="2971800"/>
                              </a:xfrm>
                              <a:prstGeom prst="wedgeRoundRectCallout">
                                <a:avLst>
                                  <a:gd name="adj1" fmla="val -2967"/>
                                  <a:gd name="adj2" fmla="val 57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医療機関で直接記入してもらう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領収書（受診者氏名・診療点数等の記載がある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※　領収書を添付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　診療月ご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　医療機関（薬局）ご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　同じ病院、診療月でも、入院、外来、歯科ご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に分けて申請書を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申請は５年間遡及可能ですが、なるべくお早めにご提出くださいますよ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75pt;margin-top:13.1pt;width:398.05pt;height:233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医療機関で直接記入してもらう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領収書（受診者氏名・診療点数等の記載があ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　領収書を添付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　診療月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　医療機関（薬局）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　同じ病院、診療月でも、入院、外来、歯科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に分けて申請書を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申請は５年間遡及可能ですが、なるべくお早めにご提出くださいます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総合病院の場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科</w:t>
            </w:r>
          </w:p>
        </w:tc>
      </w:tr>
      <w:tr>
        <w:trPr>
          <w:trHeight w:val="5709" w:hRule="atLeast"/>
        </w:trPr>
        <w:tc>
          <w:tcPr>
            <w:tcW w:w="10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領　　　収　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ただし、　　　年　　　月分保険診療一部負担金（他法本人負担金　　　　　　　　円を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食事療養標準負担額及び生活療養標準負担額は含まない。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46"/>
              <w:gridCol w:w="2446"/>
              <w:gridCol w:w="2447"/>
              <w:gridCol w:w="2447"/>
            </w:tblGrid>
            <w:tr>
              <w:trPr>
                <w:trHeight w:val="84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険診療総点数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他法負担分点数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記入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1595</wp:posOffset>
                      </wp:positionV>
                      <wp:extent cx="3476625" cy="1104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医療機関等所在地</w:t>
                                  </w:r>
                                  <w:r>
                                    <w:rPr>
                                      <w:w w:val="50"/>
                                    </w:rPr>
                                    <w:t>(</w:t>
                                  </w:r>
                                  <w:r>
                                    <w:rPr>
                                      <w:w w:val="50"/>
                                    </w:rPr>
                                    <w:t>住所</w:t>
                                  </w:r>
                                  <w:r>
                                    <w:rPr>
                                      <w:w w:val="5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87pt;mso-wrap-distance-left:9.05pt;mso-wrap-distance-right:9.05pt;mso-wrap-distance-top:0pt;mso-wrap-distance-bottom:0pt;margin-top:4.85pt;mso-position-vertical-relative:text;margin-left:2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医療機関等所在地</w:t>
                            </w:r>
                            <w:r>
                              <w:rPr>
                                <w:w w:val="50"/>
                              </w:rPr>
                              <w:t>(</w:t>
                            </w:r>
                            <w:r>
                              <w:rPr>
                                <w:w w:val="50"/>
                              </w:rPr>
                              <w:t>住所</w:t>
                            </w:r>
                            <w:r>
                              <w:rPr>
                                <w:w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00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注）１</w:t>
            </w:r>
            <w:r>
              <w:rPr>
                <w:w w:val="90"/>
                <w:sz w:val="18"/>
              </w:rPr>
              <w:t>　下部領収書欄は、医療機関等で記入してください。</w:t>
            </w:r>
          </w:p>
          <w:p>
            <w:pPr>
              <w:pStyle w:val="Normal"/>
              <w:spacing w:lineRule="exact" w:line="180"/>
              <w:rPr>
                <w:sz w:val="32"/>
              </w:rPr>
            </w:pPr>
            <w:r>
              <w:rPr>
                <w:w w:val="90"/>
                <w:szCs w:val="21"/>
              </w:rPr>
              <w:t>　　　２　他方負担分点数欄は、公費負担で支払われる額を点数で記入してください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2415</wp:posOffset>
              </wp:positionH>
              <wp:positionV relativeFrom="paragraph">
                <wp:posOffset>-159385</wp:posOffset>
              </wp:positionV>
              <wp:extent cx="1952625" cy="352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333333"/>
                              <w:sz w:val="20"/>
                            </w:rPr>
                            <w:t>様式第５号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333333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333333"/>
                              <w:sz w:val="20"/>
                            </w:rPr>
                            <w:t>第６条関係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333333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27.75pt;mso-wrap-distance-left:9.05pt;mso-wrap-distance-right:9.05pt;mso-wrap-distance-top:0pt;mso-wrap-distance-bottom:0pt;margin-top:-12.55pt;mso-position-vertical-relative:text;margin-left:-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333333"/>
                        <w:sz w:val="20"/>
                      </w:rPr>
                      <w:t>様式第５号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333333"/>
                        <w:sz w:val="20"/>
                      </w:rPr>
                      <w:t>(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333333"/>
                        <w:sz w:val="20"/>
                      </w:rPr>
                      <w:t>第６条関係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333333"/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333333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8:00Z</dcterms:created>
  <dc:creator>kurihara2</dc:creator>
  <dc:description/>
  <cp:keywords/>
  <dc:language>en-US</dc:language>
  <cp:lastModifiedBy>Administrator</cp:lastModifiedBy>
  <cp:lastPrinted>2022-09-13T13:19:00Z</cp:lastPrinted>
  <dcterms:modified xsi:type="dcterms:W3CDTF">2022-09-13T04:19:00Z</dcterms:modified>
  <cp:revision>3</cp:revision>
  <dc:subject/>
  <dc:title>記号番号</dc:title>
</cp:coreProperties>
</file>