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91"/>
      </w:tblGrid>
      <w:tr>
        <w:trPr>
          <w:trHeight w:val="38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桶川市パブリック・コメント手続意見提出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機関宛て）</w:t>
            </w:r>
          </w:p>
          <w:p>
            <w:pPr>
              <w:pStyle w:val="Normal"/>
              <w:snapToGrid w:val="false"/>
              <w:ind w:firstLine="557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（必ず御記入ください。）</w:t>
            </w:r>
          </w:p>
          <w:p>
            <w:pPr>
              <w:pStyle w:val="Normal"/>
              <w:snapToGrid w:val="false"/>
              <w:ind w:firstLine="5197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提出者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napToGrid w:val="false"/>
              <w:ind w:left="5206" w:hanging="4649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ﾒｰﾙｱﾄﾞﾚｽ※　　 　　　　　　　 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 xml:space="preserve">　　　　　　　 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事務所又は事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所の所在地、名称及び代表者の氏名</w:t>
            </w:r>
          </w:p>
          <w:p>
            <w:pPr>
              <w:pStyle w:val="Normal"/>
              <w:snapToGrid w:val="false"/>
              <w:ind w:left="3845" w:hanging="3288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　 　※お持ちの方は御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次のとおり意見を提出します。</w:t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等の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1"/>
                <w:sz w:val="22"/>
                <w:szCs w:val="22"/>
              </w:rPr>
              <w:t>意見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区分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事務所又は事業所を有するも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事務所又は事業所に勤務する者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の名称　　　　　　 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学校に在学する者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の名称　　　　　　 　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に対して納税義務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ブリック・コメント手続に係る事案に利害関係を有するもの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害関係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備考　□のある欄には、該当する□内にレ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0" w:top="1417" w:footer="850" w:bottom="1417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2:00Z</dcterms:created>
  <dc:creator/>
  <dc:description/>
  <cp:keywords/>
  <dc:language>en-US</dc:language>
  <cp:lastModifiedBy/>
  <dcterms:modified xsi:type="dcterms:W3CDTF">2014-07-24T08:33:00Z</dcterms:modified>
  <cp:revision>1</cp:revision>
  <dc:subject/>
  <dc:title/>
</cp:coreProperties>
</file>