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8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桶川市地域福祉計画推進委員会一般公募委員　応募用紙</w:t>
      </w:r>
    </w:p>
    <w:p>
      <w:pPr>
        <w:pStyle w:val="Normal"/>
        <w:tabs>
          <w:tab w:val="clear" w:pos="840"/>
          <w:tab w:val="left" w:pos="155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155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19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桶川市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8"/>
                <w:szCs w:val="28"/>
              </w:rPr>
              <w:t>　年　　月　　日生まれ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望理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502" w:firstLine="31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応募用紙のほかに「桶川市地域福祉計画推進委員会一般公募委員」に応募するにあたり、「私が考える桶川市の福祉について」あなたのご意見や考えをレポートに４００字程度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自由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にまとめて令和７年６月２０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金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までに郵送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当日消印有効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または直接、社会福祉課までご提出ください。</w:t>
      </w:r>
    </w:p>
    <w:p>
      <w:pPr>
        <w:pStyle w:val="Normal"/>
        <w:ind w:left="210" w:right="502" w:firstLine="31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福祉部　社会福祉課 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〒３６３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８５０１　桶川市泉１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２８　桶川市役所 ３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2:00Z</dcterms:created>
  <dc:creator>sakurai2</dc:creator>
  <dc:description/>
  <cp:keywords/>
  <dc:language>en-US</dc:language>
  <cp:lastModifiedBy>石原 将</cp:lastModifiedBy>
  <cp:lastPrinted>2010-05-10T14:46:00Z</cp:lastPrinted>
  <dcterms:modified xsi:type="dcterms:W3CDTF">2025-04-30T01:58:00Z</dcterms:modified>
  <cp:revision>12</cp:revision>
  <dc:subject/>
  <dc:title>第１回桶川芸術文化祭全体運営委員会設立準備委員会　議事録</dc:title>
</cp:coreProperties>
</file>