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581" w:leader="none"/>
        </w:tabs>
        <w:jc w:val="center"/>
        <w:rPr>
          <w:b/>
          <w:b/>
          <w:sz w:val="34"/>
          <w:szCs w:val="34"/>
        </w:rPr>
      </w:pPr>
      <w:bookmarkStart w:id="0" w:name="_Hlk205370809"/>
      <w:r>
        <w:rPr>
          <w:b/>
          <w:sz w:val="34"/>
          <w:szCs w:val="34"/>
        </w:rPr>
        <w:t>桶川市地域福祉市民ワークショップ　申込用紙</w:t>
      </w:r>
      <w:bookmarkEnd w:id="0"/>
    </w:p>
    <w:p>
      <w:pPr>
        <w:pStyle w:val="Normal"/>
        <w:tabs>
          <w:tab w:val="clear" w:pos="840"/>
          <w:tab w:val="left" w:pos="15581" w:leader="none"/>
        </w:tabs>
        <w:spacing w:lineRule="exact" w:line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40"/>
          <w:tab w:val="left" w:pos="1558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【申込者】</w:t>
      </w:r>
    </w:p>
    <w:tbl>
      <w:tblPr>
        <w:tblW w:w="1060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8190"/>
      </w:tblGrid>
      <w:tr>
        <w:trPr>
          <w:trHeight w:val="7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齢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大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昭和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平成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令和</w:t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spacing w:lineRule="exac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年　　月　　日生まれ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満　  歳 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電話番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【複数名で申込の場合】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544"/>
        <w:gridCol w:w="1559"/>
        <w:gridCol w:w="3798"/>
      </w:tblGrid>
      <w:tr>
        <w:trPr>
          <w:trHeight w:val="37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続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齢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大正 ・ 昭和 ・ 平成 ・令和</w:t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年　　月　　日生まれ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満　  歳 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14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544"/>
        <w:gridCol w:w="1559"/>
        <w:gridCol w:w="3798"/>
      </w:tblGrid>
      <w:tr>
        <w:trPr>
          <w:trHeight w:val="37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続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齢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大正 ・ 昭和 ・ 平成 ・令和</w:t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年　　月　　日生まれ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満　  歳 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14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544"/>
        <w:gridCol w:w="1559"/>
        <w:gridCol w:w="3798"/>
      </w:tblGrid>
      <w:tr>
        <w:trPr>
          <w:trHeight w:val="37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続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齢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大正 ・ 昭和 ・ 平成 ・令和</w:t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年　　月　　日生まれ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満　  歳 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14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544"/>
        <w:gridCol w:w="1559"/>
        <w:gridCol w:w="3798"/>
      </w:tblGrid>
      <w:tr>
        <w:trPr>
          <w:trHeight w:val="37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bookmarkStart w:id="1" w:name="_Hlk205452792"/>
            <w:bookmarkEnd w:id="1"/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続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齢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581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大正 ・ 昭和 ・ 平成 ・令和</w:t>
            </w:r>
          </w:p>
          <w:p>
            <w:pPr>
              <w:pStyle w:val="Normal"/>
              <w:tabs>
                <w:tab w:val="clear" w:pos="840"/>
                <w:tab w:val="left" w:pos="15581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年　　月　　日生まれ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満　  歳 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【参加日】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bCs/>
                <w:sz w:val="26"/>
                <w:szCs w:val="26"/>
              </w:rPr>
              <w:t>令和７年１０月２５日</w:t>
            </w:r>
            <w:r>
              <w:rPr>
                <w:rFonts w:cs="Century" w:eastAsia="Century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・</w:t>
            </w:r>
            <w:r>
              <w:rPr>
                <w:rFonts w:cs="Century" w:eastAsia="Century"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bCs/>
                <w:sz w:val="26"/>
                <w:szCs w:val="26"/>
              </w:rPr>
              <w:t>令和７年１１月１５日</w:t>
            </w:r>
            <w:r>
              <w:rPr>
                <w:rFonts w:cs="Century" w:eastAsia="Century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・</w:t>
            </w:r>
            <w:r>
              <w:rPr>
                <w:rFonts w:cs="Century" w:eastAsia="Century"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両日参加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9210</wp:posOffset>
            </wp:positionH>
            <wp:positionV relativeFrom="paragraph">
              <wp:posOffset>127000</wp:posOffset>
            </wp:positionV>
            <wp:extent cx="1036320" cy="137922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448310</wp:posOffset>
                </wp:positionV>
                <wp:extent cx="4960620" cy="986155"/>
                <wp:effectExtent l="5080" t="5715" r="3594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986040"/>
                        </a:xfrm>
                        <a:prstGeom prst="wedgeRectCallout">
                          <a:avLst>
                            <a:gd name="adj1" fmla="val 56949"/>
                            <a:gd name="adj2" fmla="val 12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2.9pt;margin-top:35.3pt;width:390.55pt;height:77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【みんなが感じる桶川市のイメージを教えてべに】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u w:val="single"/>
        </w:rPr>
        <w:t>※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u w:val="single"/>
        </w:rPr>
        <w:t>臨時保育をご希望の場合は申込時にお伝えください。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hanging="240"/>
      <w:jc w:val="lef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02:00Z</dcterms:created>
  <dc:creator>sakurai2</dc:creator>
  <dc:description/>
  <cp:keywords/>
  <dc:language>en-US</dc:language>
  <cp:lastModifiedBy>石原 将</cp:lastModifiedBy>
  <cp:lastPrinted>2025-08-08T08:56:00Z</cp:lastPrinted>
  <dcterms:modified xsi:type="dcterms:W3CDTF">2025-08-07T23:56:00Z</dcterms:modified>
  <cp:revision>21</cp:revision>
  <dc:subject/>
  <dc:title>第１回桶川芸術文化祭全体運営委員会設立準備委員会　議事録</dc:title>
</cp:coreProperties>
</file>