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w w:val="200"/>
        </w:rPr>
        <w:t>監査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平成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桶川市長　小野　克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社会福祉法人○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監事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監事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○○○○○の平成　　年４月１日から平成　　年３月３１日までの事業年度に関して、理事の業務執行状況及び社会福祉法人○○○○○の財産の状況について監査を実施したので、下記のとおり報告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監査日時　　平成　　年　　月　　日　　　　時　～　　　　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監査結果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※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監査の結果、社会福祉法人○○○○○の事業報告書、決算報告書、決　　算付属明細表並びに財産目録は、別表のとおり適正であっ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監査の結果、社会福祉法人○○○○○の事業報告書、決算報告書、決　　算付属明細表並びに財産目録は、別表のとおり問題点が見られるので、　　速やかに改善するよう指摘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１：監査結果が適正な場合の文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２：監査結果に問題点がみられる場合の文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　事業報告書、決算報告書、決算付属明細表並びに財産目録は、現況報告　等で提出済の場合は添付不要で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考：監査報告書の別表は、別表「監事監査重点項目」を参照ください。</w:t>
      </w:r>
    </w:p>
    <w:sectPr>
      <w:type w:val="nextPage"/>
      <w:pgSz w:w="11906" w:h="16838"/>
      <w:pgMar w:left="1412" w:right="1468" w:gutter="0" w:header="0" w:top="1134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03:00Z</dcterms:created>
  <dc:creator>saitamaken</dc:creator>
  <dc:description/>
  <cp:keywords/>
  <dc:language>en-US</dc:language>
  <cp:lastModifiedBy>chiba</cp:lastModifiedBy>
  <dcterms:modified xsi:type="dcterms:W3CDTF">2015-05-19T05:26:00Z</dcterms:modified>
  <cp:revision>9</cp:revision>
  <dc:subject/>
  <dc:title/>
</cp:coreProperties>
</file>