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賃　貸　証　明　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10" w:hanging="0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桶　川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明者（官舎・社宅・寮の管理者、家主等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－　　　　－</w:t>
            </w:r>
          </w:p>
        </w:tc>
      </w:tr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住宅所在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終了予定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　月　　　日　予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の者に対して、上記住宅を賃貸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申請者（本人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－　　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39:00Z</dcterms:created>
  <dc:creator>osawa_kazuhito</dc:creator>
  <dc:description/>
  <cp:keywords/>
  <dc:language>en-US</dc:language>
  <cp:lastModifiedBy>矢島 基光</cp:lastModifiedBy>
  <cp:lastPrinted>2012-10-23T11:13:00Z</cp:lastPrinted>
  <dcterms:modified xsi:type="dcterms:W3CDTF">2019-05-20T06:46:00Z</dcterms:modified>
  <cp:revision>6</cp:revision>
  <dc:subject/>
  <dc:title>賃借証明書</dc:title>
</cp:coreProperties>
</file>