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160"/>
        <w:gridCol w:w="1080"/>
        <w:gridCol w:w="180"/>
        <w:gridCol w:w="397"/>
        <w:gridCol w:w="1450"/>
        <w:gridCol w:w="133"/>
        <w:gridCol w:w="410"/>
        <w:gridCol w:w="86"/>
        <w:gridCol w:w="764"/>
        <w:gridCol w:w="1721"/>
      </w:tblGrid>
      <w:tr>
        <w:trPr>
          <w:trHeight w:val="165" w:hRule="atLeast"/>
        </w:trPr>
        <w:tc>
          <w:tcPr>
            <w:tcW w:w="10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466090</wp:posOffset>
                      </wp:positionV>
                      <wp:extent cx="800735" cy="80073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80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pt;margin-top:-36.7pt;width:63pt;height:6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461645</wp:posOffset>
                      </wp:positionV>
                      <wp:extent cx="800735" cy="800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63.05pt;mso-wrap-distance-left:9.05pt;mso-wrap-distance-right:9.05pt;mso-wrap-distance-top:0pt;mso-wrap-distance-bottom:0pt;margin-top:-36.35pt;mso-position-vertical-relative:text;margin-left:414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家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屋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取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壊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し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完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了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36"/>
              </w:rPr>
              <w:t>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桶　川　市　長　　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届出人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（℡　　　　　－　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　</w:t>
            </w:r>
            <w:r>
              <w:rPr>
                <w:rFonts w:ascii="ＭＳ 明朝;MS Mincho" w:hAnsi="ＭＳ 明朝;MS Mincho"/>
                <w:sz w:val="32"/>
              </w:rPr>
              <w:t>下記の家屋について取壊しが完了したので、家屋課税台帳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抹消願いたくお届け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－　　　－</w:t>
            </w:r>
          </w:p>
        </w:tc>
      </w:tr>
      <w:tr>
        <w:trPr>
          <w:trHeight w:val="805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家屋の所在地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種　類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24"/>
              </w:rPr>
              <w:t>専用住宅　　併用住宅　　店舗　　工場　　事務所　　倉庫</w:t>
            </w:r>
          </w:p>
        </w:tc>
      </w:tr>
      <w:tr>
        <w:trPr>
          <w:trHeight w:val="73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構　造</w:t>
            </w:r>
          </w:p>
        </w:tc>
        <w:tc>
          <w:tcPr>
            <w:tcW w:w="83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24"/>
              </w:rPr>
              <w:t>木造　　非木造（鉄骨鉄筋　鉄筋　鉄骨　軽量鉄骨）　　その他</w:t>
            </w:r>
          </w:p>
        </w:tc>
      </w:tr>
      <w:tr>
        <w:trPr>
          <w:trHeight w:val="70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righ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建築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家屋番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壊し部分</w:t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24"/>
              </w:rPr>
              <w:t>全部　　一部（　　　　　㎡）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壊し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［注意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］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滅失登記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明朝;MS Mincho" w:hAnsi="ＭＳ 明朝;MS Mincho"/>
                <w:sz w:val="24"/>
              </w:rPr>
              <w:t>済　　未　　未登記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市で記入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010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  <w:t>　［注</w:t>
      </w:r>
      <w:r>
        <w:rPr/>
        <w:t>1</w:t>
      </w:r>
      <w:r>
        <w:rPr/>
        <w:t>］</w:t>
      </w:r>
      <w:r>
        <w:rPr>
          <w:sz w:val="20"/>
        </w:rPr>
        <w:t>家屋の種類、構造、家屋取壊し部分及び滅失登記欄は該当するものに「○」をつけてください。</w:t>
      </w:r>
    </w:p>
    <w:p>
      <w:pPr>
        <w:pStyle w:val="Normal"/>
        <w:rPr/>
      </w:pPr>
      <w:r>
        <w:rPr/>
        <w:t>　［注</w:t>
      </w:r>
      <w:r>
        <w:rPr/>
        <w:t>2</w:t>
      </w:r>
      <w:r>
        <w:rPr/>
        <w:t>］</w:t>
      </w:r>
      <w:r>
        <w:rPr>
          <w:sz w:val="18"/>
        </w:rPr>
        <w:t>前年以前の取壊しについては、『家屋取壊し証明書』『取壊し、解体時の領収書』等を添付してください。</w:t>
      </w:r>
    </w:p>
    <w:sectPr>
      <w:footerReference w:type="default" r:id="rId2"/>
      <w:type w:val="nextPage"/>
      <w:pgSz w:w="11906" w:h="16838"/>
      <w:pgMar w:left="1260" w:right="746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ncho;ＭＳ 明朝"/>
        <w:sz w:val="20"/>
        <w:lang w:val="en-US" w:eastAsia="en-US"/>
      </w:rPr>
    </w:pPr>
    <w:r>
      <w:rPr>
        <w:rFonts w:eastAsia="Mincho;ＭＳ 明朝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75945</wp:posOffset>
              </wp:positionV>
              <wp:extent cx="62871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5.35pt" to="495pt,-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-45.35pt" to="90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4155</wp:posOffset>
              </wp:positionV>
              <wp:extent cx="628713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5pt" to="495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45.35pt" to="495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233045</wp:posOffset>
              </wp:positionV>
              <wp:extent cx="514413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-18.35pt" to="495pt,-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45.35pt" to="126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-45.35pt" to="180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45.35pt" to="234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-45.35pt" to="288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340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-45.35pt" to="342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575945</wp:posOffset>
              </wp:positionV>
              <wp:extent cx="635" cy="800735"/>
              <wp:effectExtent l="5080" t="635" r="508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5.35pt" to="0pt,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29200</wp:posOffset>
              </wp:positionH>
              <wp:positionV relativeFrom="paragraph">
                <wp:posOffset>-575945</wp:posOffset>
              </wp:positionV>
              <wp:extent cx="0" cy="8001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-45.35pt" to="396pt,1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33045</wp:posOffset>
              </wp:positionV>
              <wp:extent cx="1143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35pt" to="89.95pt,-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86400</wp:posOffset>
              </wp:positionH>
              <wp:positionV relativeFrom="paragraph">
                <wp:posOffset>-233045</wp:posOffset>
              </wp:positionV>
              <wp:extent cx="0" cy="4572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8.35pt" to="432pt,17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-575945</wp:posOffset>
              </wp:positionV>
              <wp:extent cx="457200" cy="3429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受付者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-45.35pt;mso-position-vertical-relative:text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受付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-575945</wp:posOffset>
              </wp:positionV>
              <wp:extent cx="685800" cy="3429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処理日／氏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5.35pt;mso-position-vertical-relative:text;margin-left:12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処理日／氏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0</wp:posOffset>
              </wp:positionH>
              <wp:positionV relativeFrom="paragraph">
                <wp:posOffset>-575945</wp:posOffset>
              </wp:positionV>
              <wp:extent cx="685800" cy="3397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現地確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6.75pt;mso-wrap-distance-left:9.05pt;mso-wrap-distance-right:9.05pt;mso-wrap-distance-top:0pt;mso-wrap-distance-bottom:0pt;margin-top:-45.35pt;mso-position-vertical-relative:text;margin-left:18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現地確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-575945</wp:posOffset>
              </wp:positionV>
              <wp:extent cx="685800" cy="3435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家屋台帳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05pt;mso-wrap-distance-left:9.05pt;mso-wrap-distance-right:9.05pt;mso-wrap-distance-top:0pt;mso-wrap-distance-bottom:0pt;margin-top:-45.35pt;mso-position-vertical-relative:text;margin-left:23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家屋台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-575945</wp:posOffset>
              </wp:positionV>
              <wp:extent cx="685800" cy="3435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家屋データ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05pt;mso-wrap-distance-left:9.05pt;mso-wrap-distance-right:9.05pt;mso-wrap-distance-top:0pt;mso-wrap-distance-bottom:0pt;margin-top:-45.35pt;mso-position-vertical-relative:text;margin-left:28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家屋デー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-575945</wp:posOffset>
              </wp:positionV>
              <wp:extent cx="685800" cy="3435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期別修正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05pt;mso-wrap-distance-left:9.05pt;mso-wrap-distance-right:9.05pt;mso-wrap-distance-top:0pt;mso-wrap-distance-bottom:0pt;margin-top:-45.35pt;mso-position-vertical-relative:text;margin-left:34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期別修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575945</wp:posOffset>
              </wp:positionV>
              <wp:extent cx="1143000" cy="3429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  <w:t>市処理欄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45.35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eastAsia="ＭＳ ゴシック;MS Gothic"/>
                      </w:rPr>
                    </w:pPr>
                    <w:r>
                      <w:rPr>
                        <w:rFonts w:eastAsia="ＭＳ ゴシック;MS Gothic"/>
                      </w:rPr>
                      <w:t>市処理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-575945</wp:posOffset>
              </wp:positionV>
              <wp:extent cx="1257300" cy="3429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sz w:val="18"/>
                            </w:rPr>
                            <w:t>土地ﾃﾞｰﾀ</w:t>
                          </w:r>
                          <w:r>
                            <w:rPr>
                              <w:rFonts w:cs="Century" w:eastAsia="Century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地番図№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45.35pt;mso-position-vertical-relative:text;margin-left:39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sz w:val="18"/>
                      </w:rPr>
                      <w:t>土地ﾃﾞｰﾀ</w:t>
                    </w:r>
                    <w:r>
                      <w:rPr>
                        <w:rFonts w:cs="Century" w:eastAsia="Century"/>
                        <w:sz w:val="18"/>
                      </w:rPr>
                      <w:t xml:space="preserve"> </w:t>
                    </w:r>
                    <w:r>
                      <w:rPr>
                        <w:sz w:val="12"/>
                      </w:rPr>
                      <w:t>地番図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9200</wp:posOffset>
              </wp:positionH>
              <wp:positionV relativeFrom="paragraph">
                <wp:posOffset>-233045</wp:posOffset>
              </wp:positionV>
              <wp:extent cx="1257300" cy="4572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直後　　賦課日／氏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-18.35pt;mso-position-vertical-relative:text;margin-left:39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直後　　賦課日／氏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33045</wp:posOffset>
              </wp:positionV>
              <wp:extent cx="1143000" cy="4572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>個人番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18.35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>
                        <w:sz w:val="20"/>
                      </w:rPr>
                      <w:t>個人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40:00Z</dcterms:created>
  <dc:creator>税務課　資産税係</dc:creator>
  <dc:description/>
  <cp:keywords/>
  <dc:language>en-US</dc:language>
  <cp:lastModifiedBy>Windows ユーザー</cp:lastModifiedBy>
  <cp:lastPrinted>2013-07-25T13:59:00Z</cp:lastPrinted>
  <dcterms:modified xsi:type="dcterms:W3CDTF">2022-04-26T23:57:00Z</dcterms:modified>
  <cp:revision>55</cp:revision>
  <dc:subject/>
  <dc:title>家屋取壊し完了届</dc:title>
</cp:coreProperties>
</file>